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second version of MU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software is now available by anonymous ftp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,running under windows 3.1. it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muzika2.zip, by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IKA2 is written using object oriented code extens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thought given to easily expandable cod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taves, multiple part scores, most music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diting and block editing, automatic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of midi file. the last means that aft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score it can be translated to a midi file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opposite is not possible, an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use only, not from a 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receive feedback, which we will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preparing following versions. 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"about" option onc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, it's: muzika@piano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improvements over the first version: the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really works this time, and so does printing. suppor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usic notation elements missing from the first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.arj file containing the manual in rtf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tscript, and in .dgs format which is quite useles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get it: the site is piano.technion.ac.il (132.68.48.1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pub/muzika. the file is muzika2.zip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it in binary. it will also be uploaded to variou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like simtel, garbo, and others.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y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am a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