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IT 0.07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new release of my portable IT player. Take a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to see what's new in this version. I'd like some feedbac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 this player, so please don't hesitate to email if you fi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bugs (buggy effects, crashes). Please try to iso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before you mail.. comments like 'Oi, this module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right' aren't very helpful :) MikIT has rather sluggish mixing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ritten in C++) but the output setup dialog should allow you to run Mik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thing ranging from a slow 486 to top of the line pentium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IT is freeware for non-commercial use. Please contact m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details on commerci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/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whopping 4000 lines of actionpacked structured C++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New Note Actions !! YE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uplicate check types &amp;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Normal/Bidi/Sustain/SustainBidi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x 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x jump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x break to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x volume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x pitch sli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x pitch sli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xx portamento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xy vib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y tre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xy arpe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xx vibrato + volume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xx portamento to + volume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xx set channe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x slide channe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x set sampl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x slide pa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xx note retrig + volume mod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xy trem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x Set vibrato 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x Set tremelo 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0 Past not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1 Past not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2 Past note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3 Set NNA to not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4 Set NNA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5 Set NNA to not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6 Set NNA to note 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7 Turn volume envelop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8 Turn volume envelop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9 Turn panning envelop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A Turn panning envelop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B Turn pitch envelop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C Turn pitch envelop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x Set pann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x Set high sampl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0 Set loopback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x Loop x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x Not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x Not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 Pattern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x Set tempo to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0x Tempo sli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x Tempo sli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y Fine vib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xx Set Globa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xx Slide globa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Set pann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urrou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x Set panbrello 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1 Set surrou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xy Panbr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mer:</w:t>
        <w:tab/>
        <w:t xml:space="preserve">Jean-Paul Mi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</w:t>
        <w:tab/>
        <w:tab/>
        <w:t xml:space="preserve">mikmak@via.nl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ikmak@stack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mepage:</w:t>
        <w:tab/>
        <w:t xml:space="preserve">http://www.stack.nl/~mikm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mail:</w:t>
        <w:tab/>
        <w:t xml:space="preserve">Godartstraa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5932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ge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(Jean-Paul Mikkers) specifically disclaims all warran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but not limited to implied warran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a particular purpose with 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 in the software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the author be liable for any loss of profit or dam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 special, incidental, or consequ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, trademarks and registered trademarks co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 are the property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7 Date: 10-May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UI: increased maximum latency value to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er-quality NoClick mix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the SAx effect (set high sample off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6 Date: (Not rele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UI: sample / instrument / message viewing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UI: progres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ixer routines (16 bit samples will sound b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pattern delay effect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n amiga slid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leased a new linux version of mikit, this time with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leased a Macintosh port of MikIT, made by Dmitry Boldy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5 Date: 30-Mar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modules with stereo samples are no longer refused by Mi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IT-style panning now (instead of XM style) which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attern decoding bug which caused MikIT to crash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: an instrument value without a note shouldn't re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(thanks Far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miga slides are also implement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UI: loop mode selection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UI: drag &amp; drop support in both the main and playlist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UI: load/save menu for play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4 Date: 08-Mar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ut-of-range patternnumbers and empty orders don't 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IT 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sustained samples in CHRIS-14.IT (when a note-c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the instrument value should be 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worked main MikIT routines into a multithreading 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ated a GUI for MikIT using MSVC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3B  Date: 13-Jan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rGhh.. found an initialisation bug in 0.02 which caused si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2B  Date: 12-Jan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kIT also loads old instrument types now (ign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extra check to prevent MikIT from crashing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plays a non-existing sample or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vious version used to set the windows WAV mixer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ero when it stopped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lemented some of the remaining Sxx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C++ mixer a bit faster by unrolling the mixing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0.01B  Date: 05-Jan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rst public beta release (Win9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leased a linux binary on 10-Jan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f MikIT is pretty straighforward: just doubleclick on mikit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 explorer to start it. Then click on the `play' button;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ented with the playlist edit dialog. In this dialog you can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IT module paths to the playlist and rearrange them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 like. When you're done, click on `OK' and click on the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enjoy the t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: now it's also possible to drag &amp; drop IT module ic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IT main window.. MikIT will automatically start playing the fi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install MikIT to be the default `viewer' for .IT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r: doubleclick on a .IT file in explorer. If you didn't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type already you'll be presented with a `Open With' dialog ask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rogram to use for this kind of extension. Now click on the `Other.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select the mikit.exe file. Now you can simply double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IT module icon to 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lect a different output format or soundcard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th the hammer icon. This will open the output setup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Setup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setup dialog is used for adjusting the output forma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quality to your needs. Please note that changing these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take effect the next time you start playing a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what soundcard to use for playing back IT modules (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ill only see one entry here th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ing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utput frequency. If your computer is slow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mix at high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wether the output format uses 8 bit or 16 bit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is has NO effect on the performance of the mix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`interpolated' here the mixer will use a 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 which reduces quantisation noise in the resulting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. Don't enable this on slow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mono or stereo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determines the audio buffer size .. if you want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ce of interrupted music when your computer is busy, jus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gher value in this field. Increasing this value also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on time of the play/stop/ff/rew buttons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heckbox to enable the high quality mixer. If you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enabled the mixer will perform fast 1.4 millisecond volu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ps each time an instrument is started, and also during volum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ning changes. This feature is cpu intensive, so don't en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ear the difference anywa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 Edit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laylist edit dialog you can build a list of IT modu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 them in any order you like. Use the `File' menu to loa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current playlist (for those of you that couldn't find it bef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IN THE UPPER-LEFT CORNER OF THE PLAYLIST EDIT DIALOG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box in this dialog allows multiple selections..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key you can select sets of IT modules to move or de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eature of the playlist dialog is drag &amp; drop support.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rag an IT module icon to the dialog and it will be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BIG thanks go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ITRY BOLDYREV (for porting MikIT to 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 big hello to all the peop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TR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(alphabetical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on Hilton, Alberto Gennari, Andre Karwath, Andrey Lysov, Andy 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e, Carlo Vogelsang, Cecilia Fleischman, Christian Schmid, Cra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Abramowitz, CybaCrap, Daniel Scheller, Dan Sauve, David 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r, David Michael, Diablo, Draggy, Elias Karakoulakis, Farm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zzy, Fysx, Haejin Park (HoonTech), Harry Stok, Haze, Hu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sect, Jak, Jason Hanley, Jean-Baptiste Defossez, Jimm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ocelyn Bernier, Joel Hardy, Joey Hess, Johan Sa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, Ke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lin Kelly, Lemm, loop, Mauro Castaldi, MAZ, Megas, MickRi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ael Sundmark, Necros, NeKryXe, Nemesis1, Ogre, Oliver Roo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hiphi, Phillip R. Jaenke, Pope-X, Randy Abel, Rao, Rich La Bo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in Fernandes, Shannon Murray, Seungho Pak (HoonTech), St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Intyre, TrackZ, Volker Panzer, Vivid, Wolfgang J.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