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MED Tune - Ethnicolour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na see what last month's super coverdisk program OctaMED 5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? Expertly fed into OctaMED 5 by Matthew Simmonds, the tu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track 'Ethnicolour.MOD' from the Jean Michel Jarre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Zoolook' (Copyright  Polydor Records). Zoolook is available fro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record sh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