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VER: FileXDocumentation 2.0 (28.4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X - A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pyright 1993-1994 by Klaas Herman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il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X is a binary file editor which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veral files can be modified in several windows and/or vie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edit windows can be opened on any public screen and s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mens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pboar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nt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e support if you have OS 2.1 or higher. (English, Fin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, German, Swedish (Dutch, Norwegian (not yet included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do and Redo (only limited to your free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and replace with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nsive block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exxport with 77 commands and asynchronical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ing as hex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`Grab memory' to show and modif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Window. If FileX runs on the workbench, icons can be mov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X window and the related file wi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over, FileX will be developed further permanen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ileX from the workbench, the following toolty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ARexxcommandsettings. If this tool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FileX tries to open `FileXARexxCommands.prefs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When that fail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FileX/FileXARexxCommands.prefs' will be open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oesn't exist, too, the ARexxcommands will remain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name that shall be opened right after starting Fi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Keyfile. If no name is given, FileX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FileX.Key" in the program, in the "l:" an in the "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anguage that should be used in the programm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he language from the Workbench Preferenc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X ARexxport. If the port with the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lready exist, the program automatically adds a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increases it until a non-existing portna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NAME'-&gt;`NAME.1'-&gt;`NAME.2'). Standardname: `FIL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public screen on which FileX shall be opened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type is not specified, FileX will open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settingsfile to be loaded at the beginning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name specified, the program tries to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X.prefs' in the current directory. If tha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FileX/FileX.prefs' will be tried to open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be opened, too, FileX uses the inter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n ARexxscript that will be executed right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rguments will be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oltypes correspond to the ones for the workbench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type forces FileX not to detach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 fi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new file in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reviously loa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that shows you all files that have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tarting of the program. By choosing one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file with its current name. A file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ed if no name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file with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enough room within the window, a new 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 The current view will then be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divide the current view into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view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view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iew will be brought to the maximum possi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other views will be only one line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ssible, the current view will grow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ssible, the current view will shrink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iew's file will be saved and the view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losed. If there is no view remaining, Fil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iew will be closed. If it's the last vie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 saftey requester will appear. If it's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, FileX will b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window to edit files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open a new window (and view) to edit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leX edit window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Filex edit window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window will be closed. If the 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ar, a requester to confir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`Grab memory' requester, which allows to show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To specify the memory range, use the two gadgets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K' to continue. The shown memory may be modified like a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whole file as hexdum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s FileX. All windows will be closed and the File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on the workbench. By double-clicking on this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n other icon over it, FileX will be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e or less important informations about Fi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s Fi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block-mark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s the current marked block out of the file and copi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urrent marked block into the block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s the current marked block. The `fill' requeste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filling patter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the file beginning at the current cursor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from the blockbuffer. If this block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current file, a requester will appear and ask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 to copy the bloc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(again beginning at the current cursor position)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lockbuffer to the file. As a result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he block from the blockbuffe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block from the blockbuffer as he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l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block into the block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l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a block from the blockbuffer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Undo once. This will revoke the la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Redo once. This will retract the last UNDO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between ascii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requester to search for a string or hex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tring gadgets within the request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nd replace string. Using the four switches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options or search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, the search option will search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, the question mark ('?') may be used as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, FileX will search for a string. Otherwis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will be interpreted as hex string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allowed: 'A'-'F', '0'-'9' and spaces (' 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'46a7Fc32 0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, the search and replace mode will be activ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is found, a requester will appear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string to be inserted.  Pressing 'Next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evious' will start the search process by searching 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'search' requester to search for a string or hex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(and replace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the search(and replace)-action toward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(and replace)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the search(and replace)-action towards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Windo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made smaller that the space between beve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ndowborder disappears. If there are several vie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ettings in one window, free spaces may st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which translationtable is being used to display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etters will be shown. The rest is fill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($20-$7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how Hex $20-$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racters and the related Ascii-character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self-defined translationtab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defined translationstable. A 256 byte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which assings every byte an Ascii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s the first byte of this file tells FileX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-character of byte 00. The second byt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value of the byte 01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ontrequester to choose a font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new window will get this font, too. Other al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keep their ol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of the screen FileX shall be open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ublic screen. A requester to choose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ubl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wn FileX public screen. A requester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mode appears. If you don't have at least OS 2.1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tools library this func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paletterequester to set the colors. Requires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!  The adjusted colours will only be saved,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iscellaneous requester to define some other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 the cursor will move with Alt-cursor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to the upper/lower border from which the 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und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und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und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memory used for undo/r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 unit used for the block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ity of the program. Usually only values between -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, the Asl library will be used for the file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s. All information requesters ar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on library. Normally the Reqtools librar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, a requester to ask you if a allread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overwritte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the command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the window that shall be used for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Rexx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fines in which form the file shall be diplay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osen between Hex and Ascii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t's possible to choose how many Bytes shall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ock. You may specify byte, word and longword block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ossible to define no spaces between th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settings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settings under the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settings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by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to an defined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loc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current cursor position. A requester asks whi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rk shall be (1-10 possible). Each file has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ma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yping the number (1-10) into the appering reque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ill be set to the sto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command shell. Within this shell you may giv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commands to FileX. The result(s) will be display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on working with FileX simul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n ARexxscript. Again a requester to choose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xxscript will be assigned to one of the 10 menu item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10 menu items will be assigned an ARexxscrip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equester to choose the name and another requester to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(0-9)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command #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menu items to be filled with ARexxscripts that shall b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settingsfile for the ARexxscripts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XARexxCommands.pref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FileX/FileXARexxCommands.prefs' could not b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commands remain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mmands under the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s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mmands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alcul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small calculator. The cycle gadget or the cursorup/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hange the numbersystem. The gadgets '&gt;' and '&lt;'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gure into the clipboard or to move a fig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in the calculator. The Plus/Minus gadget or the '.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ign of the figure. With the backspace ke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last entered number and with the DEL key you may w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whole figure. Space activates the edit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miss an ON or AC key, use the '=' key.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unction with the slight difference that the displa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lipboard conver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 converter is a powerful tool, but 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used for converting numbers into raw byte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pper cycle gadget you can adjust as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contents shall be interpreted. The display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ontents. You can choose 'Bin'ary, 'Dec'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x'adecimal, 'Oct'al, 'Raw' for the raw, not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, and 'Text'. The only difference between 'Raw' an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splay. 'Raw' shows the contents in hex, 'Text' as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cycle gadget defines, to what the current cont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verted to. The display on the right shows the res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would bring. A click on 'Convert' and the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bout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 contains the string "6265 7374".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into the shell would show the text "6265 7374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on into FileX would show on the right, in the ascii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"6265 7374", too. If you want to insert it on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clipboard converter. Simply switch the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x' and the target to 'Raw' and press convert. The upp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'not valid' now because there is no hex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anymore. An insertion into FileX would show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62657374" on the left si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X has got an ARexxport with 77 commands. The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ature can be found in the file `FileXARexx.doc'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leXARexx.guide'. Some example programs are stored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cheduled for the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ine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, font, screemode and the palette request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questers the Reqtools library may be us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� bei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`ARexxBox' by Michael Balzer wa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the ARex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orthsmanns, Thomas Hornik, Thomas Hertz and J�rg Groen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eta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Sch�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etatesting and the (very quick and dirty)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CUNI(++ 49-02832-80861, the best box at the Niederrhei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a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ARexx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superb C-Development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 for FileX remains by the author in any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X is *NOT* public domain! FileX is shareware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nger than a period of two weeks, you must register. For 2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5 US Dollar, you'll get a personal key file tha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of FileX and stops the nerving reques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Without special permission of the author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by the register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fill in the orderform called `FileX.reg'.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by normal mail or e-mail. E-mail is only possi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mone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file MAY NOT be sprea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version may only be spread if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MagicWB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MagicWB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File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ARex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FileX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FileX.020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MagicWBIcons/FileX_too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MagicWBIcons/File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MagicWBIcons/Draw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MagicWBIcons/FileX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MagicWBIcons/FileX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MagicWBIcons/FileX.re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/FileX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/FileXARexx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/FileX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/FileXARexx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/FileX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/FileX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/FileXARexx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/FileXARexx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/FileX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Deutsch/FileX.re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/Fil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/FileXARe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/FileX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/FileXARexx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/FileX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/FileX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/FileXARexx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/FileXARexx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/FileX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Docs/English/FileX.re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Catalogs/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Catalogs/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Catalogs/s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Catalogs/sve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Catalogs/FileXCat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Catalogs/deutsch/FileX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Catalogs/fran�ais/FileX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Catalogs/suomi/FileX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Catalogs/svenska/FileX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ARexx/Spezialsuchen.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Instal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Install/LiesMic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Install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Install/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Install/Deutsc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Install/Lies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/Install/English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no file is missing or modified in any way,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X may be spread on CD, disk and other mediums or per e-mai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to demand more than 5 DM (or the same amou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currency) for this program, if it's sprea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over, you may not use FileX for commercial purpos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X has been conscientiously tested, so it *should*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author can *NOT* be held responsible for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Version 1.1 it's possible to localize FileX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least OS 2.1 or higher. This means, that all tex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translated and used in the program.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and translation fil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talogs' directory. At the moment there are translations in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Dutch, Finnish, Norwegian and Swedish. If someone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s in a different language, I would be very pleas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atalog translation file, so I can include i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address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greports!, postcards, suggestions, new ideas, problems,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kind of stuff, I can be reached under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as Her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erstra�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533 K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dalton@cocuni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. 539 7088, Bank Code 324 500 00, Sparkasse Kl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new in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esupport (English/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window's width can finally be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additon to the Hex/Ascii display, you may now display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onl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Hex-display-mode, you can choose how many Bytes sha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lock. You may specify byte, word and longword block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ossible to define no spaces between th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veral Files can be edited at the same time. So you can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ndow in several editareas (like CED) or even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t the same time (like TheEdge or Gol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ally there is a status line in which you can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position, the name and the leng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y files for registered users. So it's very easy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tring gadgets you can select gadget shortcuts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ke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lipboard is now supported directly. You don'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ad from Clip" or "Save from Clip"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mall calculator for simple operations in hexadecimal,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earch requester is even more easy now.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gadgets, one for the search and one for the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witch you can swap between 'search' and '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'.A history function, like the one in the shell,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eviously entered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lipboard converter allows you to conver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in varius ways. So you can change a text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number, into the righ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X remembers all the names of the file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. Per list requester you can choose old files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Rexx port has been expanded to support the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hell is now asynch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