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chtiger Hinweis zum Update auf neu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te notieren Sie sich vor dem Einspielen eines  Updates 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hren  Registrierungscode,  da  er  bei  einer  neuen  Version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st�nden neu eingegeben werden mu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gessen Sie bitte nicht, einen Blick in die Datei RELNOTES.DOC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fen, sie enth�lt die Infos �ber die Programm�nd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lten  Sie  einen  Fehler  im Programm entdecken (was immer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ieren kann), lassen Sie es mich bitte wi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