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the Mutant Space Bats of Do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Pop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f you are a company or individual tha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with this game that includes mass-duplic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profit. We control the copyright to this game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quire you to get our permission for man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 L O W 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mission granted here applies only this BATS.Z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IP file that we released, with no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 Any duplication of the individual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: Under the Shareware concept, we grant permi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.ZIP to be copied from person to person and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rea networks. In either case BATS.ZIP must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hanges 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: We grant permission for you to make BATS.ZIP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: You may distribute BATS.ZIP through your mail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f you do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Warn us one month in advance of disk duplication, so t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the latest shareware version of our game(s).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he version number of the product(s) you have.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our voice-mail, write, or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end us a copy of the first issue of the catalog in whic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ppears. Use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Software, PO Box 60995, 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rm your customers of the shareware concept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gree that we have the right to revoke these privileges at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O T     A L L O W 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.ZIP and files within may not be distributed without ou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 to you, unless you fall into one of the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distribution prohibited without our specific written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ail, Store-front, or Rack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sion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ndling with any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ing with 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ing with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the above types of distribution- just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can consider giving you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vasion of the Mutant Space Bats of Doom, Mutant Space 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ace Bats, are trademarks 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cept as expressly licensed by Pop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software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L:        Space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spacebat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(408) 45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