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exe  Miceme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2  Miceme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4  Miceme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jft  Miceme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Mice Men is to get all twelve of your colo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ther end of the game board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you will always be playing the blue m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play the red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tting Difficult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for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lay.    &lt;H&gt;ard  &lt;M&gt;edium  &lt;E&gt;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randomly decide who wi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19 columns and 13 rows of various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At the start of play, the blue mice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ide of the cheese board and the red mice 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your turn to play, special pushing po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ose columns where you have mice locat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eft and right arrow keys you can select the colum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ush or pull the column up or dow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entire column in that direction.  It will wrap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f you have a mouse at the top of the cheese bo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column up, the mouse will now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at the bottom and you pull the column down, t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ulling and pushing columns of cheese block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ways for your mice so that they can reach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eese board.  The red mice are trying to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 side.  After a column has been pushed,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e move as far as they can within the maze.  When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y further, the opponent's mice will then move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ide takes turns pushing and pulling columns of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ne player has gotten all twelve of his mice of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lumns Locked O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imes when you will not be allowed to selec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you have mice located in it.  When you hav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olumn a total of 6 times in a row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push or pull that column again until you've pus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s.  This is not the case if you have only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lumn that has been pushed by an opponent on the previou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locked out for the next turn.  A column that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ll have a yellow 'X' over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in/Loss/Dra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layer to get his twelve mice off the chees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 the winner.  If each player has only on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heese board, then there will be only 8 moves lef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e mouse that's further along on the cheese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  If both mice are exactly the same dista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be declared a draw.  The game will warn you with 5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the game will end if no one has won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Left/Right  :  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Up/Down   :   Pushes/Pull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ew Game  :   Start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ound     :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olors    :   Changes default colors of Cheese &amp;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or Laptop Players with Mon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oad      :   Load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ave      :   Saves a game to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Q&gt;uit      :   Quit Mice M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Men is easy to play, yet will involve a lot of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 in order to win, especially at the Hardest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 board will be different, so no two games will ev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ce Men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Today and Become a Soleau Software Memb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ce Men game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will allow for two human player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you will instantly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 through 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THREE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Mice Men for $12.00, you can get thre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Registered games from Soleau Software for only $24.00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O BALL  /  DOTSO  / 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details in Mice_reg.doc or from within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MICE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