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@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imouse                        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ed and enlarged mouse cursors for Windows 3.x     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archive filename: ANIMOUS2.ZIP           @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@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distribute this program freely            @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3 Troy Beckstrom, All Rights Reserved    @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: PO Box 95724-AEC, Seattle, WA 98145     @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tbeckstr@u.washington.edu              @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: Account #2 at Dimension Nine BBS,        @     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06)522-3980 or (206)522-8326                 @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@  @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@ @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@@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ouse replaces your Windows 3.x mouse cursors with     @    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teresting animated and non-animated cursors that        @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hoose.  It's a fun way to add a personized touch to      @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indows work environment.                                @  @@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@  @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ouse's enlarged cursors are helpful to people with poor   @  @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, and the motion in the animated cursors makes them      @@   @@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 to find on a cluttered desktop.                          @  @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@  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@   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                                                  @ 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                                              @   @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@@@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, copy ANIMOUSE.* to your windows directory and run it    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rogram Manager's "Run..." command.  It should now be      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as an icon.  Double click the icon to get the settings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for Animouse, which allows you to change the cursors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ouse change the cursors every time you run Windows, choose "Instal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the Animou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the shareware concept of try-before-you-buy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ouse freely, as long as it is unmodified, and you may use Anim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ial period of 30 days.  After 30 days, if you continu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, you are expected to pay a registration fee of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y Beck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95724-A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ttle, WA 98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5.25 inch or 3.5 inch disk to receive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more cursors, and other programs by the sam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