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For reading this file you may us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Program-Name    avail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- ShowHyp       (e.g. coming with GadToolsBox V2.0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- Hyper         (AmigaLib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- AmigaGuide    (various Pack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- MultiView     (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P V2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-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under OS V3.00 and i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compatible. It needs OS V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needs 'asl.library'     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'diskfont.library' V37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upports 'amigaguide.library' V39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6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py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sclaim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stribu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un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rresponde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ystem Inform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re Copyrigh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IP V2.20 and its documentation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opyright 1992-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for any results of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and there is no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you use this softwar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IP V2.20 is freely distributable (FRE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opy it, if the copyright notice is left int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its parts are included in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ust not be included in commercial packages o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collections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ust not be sold in any way, but it is allowed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ominal fee including the costs for cop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put on public domain disks or included in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 disk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permission hereby goes to Fred Fish's AmigaLib-D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rman series (in alphabetical order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Szene, BerndsPD, FRANZ, GPD, SaarAG, TAIFUN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also be distributed via electronic mail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into mailboxes as long as the redistribution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ected in all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using or distributing this program you automatically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 above conditions and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n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IP" stands for "System Information Progr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P may look very similar to other programs with similar inten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has really nothing to do with them except of the task to fulf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wanted to create, was a program that should bring the same com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you as other programs, but which also should be compatible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S 2.04 and use the special features of the new Kick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P allows you to watch and manipulate most of the elementary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erating System of your Amiga, as (e.g.) Tasks, Libraries,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s an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so brings you the possibility of viewing some of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s in the system and to clear them, to make sure to keep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of viruses and all the other garbage which affects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P has been written under V3.00 of the AmigaOS and only run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S V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-Overvie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sks               Shows Task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            Shows Screens and Windows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ies           Shows Librarie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             Shows Device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urces           Shows Resource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s               Shows Port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idents           Shows Residents by nam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s          Shows Interrupts by number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ctors             Shows some vectors (CoolCaptur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             Shows information abou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               Shows all mounted devices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              Pops up a File-Requester to show assigns and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s               Pops up a Font-Requester to show all availabl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ware            Gives some information about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-Gadget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!             a) Removes a Task/Window/Library/Device/Resourc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or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!              b) Clears Cold-/Cool- and WarmCapture ent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!           Sets new Priority for a Task/Library/Device/Resourc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or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lose-Gadget&gt;      (see Menus : "Qu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    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/Help           Opens the AmigaGuide Online-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Info           Opens the Info-Window of S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Start WB       Starts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Quit           Opens the Iconify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/SIP Dos Tools   Switches to the "SIP Dos Too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SuperView ...   Switches to SuperView-/SuperPlay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Iconify-Requester you may choose between three possibil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                       1. Go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.K.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Really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"Iconify" saves some memory (GUI, List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click on all the gadgets without destroying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CEPT the following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!     Remove s.th., if s.th. is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Priority!   Set priority, if s.th. is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re's an example, how to "Remove!" a Task from the syste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        Gadget / Text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Clicked on&gt;  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elected&gt;     "Background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Clicked on&gt;   Rem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'll see, that the task "Background CLI"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P Dos To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Menu "SIP Dos Tools" you may view Bootblocks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F1: to DF3:) or format Disks or Dos-Volumes (DF1: bis DF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Devi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at for formatting of 720 KB-Disks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rs (PC0: bis PCx:) have to be mounted and that Quick-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miga- to 720 KB-Disks or of 720 KB- to Amiga-Disks can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 for this, as well as for new Disks, pleas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-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the maximum length for the name of 720 KB-Disks is 12 charact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s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Hard-Formatting "SYS:System/Format"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tr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urface of this program has been created under use of the fa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"GadToolsBox V2.0c", written by Jan van den Ba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ny of the functions of this program are to find as more powerfu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xe CLI-Commands in my CLI-/Shell-Package "AKCC"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REWARE and to find on several Public Domain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ersion/release number of AKCC is V3.03 (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35 comma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, you may send me some money. Perhaps this will motiva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tinue programming such programs or just making upd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. Send bug-reports, money or whatever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                      email 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P was programmed on an Amiga 4000 with 68030EC (25Mhz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MB, 85/260 MB IDE/AT-HD and OS 3.00 under SAS/C V6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20 : (26.06.1994, original-size : 424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stView-List now dynamically allocated and de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also increases speed a lo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font-sensitive and PublicScreen-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8 : (03.06.1994, original-size : 4168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ull recompilation under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creased speed of clearing Main-ListView's Gadge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INDOWS : no more "NULL-POINTER" texts (now "[Untitled]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old "text style" docs, wrote new AmigaGuide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migaGuide-Documentation as OnLine-Help (localized) under V39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s with "Unit" values for "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various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7 : (20.02.1994, original-size : 4156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ull recompilation under use of SAS/C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CXBREAK-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Handler-StackSize again : was righ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id much (internal) source-code opti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"Switch"-Menu, where the available SVObj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SPObjects of superplay.libra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together with some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6 : (21.11.1993, original-size : 3933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lectionDisplay-Gadget now Tex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KickTag-Display (Vect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ing of Ports now depending on addresses, not 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Documentation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small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5 : (31.10.1993, original-size : 39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s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s in Resident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ing of Windows AND Screen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depending on addresses, not 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ing of Tasks now depending on addresses, not on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istView no longer shows (last)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cognizes 68040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ormer "FAST" memory values now interpreted as EXTe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memory siz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pdat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nd many mo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4 : (24.07.1993, original size : 3600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 of GadToolsBox V2.0c (V37.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SAS/C handling routines for CTRL-C/D (CXBRE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migaGuide-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2 : (10.06.1993, original size : 3569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with additional menupoint "SIP Dos Too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ntegration of "KBoot V1.02" and "Well-Format V1.00"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Viewing of Bootblocks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Diskformatting quick/hard, OFS/FFS 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quick : internal, hard : external ("SYS:System/Format"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error-handling in low-memory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unnecessar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d Task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s in Residents-/Libraries-/Devices-/Handler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nother bug-fix in the Resident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ug-fix in the Resource-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6 : (12.05.1993, original size : 2970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Hardware : added Agnus/Alice recognition. Not perfect so far 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"Resident-View-WB-Known-Bug" now seems to be FINALL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ternal changes to the Interrupt-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ome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5 : (15.04.1993, original size : 2996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! : new Requester for Tasks/Process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Rem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Break Task (CTRL-C, -D, -E or -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Hardware : recognizes Denise-/Lisa-Chips via thei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Menu for start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4 : (April 1993, original size : 2808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sident-Viewer still crashed sometimes. Bug hopefully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abort-routine (V33-style Error-Requester, runs any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ound out, that Asl-Font-Requester at least needs "diskfon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OS V2.0x to pop up. Added note to Doc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3 : (original size : 27856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informationen about Handler ("MOUNT"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2 : (original size : 2766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a bad bug, which occured under OS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Kickstart V39.106, exec.library V39.47, intuition.library V39.208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 V39.356), but _not_ under OS V2.04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elected the ListView-Gadget, a "class&amp;IDCMP_CLOSE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ed in TRUE, although it shoul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have been filtered out by "GT_GetIMsg()", but wa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using an absolutely clear "class==IDCMP_CLOSEWIND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auto-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-added possibility to watch files in Assign-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handling of Resident-IDs (might have been crashed,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 ID-Pointer (or NULL) set), Forbid()/Perm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memory-values from "Hardware" and fixed those valu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emory" (so that "not FAST ..." is reported, if 0x000000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d/added some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doc-file (even older revision-e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1 : (original size : 2767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some "__aligned"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another (possible) bug-source in string-bu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osed silly "memory black-hole" in "Mount"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d name from "BRTM" to "SIP", to show that it is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lone of other programs with its in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mplete re-design of the Surface, because of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ToolsBox V1.4 : code should be better now (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y hand"-changes because of multiple-windows techniq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hanges in Help- and Info-Window, as well a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s in quality of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string-buffering and conversion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creen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erhaps this wasn't the last one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GAIN : improvements on this doc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yes, you are still reading it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05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some "surface" things ("More" now is fully obsolet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 some texts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a bad bug in clear-routine fo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sequent use of "__regargs" (SAS/C V5.10a/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s on this doc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yes, this which you are reading now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sl-Requester (for Assigns) now for Di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 selection of files possible any l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questers are (should be)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0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elf-detaches from CLI/Shell by "cback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display of library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information about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umber of messages displayed, when "hanging" at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"$VER"sion-string for use with the CLI-/Shell-Command "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oses the remaining stdio-window on the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=&gt; no longer error-texts on the WB, but in the CLI/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.0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rst and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Copyrigh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GadToolsBox" V2.0c is GI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991-1993 by Jan van den Ba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KCC" V3.03 is SHARE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990-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