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   Image Analys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: 2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is an advanced image analysis program oriented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and technical image analysis an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can view, edit, create, annotate, analyze, pri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onvert monochrome and color images of unlimited size,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of sources including TIF (Mac or PC), GIF, PCX, IMG, JP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, and BMP, as well as raw bytes and custom image formats.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pixel depth from 1 and 32 bits/pixel, and any color ty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CMYK, true color, and medical grayscale images,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, interconverted, analyzed, and exported to PC, Mac, or MV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For example, you could create a 17 bit/pixel TIF fi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bits of red, 6 bits of green, and 4 bits/pixel of blue. Few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g programs are this 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mage formats are easily added. Once a new format is def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in the new format are automatically identified and loade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ction on your part. This is especially useful for medical 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unreadable by most other programs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diting features: cut/paste, warp, undo, rotate,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r contrast, gradient flood fills, color corre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stograms. Superimpose, subtract, add or XOR multiple im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graphic elements such as text, lines, circles, Bezier cur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s. Up to 512 images of any color depth can be on the scre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ime. Editing can be done seamlessly across several images, reg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of their color depth. For 8-bit images, you can use one of 1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palettes or graphically create a new one. TN-Image is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n and has an extremely friendly graphical user interface.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s and graphs can all be clicked-and-dragged to one side so 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scure the image. Even the top menu bar can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features: linear/log calibration (e.g. for mol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), densitometry, area and distance measurement, automatic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subtraction, 2D FFT, Fourier convolution and deconvol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images, automatic detection and quantitation of bands, spo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areas and arbitrarily-shaped regions, and user-defi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s for mathematical point-by-point color manipulation. P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can be measured interactively from graphical plots of den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or calculated automatically and saved to an ASCII file. Re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ry components of an FFT can be edited and manipulated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image, then reverse-transformed, to remove or enhance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components in the image. Power spectra can also be vie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can be resized, flipped, color-remapped, or filtered (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pening, blurring, 3 types of edge enhancement, freeze-fra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(shadow sharpening), background subtract, background flat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-trending), or median filter). Quantitative data and peak area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ported to an ASCII file with a single mouse click or sav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mage. All operations function seamlessly across multiple im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ir color depth. Images can be up-or down-conve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different color depth or converted to monochrome. 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(such as X-ray, CT, or MRI images) of up to 32 bits/pixel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iewed and interactively adjusted to view different intensity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-Image is particularly useful to biochemists and mol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logists who wish to analyze SDS gels, blots, and DNA gel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t can simply be scanned in any scanner, then imported as an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TN-Image and labeled, analyzed, quantitated, and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n a laser or inkjet printer. Printed images and quantit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have already appeared in several scientific papers. Th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is optimized for high resolution, and gives extremely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80386 or above, DOS, SVGA monitor,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t least 4 MB RAM. Handles all screen resolutions in 8,15,16,2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32 bit/pixel modes. Uses up to 2 GB of RAM + virtual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laser and inkjet printers up to 2400 dpi. Can also be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box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by e-mail is available to registered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also entitled to an unlimited number of upgra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wo years after registering, by sending $5 to cover disk co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. After two years, registered users may receive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t any time for half price. See the manual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.......................$25 (US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USA please add per order.........$ 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yland Residents only) Tax............$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ing non-US curr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onversion fee...........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J.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40 Rockville P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  tjnelson@helix.nih.go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1461,1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