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PLOT   Scientific Gra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: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  MS- or PC-DOS 2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88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h co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40k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GL plotter or printer required fo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LOT is a publication-quality scientific mathema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aphing package. Many graphs created on NPLO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ed in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eatures of NPLO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ort ASCII, DIF, binary, and user-definable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gurabl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and editor with programmabl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-definable and many built-in mathematical fun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pplied to any data set or all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t-and-paste edit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nu-driven interface (commands and abbreviated command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 different sca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00 different fill patterns (for bar graph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ot bar graphs, point-to-point, spline, 3D backbone o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, color-coded bar plot, permutation plot, plot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 scal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plot parameters, colors, line styles, sizes and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etc. are fully adjustable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 of curves per plot is limited only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 to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ffortlessly add labels in 4 directions and 1000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 graphic elements (boxes, circles, Bezier curves, 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) - or create a drawi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labels, pattern fills, data, and graph parameter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image of graph on disk. (Image is also readable by TN-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ot graph on plotter or HP-compatible PCL or HPGL laser or 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t and paste to precisely move parts of the graph (such as lab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 curv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otting of HPGL fil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n-linear regression, using one of 5 predefined eq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-definable equation with up to 20 parameters.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equation can be composed of any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ed formulas created in the comm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ak detection an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ctor and matrix operations (matrix inverse, trans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product, etc.; user-definable math operations on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smoothing and digit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FT, convolution, and FFT de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near regression, root finding of polynomials,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lynomials (features often used in the laboratory for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ur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lving a set of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ny other functions, including sort, squeeze, expand,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 by e-mail and free upgra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. Registered users are entitled to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ree upgrades for two years after registering,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d disk and appropriate postag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ernatively, send a check for $5 to cover disk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ge). After two years, registered users may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t any time for half-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ee evaluation version, which lacks the printing and advance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, is available by anonymous 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2.ninds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1.ninds.nih.gov (7pm-9am local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........................$ 25 (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USA/Canada please add per order...$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ryland Residents only) Tax.............$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S currency: currency conversion fee..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in US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kville, MD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     tjnelson@helix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61,1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