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IM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N-Image Image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:  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vision: 03/15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:     T.J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14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ckville, MD 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:       tjnelson@las1.ninds.nih.go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461,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461.14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tp sit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2.ninds.nih.gov: /pub/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1.ninds.nih.gov: /pub/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collection of sample images, mostly in TIF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also available at these sites. These are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tp sites for NPLOT, the scientific graphics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, and TNSHELL, the powerful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is also available at SimTel mirro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ites:  Compuserve, IBMAPP, library 1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rica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N-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is an advanced image analysis program orien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and technical image analysis and editing.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s the various funtions of TN-Image. Not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N-Image are available on the shareware version;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a powerful, functional image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1  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text-only manual for the DOS version of TN-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 longer current.  Consult the PostScript version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nimage.ps) for more up-to-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0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.............................................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.................................................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.......................................................2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License................................................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 between shareware and registered versions......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ing bug reports.....................................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..........................................3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...............................................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...........................................5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.....................................................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ypes supported.......................................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intensities..........................................6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bars..................................................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 files.............................................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....................................................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 ......................................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command line options................................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s supported......................................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modes supported.....................................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peration............................................7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under low-memory conditions......................7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ly asked questions...................................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-mode processing......................................7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ext files.........................................7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ptions..................................................8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enu..................................................8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mage.............................................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CT, X-ray and NMR images and raw bytes......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Imaging Systems files.......................8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Images from Macintosh systems...............8.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raw ASCII images............................8.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mage.............................................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Images........................................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/W printing........................................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printing......................................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under Unix.................................8.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to a file or different printer.............8.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itle...........................................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can data.........................................8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/Resize Image....................................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..............................................8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ile Format.....................................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FT...............................................8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FFT..............................................8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image...........................................8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............................................8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...................................................8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FFT...............................................8.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menu................................................8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gion..........................................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p...................................................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background.......................................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..................................................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..................................................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ize............................................8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image...........................................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 horizontally......................................8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 vertically........................................8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................................................8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................................................8.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 menu..............................................8.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ter.................................................8.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pass...........................................8.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pass............................................8.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subtract.................................8.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flatten (de-trending)....................8.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ise reduction (median) filter.....................8.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place edge enhancement............................8.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bel edge enhancement..............................8.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ge detection......................................8.3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able parameters...............................8.3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p...................................................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................................................8.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ance............................................8.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...............................................8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............................................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 Densitometry......................................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Measurements...................................8.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Densitometry.....................................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otting densitometry results and other data........8.3.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k areas..........................................8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curve............................................8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 pixel operations..........................8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T (2D Fourier Transform).............................8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olution.........................................8.3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nvolution and image reconstruction..............8.3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filtering using FFT.........................8.3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.................................................8.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command summary...............................8.3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programming guide.............................8.3.1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enu................................................8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..............................................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ntensity/brightness.............................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brightness using the palette bar...........8.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brightness using the menus.................8.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st...............................................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contrast using the palette bar.............8.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contrast using the menus...................8.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(colormap).....................................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palette......................................8.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yscale intensity mapping.........................8.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palette from disk..............................8.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palette to disk................................8.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palette......................................8.4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rt palette......................................8.4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e palette......................................8.4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 original palette............................8.4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p colors...........................................8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 colors..........................................8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olor depth.....................................8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&gt;gray scale......................................8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y scale-&gt;color......................................8.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gram..............................................8.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ixel value.....................................8.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menu.................................................8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..............................................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..................................................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................................................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...................................................8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..................................................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..................................................8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zier curve.........................................8.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spline curve.......................................8.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-squares line...................................8.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..............................................8.5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irection.........................................8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..................................................8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tch.................................................8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region............................................8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ient fill .......................................8.5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region...........................................8.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use spray..........................................8.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spray.............................................8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border.............................................8.5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menu................................................8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program......................................8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file.........................................8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image........................................8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gister........................................8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menu............................................8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menu bar..........................................8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menu bar 2........................................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palette...........................................8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menu bar........................................8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palette.........................................8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O.D. table........................................8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interact mode....................................8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............................................. 8.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undo......................................8.7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ay factor........................................8.7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 rate................................8.7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settings......................................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ficant digits..................................8.7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wl delay.........................................8.7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wl density.......................................8.7.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color planes.................................8.7.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enu.................................................8.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features....................................8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rate test........................................8.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OS/2 compatibility...............................9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omputers..........................................10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...................................................11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and known bugs..................................12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..............................................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disclaimers.......................................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.0  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-Image allows you to view, edit,and print PCX, IMG, TIF (bo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cintosh and PC), JPEG, BMP, GIF, and TGA images, of any dep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etween 1 and 32 bits per pixel, color or monochrome, as well as ra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inary images and user-definable image formats.  You can edit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t/paste, add text, adjust color intensity or contrast, superimpo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ultiple images, and create drawings using lines, circles, splin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d Bezier curves. It handles 8 bit/pixel (indexed-color), as w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 15,16, 24 and 32-bit per pixel screen modes. In the pseudo-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es, you can change the color palette to one of 10,000 pre-defin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lettes or graphically create a new one. TN-Image is complete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nu-driven with an extremely user-friendly graphical us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erface. Dialog boxes and graphs can all be clicked-and-dragged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ne side so as not to obscure the image. Image size is limited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y available memory or disk space (whichever is greater)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-Image is particularly useful for scientific image analysis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th densitometry, background subtraction, molecular weight calib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ation, and automatic detection of peaks, bands and spots in you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image for quantitative measurement of optical density. Images deeper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an 8 bits/pixel, such as medical grayscale images, can be view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th a sliding scale to enhance any particular intensity reg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 can be rotated, resized, warped, flipped, color-remapped,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tered (with sharpening, blurring, 3 types of edge enhancemen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reeze-fracture effect (shadow  sharpening), background subtract,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ise filter). Quantitative data, peak area tables, or color hist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ms can be exported to an ASCII file with a single mouse click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reas or parts of images can be filled with a solid color or a col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dient, copied to another region, superimposed, subtracted, XOR'd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ded, averaged or erased. All operations function seamlessly acros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ultiple images regardless of their color depth. Images can be up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r down-converted into a different color depth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 is particularly useful to biochemists and molecular biologis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ho wish to analyze SDS gels, blots, and DNA gels. The blot c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mply be scanned in any scanner, then imported as an image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o TN-Image and labeled, analyzed, quantitated, and printed on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ser printer. Printed blot images and quantitative results h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ready appeared in several scientific papers. The print qualit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s optimized for high resolution, and gives extremely high qual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utput on a laser or inkjet printer up to 2400 dpi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 can be Fourier-transformed and the real or imaginary compo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s can be viewed, edited and modified. Pairs of images can also b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voluted and deconvoluted. Power spectra can also be view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-Image can use up to 2GB of extended and virtual memory. Up to 51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 can be viewed and edited simultaneously. The program requi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 80386 with a minimum of 4MB of RAM, DOS 3.2 or above or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upported version of Unix, and a Super VGA  monitor. It handles 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ESA screen modes, including 1600x1200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solution, in 256, 32768, 65536, and 16 million (true color) mode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 mouse is required. Laser or inkjet printer is required f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inting. TN-Image can also run in a DOS box under Windows or OS/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f desired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0  Usag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NOTICE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makes no claims or warranties concerning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formation presented herein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implied warranties of fitness or suitability for any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not responsible for any loss, damage, inaccurat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gnosis, or personal injury occurring out of or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 of this product. In no event shall the author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y who may have redistributed the product as permitted abov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any damages, including any general, special, incident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damages arising out of the use or inability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dered inaccurate or losses sustained by you or third par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failure of the product to operate with any other program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uch holder or other party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pplies only to the DO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TN-Image is not free software or public domai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shareware. However, you may use the shareware ver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ge for a limited time (up to one month) to evaluate its su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r needs. AFTER THAT TIME, YOU ARE REQUIRED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, send your $25 registration fee to the above address.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registered version will be mailed to you, or if you prefer,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ctronically. Please indicate where you obtained your copy (e.g.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tp'ing, from  Compuserve, etc.). This information will be used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that future upgrades can be posted to that location.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to the program (such as supporting new features, ne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SVGA  cards, etc), and assistance, are welcome from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. An order form is included in the file TN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for some reason you are unable to send your registra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, feel free to contact me for a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TN-Image, including this manual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ly redistributed, copied, and uploaded to computer networ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s without restriction, provided th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This documentation file and all other file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package, including the sample images and tutori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included in their entirety whenever the program is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modifications of the documentation must be clearly indicated as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executable file TNIMAGE.EXE must 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No algorithm used in this program or any par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face may be patented or trademarked by any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No additional restrictions  may be added to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ations. In particular, vendors, end users and distributors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prohibited from distributing, uploading, or using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 version of this package without any charge or restri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ose stat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TN-Image may also be distributed in any form, including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ommercial for-profit basis, as long as the package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s being "shareware" or "containing shareware it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ontradistinction to conditions (4) and (5) above,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N-Image may not be distributed by any part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 written permission from the author. Inquiries regarding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, from commercial enterprises wishing to marke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sons wishing to obtain a customized version of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ract basis should be directed to the above mail or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0   Differences between shareware and regis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pplies only to the DO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limitations of the shareware version is that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wo images at a time, and that advanced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sitometry and 2D Fourier transforms are not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. Some features that require creation of a new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image rotation, will not work if there are already two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. Functions such as Fourier deconvolution, which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image buffers, will also not work. Reading and wr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 images, which requires virtual memory,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amount of memory in your comput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resolution screen modes also may not work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gistering your copy of TN-Image,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full TN-Image "Professional" versio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l the features of the shareware versio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enhancement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mproved capacity - handles up to 512 image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onl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2D-Fourier transform and Fourier convolution/de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s. View the image "DECONVOL.TIF" for a brief tutor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-Fourier transforms, convolution, and de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A much wider selection of predefined palett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ility to interactively create new palettes, save, and lo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Many more types of filters (see Sec. 8.3.1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Virtual memory, for much larger file handling (up to 3.5 GB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New features which are constantly being added (see "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" below). By the time you read thi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ly be many additional new features, most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nquestionably be in dire ne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Densitometry, area analysis, and peak area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images "DENSITOM.PCX" and "DENSITO2.TIF" for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Ability to create custom file formats or save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Reading and writing of JPEG files. JPEG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because it requires virtual memor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about 100k to the 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Color and grayscale print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Powerful macro language and batch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Registered users also are entitled to unlimited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via e-mail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Liberal upgrade polic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of the tremendous volume of registrations t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, is is not possible to answer ques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registered users unless you are having basic troubl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nk screen", "won't star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rder blank is included in the file TN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0  Submitting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N-Image crashes, hangs, draws the screen incorrectly o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ad or write a valid image, it is probably a bug. I would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eciate receiving bug reports from all registered and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. Bug reports should be sent to the above Internet e-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fastest response, or alternatively to the P.O. box lis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send a bug report, please run the command "tnimage -diag"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rite down any relevant information. Also indicate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, video card, and monitor type, what resolution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, and the operating system and OS version you are using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relevant information.  Most importantly, indicate wha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N-Image you are using, and the sequence of actions that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. If the problem only occurs with a specific image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send a copy of the image file. The easiest way to do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load it by ftp into the 'uploads' directory on las2.ninds.nih.gov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 reports will receive immediate attention. If you ar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, you will also receive a replacement disk if I am able to re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0  Obtain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pplies only to the DO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obtain technical support by sending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nternet or Compuserve e-mail addresses, o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ular mail to the P.O. box mentioned above. You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est response using the Internet e-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0 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pplies only to the DO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may receive an unlimited number of upgrad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time within two years of the date of registration,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 to cover postage and diskette costs to the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Alternatively, you can request that the update be e-mail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encoded format) to your e-mail address, or sent to your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is not necessary to pay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two year period, upgrades may be requested at an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rice of 1/2 the original purchase price. You ma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grade be sent by e-mail, ftp, or by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e file TNIMAGE.NEW, available at the ftp site, for new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features and changes in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.0   System 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has the following 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S- or PC-DOS above version 3.2, Windows, or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Unix with X11 (Unix version is available separately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inimum of 4 MB of RAM, preferably 8 MB. 8MB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ay be required in future versions (If you have 4 MB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, see "Operating under low-memory condition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 computer with an 80386 or higher CPU. (TN-Image runs in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. A co-processor is recommended for 80386's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FF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Super VGA card with at least 1 MB of video memory,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handling 256 or mor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t least 1 megabyte of video memory on you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ard to run TN-Image in 1024 x 768 pixel mode. (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-Image in lower-resolution modes, see "Command-lin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super VGA monitor capable of displaying 256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creen mode for TN-Image is 800 x 600 pixel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ether your monitor can display at this resolu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able to check first, either in your monitor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diagnostics program that should have come with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 WARNING: It is the responsibility of the video card,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o determine whether your monitor can handle any giv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e only way for the program to determine whether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 given screen mode is to query your video card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all video cards respond with accurate information. If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upports this screen mode but your monitor doesn'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ence a computer crash or even (theoretically) dam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. This has never happened in all the months of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ing of the program on a variety of monitors. Nonethel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SSUMES NO RESPONSIBILITY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BY RUNNING THIS PROGRAM IN A COMPUTER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CARD ATTACHED TO A REGULAR (NON-SUPER VGA)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uper VGA monitor but it cannot handle 800x6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N-Image can also use other video modes. See "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A mouse. It is advisable to obtain a mouse driv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with super VGA modes, such as Logitech's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6.12 or later. Earlier mouse drivers will work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have as fine control of the mouse as with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use driver is needed even if TN-Image is run in a Windows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N-Image should be run from a hard disk. If run from a flopp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move the flopp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A PCL laser or inkjet printer is required to obtain hard copies. (H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jet IV compatible or a similar 600 dpi laser printe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300 dpi printer will also work, but will give inferior quality pr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H/P compatible color laser or inkjet printer is required f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.0   Overvi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is an image editing program  for  PC-compatib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and  write  image files from disk, edit and combine them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r  various  graphic  elements,  adjust  the  colors,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ometry,  quantitatively  scan trapezoidal regions or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, draw graphs, and print images  at  several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image editing programs which run under Windows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 come  with  a scanner, TN-Image allows you to view 8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-bit images in their entir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are stored in RAM and on disk  using  virtual 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 that if the program begins to run slowly, it is proba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ufficient RAM. Up to 512 different images can be  edi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the screen simultaneously (2 in the Shareware vers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may be lower if you have limited RAM and disk sp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 more  virtual  memory by using a disk utility to un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isk. Images can overlap without  interfering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r the  background.  You  can use the mouse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in adjustab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0  Image file type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N-Image reads and writes image files in TIF, JPEG, PCX, TGA, BMP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as the IMA format produced by the publication-qualit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program NPLOT (available at the ftp sites las2.ninds.nih.g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as1.ninds.nih.gov) and the IMG format produced by frame-grab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ell as GEM IMG and several others listed below. Any other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ype can also be rea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know the number of x and y pixel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know the no.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e image stores its pixels in the usual scanning order (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ight, 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you can create new image file formats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in virtually any uncompressed format that uses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G format produced by TN-Image is the same a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frame grabbers: 4 bytes indicating the x and y size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image data.  This is not the same as the GEM "IMG"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is seldom used for image analysis. TN-Image can read GEM 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fil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ensitometry, it is recommended that images be stored in 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because this format allows the image to provide a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ve to accurately convert pixel intensity to optical density (O.D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important for quantitative applications. Most scanner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formation. If not, TN-Image will still function, but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in uncorrected pixel intensity values instead of O.D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 does not apply for color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NOTE*** Targa (TGA) files must have the extension .TGA to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NOTE ON COMPRESSED TIF FIL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f Version 2.11, creation of compressed TIF image fil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in TN-Image.  LZW- and PackBits-compressed TIF fil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readable.  The reason for this discrepancy is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ldus Corporation of LZW compression, which is patented by Uni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compression algorithm.  The most recent TIF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es that LZW is now being phased out of TIFF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W-compressed TIF files will no longer be a valid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ile subtypes/features in all valid permut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 to be readable by TN-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/pixel TIF-B,G,P, and 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=black/white, G=gray scale, P=palette color, R=RGB fu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/Strips/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 and Macintosh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2,4,and 8 bit/pixel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2,4,and 8 bit/pixel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bit IMA  (from VGA or EGA mode NPLOT and NP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matted 1 to 32 bit/pixel raw binary image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JPG (JFIF)  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, 16, and 24 bit/pixel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,8, and 24 bit BMP (Windows 3.x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M IM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 subtypes can be created by TN-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 PC TIF-B,G,P,and R, incl. CMYK extension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 ra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 custom files for PC, Mac, and MVS mainframe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and 8 bi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and 8 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bit JPG (JFIF subtype)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,16, and 24 bit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and 24 bit BMP (Windows 3.x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ile types may be also supported if enough reque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of 1 to 32 bit Mac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0   Pixel intens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move the mouse in TN-Image, the upper right part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 shows the x and y coordinates and the value of the pixe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position. This is convenient when manipulating the imag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manipulation uses simple mathematical function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Thus, to make the image lighter, you can "add"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50 to each pixel. To increase contrast, you can multip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value by a constant factor. This ensures that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s on the image remain directly trace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0  Description of Menu Bars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 displays a variety of information in the menu bar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oth of these lines can be hidden to create a less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The menus are still active even when the menu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Image..etc    - The main menus - use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- Foreground col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# # #             - Clicking on these small triang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e the topmost image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ion. The distan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he "Cursor movement rat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255g255b255        - The red, green,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 pixel, i.e., the pix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is pointing to. For 8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ages, the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the palette entry for that col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=32767             - The intensity value of the curren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only displayed if TN-Ima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mode with a wide enough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value will be different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different numbers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12345             - The current pixel value, scaled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rrected for bits/pixel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3 456             - The next 2 numbers are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rdinates of the current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ze 8              - The cursor movement rat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tance by which the mouse will mo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 arrow key is pressed, and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 image will move when you click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small triangles. The cursor siz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e changed  by pressing the gray (+) or (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s, or selecting "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movement r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bpp               - The bits per pixel of the curren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culated for the topmo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bits/pixel       - The rightmost item is the bits/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scree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       - A click box is visibl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Vertical |          is in a state such as "vertical tex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         or "drawing" mode. Clicking o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urns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0 Tutor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ve tutorial files are included with TN-Im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OM.PCX - an image file demonstrating strip 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O2.TIF - an image file demonstrating spot 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ONVOL.TIF - an image file demonstrating convol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nvolution using FFT (Par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ONVO2.TIF - an image file demonstrating convol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nvolution using FFT (Part 2).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.TIF   - an image file demonstrating digita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F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.0  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N-Image, type TNIMAGE. If VESA BIOS is present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using the functions defined in the VESA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N-Image will try to use video card-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VESA BIOS is present and the card is unsupported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erminate. VESA 1.2 or above is required to run in 15-, 16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-, and 32-bit/pixel color modes, since in the earlier VESA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ation, modes 110 to 11b were text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0   Command-line options 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       =  Skip introductory screen in 8-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esa     =  forces TN-Image to use VESA BIOS even for Tr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seng Lab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oldvesa  =  forces TN-Image to use functions for version 1.0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OS (slightly slower, but required on some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rident  =  Forces TN-Image to use Trident-specific cal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VESA BIOS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seng    =  Forces TN-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amond  =  Forces TN-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 and sets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mond Speedstar mode. This option is experi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subsumed under the "Tseng" option after we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Tseng-based Diamond card for testing. Feedbac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this option actually work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32      =  Forces TN-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 and sets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32 chip mode. This option is experi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subsumed under the "Tseng" option after we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ard with the Tseng ET4000W32 chip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eedback as to whether this option work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3       =  Force TN-Image to control these chips directl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TI         VESA BIOS is present.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ag     =  Diagnostic mode (Prints status messages at each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       of setting your video mode). Useful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diagnose    difficulty starting TN-Image on your computer.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, you need to press a key to continu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THIS INFORMATION WHEN REQUEST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ISTANC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yu      =  This option is for debugging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cro &lt;macr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Automatically runs the specified macro file. See "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les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Specifies a list of image file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aded. Using a text editor, create an ordinar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containing a list of the files to be read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on each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images\abc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bble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art TN-Imag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nimage -files te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ituting the name of your list for "test.lst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put a dash before the filename of the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dcard characters such as '*' or '?'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ssible. Up to 512 images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 file (if you have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only need to load a few files, it may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"&lt;filename&gt;" option (below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&gt;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Reads the specified file(s). You can load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you can cram onto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large number of files, it may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e "-files" op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precede the filename with a dash ("-").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ontain path specifications and wild cards (* 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IMAGE my.gif      = Loads my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NIMAGE *.tif       = Loads all TIF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IMAGE c:\images\*.tif b:\abc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 Loads all TI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the C:\image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then file abc.im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image -mode 103 *.tif -files file.lst -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 Any combin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 options is also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ode xxx =  Start up in screen mode xxx, where x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adecimal number indicating the desire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onitors cannot handle the highest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fail to `sync' or display a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is happens, press Alt-X two or three times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program. You can determine which scree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computer can handle by checking in the manu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me with your video card and monitor. READ TH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 BEFORE USING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tnimage -mod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xres xxx = Start up in a VESA screen mode with x resolution of 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xxx is the no. of horizontal pixel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scan line. 8 bits/pixel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specified with the -bp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onitors cannot handle the highest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fail to `sync' or display a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is happens, press Alt-X two or three times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program. You can determine which scree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computer can handle by checking in the manu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me with your video card and monitor. READ TH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 BEFORE USING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pp xxx =  Start up in a VESA screen mode of xxx bits/pixel.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njunction with the -xre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or     =  List the available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can be in any order, except that i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eded, it must follow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in VESA 1024x768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vesa -mode 105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mode 105   (The word "Vesa"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quired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 have a Tse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rident chip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ant to bypas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hip addressing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 old card, specifying "-vesa" will cau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If problems occur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old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oldvesa -mode 105   to select 1024x76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TN-Image on a computer equipp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 card, in 640 x 480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mode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trident -mode 5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on a computer equipped with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Tseng Labs ET4000 chip, in 800 x 600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mod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tseng -mode 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and automatically 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"test.img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test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file test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in a 1600 x 1200 resolution at 8 bits/pixe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xres 16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xres 1600 -bpp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in a 1600 x 1200 resolution at 24 bits/pixel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xres 1600 -bpp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options are stored in the file TN-Image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he next time you start TN-Image, it is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y the screen mod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 Unix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       =  Skip introductory screen in 8-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yu      =  This option is for debugging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cro &lt;macr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Automatically runs the specified macro file. See "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les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Specifies a list of image file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aded. Using a text editor, create an ordinar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containing a list of the files to be read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on each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/images/abc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bble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art TN-Imag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tnimage -files te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ituting the name of your list for "test.lst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put a dash before the filename of the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dcard characters such as '*' or '?'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ssible. Up to 512 images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 file (if you have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only need to load a few files, it may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"&lt;filename&gt;" option (below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&gt;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Reads the specified file(s). You can load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you can cram onto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large number of files, it may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e "-files" op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precede the filename with a dash ("-").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ontain path specifications and wild cards (* 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tnimage my.gif      = Loads my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xtnimage *.tif       = Loads all TIF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tnimage ~/images/*.tif /mnt/abc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 Loads all TI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the /image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then file abc.im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m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y combin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 options is also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or     =  List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g or -foreground = Specify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g or -background = Specify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:  xtnimage -fg white -bg MistyRose3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eometry &lt;geometry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xtnimage -geometry 400x500+10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isplay &lt;screen-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xtnimage -display 192.168.1.1:0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' man X 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can be in any order, except that i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eded, it must follow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and automatically 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"test.img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tnimage test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0  Video cards supported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two SVGA chips are direc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Trident 8800, 8900, or more recent chips. Trident cards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popular in many local computer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Tseng Labs ET4000  or more recent chips. Note: the older Tse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3000 chip is not supported. The ET4000 chip is in man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y a variety of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se two chips are not detected, TN-Image will us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rds will also work if they are VESA-compatible.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-compatible card, you may need to first install a VESA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 which is usually a small program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, and may be named  "VVESA.COM"  (for  Mach32  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SART.COM"   (for   Realtek  cards),  or  something  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is VESA BIOS means you have to run the VES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TNEDIT. This is conveniently done by  put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your  AUTOEXEC.BAT file. Newer cards often have VES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the card in ROM so no action need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early video cards interact with the mouse curso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 movement of the mouse difficult. Some older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annot handle SVGA modes smoothly.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 the  mouse  at  each  point  on  the  scree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 difficulty  reaching  odd-numbered  pixels,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 a  newer  mouse  driver. If this doesn't help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upgrade to a better  SVGA  card.  This  probl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to occur with some RTG3106-based Realte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f the above video cards and TN-Imag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ork on your computer, please let us know.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x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I video card user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with Mach 32 ATI cards may have problems running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rue-color modes from within a DOS box. The only known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o run TN-Image from DOS, or use TN-Image in an 8 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.g., mode 103). (See "Command-line options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ATI video card won't go into desired screen mode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nual states that mode is supported, run ATI's "Install"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to verify the specified video mode is activated.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, it is possible that the computer was turned on before tur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wer to the monitor. ATI cards only examine the monitor typ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wer-up, and could become confused if the monitor is off during a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t-up, and refuse to set high-resolution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play in TN-Image is corrupted when using ATI Mach 64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UNIVBE TSR is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0  Screen modes supported 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 WARNING!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YOUR MONITOR MANUAL *BEFORE* ATTEMPTING TO RUN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CREEN MODE OTHER THAN THE DEFAULT MODE!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SPONSIBLE FOR ANY MONITOR DAMAGE CAUSED BY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OUR MONITOR TO A MODE WHICH IT IS UNABLE TO HANDL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ARDS WILL REFUSE TO SET AN UNSAFE MODE, BUT SOME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 value `xxx' on the command line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ard/chip   Mode     Resolution    Colors   Video RAM 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eeded     Pix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  ------    ----------   --------  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ng ET4000/W32   2E       640 x 48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      800 x 60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      1024 x 768         256  1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1 +    640 x 480      32,768  1 meg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1 +    800 x 600      32,768  1 meg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1 +   1024 x 768      32,768  2 meg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2 +    640 x 48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2 +    800 x 60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2 +   1024 x 768      65,536  2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3 +    640 x 480  16,777,216  1 meg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3 +    800 x 600  16,777,216  2 meg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3 +   1024 x 768  16,777,216  3 meg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 8800/8900  5D       640 x 48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E       800 x 60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2      1024 x 768         256  1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              100       640 x 400         256� 256 k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       640 x 48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       800 x 60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      1024 x 768         256  1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7      1280 x 1024        256  2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       640 x 480      32,768� 1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       640 x 48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       640 x 480  16,777,216  1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       800 x 600      32,768� 1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       800 x 60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       800 x 600  16,777,216* 2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6      1024 x 768      32,768� 2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      1024 x 768      65,536  2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8      1024 x 768  16,777,216* 3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      1280 x 1024     32,768� 3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a      1280 x 1024     65,536  3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b      1280 x 1024 16,777,216* 4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�     1600 x 1200        256  2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00 x 1200     65,536  4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00 x 1200 16,777,216* 6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Most cards use mode 115, 118, and 11b as 32-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s for speed purposes, but the maximum no.of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still only 16,777,2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Experimental - awaiting testing with W32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feedback as to whether these modes wo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me video cards, such as the #9GXE, do not support any 15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#9GXE64 card does not suppor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umbering for screen modes above 11b may vary from card t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ESA modes with 8 or more bits/pixel are avail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res and -bpp options (Sec.7.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fter trying the above options, you still cannot get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on your machine, you can try utilities such as UNIV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permit your Super VGA card to use VES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monitor makes a buzzing or squeaking sound and/or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nchronize (evidenced by jagged diagonal lines or other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ects), turn the monitor off immediately and press Alt-X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to stop the program. This could occur if your video car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t is safe to set a given screen mode when in fac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. Although it should be the responsibility of the video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ether it is safe to set a given screen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 is absent from many cards. All SVGA monitor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capable of running safely at the default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00x60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0   Bas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perations, such as filtering, saving images to disk, etc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elected region" which has to be selected before you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To select a region, move the mouse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area, click and drag to the other corner, then rel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A rectangle shows the selected reg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. This selected region stays in effect until you  (1)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, (2) select another region, (3) pick "unselect 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, or (4) double-click on an image to select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If  no  region has been selected, or it was un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defaults to the entire screen. If you  make  changes  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  region  that  is  partly  on  an image and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, the portion of your changes that  falls  on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remain  with  the  image,  and  the  rest  will 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ckground is maintained independently of the images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is  moved  over  the  background  or  another  ima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is  not  disturbed. When many images ar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it is often convenient to keep most of them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tacking them up or moving them out of the  visible  region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ge of the screen. If an image gets lost off the ed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s coordinates by selecting "About the program" or "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an entire image by double-clicking on that im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fferent image, single-click on  the  other  i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 it  to  the  foreground  or double-click on it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 image means that, all subsequent  opera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ed on the entirety of tha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an image around by clicking on the small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 menu  bar.  The  distance by which a single click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image is adjustable by pressing the gray "+" or "-"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selecting "Cursor movement rate" from the 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use cursor passes over an edge of an image,  it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iagonal arrow to double arrows. If you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 at  this  point, the image will be "grabbed". Keep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button, move to a new location,  and  then 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s then moved to the new location. The same is true for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boxes, graphs, dialog boxes, the color palette window, 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5.0   Operating under low-memory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4 MB or less of RAM, or use large images 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s simultaneously, or work in a Windows DOS box, eventu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run out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things you can do to increase availabl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In  the  "Config"  menu,  turn off the "Automatic und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loading any images. This will double  the  amount  of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images, but TN-Image will not create an "undo"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image. This means you will not be able to  eras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image (such as text or graphic elements)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areas on the image. You can still back up and restore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ly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tart TN-Image in a  lower  screen  mode.  In  low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,  less  memory is needed to manipulate images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ee under "Command-line options"). Try using 8-bit/pixe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true color modes. TN-Image reserves a fixe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for drawing dialog boxes and error messages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memory is also screen mod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 TN-Image registered version, memory is limited  only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hard disk space. You can create more  virtual  mem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isk utility to unfragment your hard disk, or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If high resolution is not essential, images can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size.  Loading an image with  "X size=50"  and  "Y size=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 only  �  as  much  memory  as  a  full-size image. (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 menu...Load ima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. If you have more than one image  loaded,  unload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using "File... Unload image". This removes it and it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. Erase FFT's as soon as possible by selecting "File...Erase F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ier transforms use large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0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do I add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ove the mouse cursor to the desired location and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necessary to click the mouse before typing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use does not move while you are typing. The text will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foremost image, or if no image is present, to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versions can also select the font, font size,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do I undo an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"Process...Restore". The image will be restored to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last time you backed it up. If you never backed it up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stored to its original state -- unless the "Auto-Und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en turn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do I turn off box- or line-drawing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anywhere on the top menu bar or pull down any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turns off everything. Alternatively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rectangle which displays the current mode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there an easy way to change the color of text, lines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Yes, click the left mouse button on the palett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. Click the right mouse button on the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filtering, changing contrast, etc. of color images, wh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 sometimes briefly appear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If TN-Image is in an 8-bit screen mode, manipulating 16 and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s temporarily causes the image to be filled with 16 or 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, which appears as random noise because of the dis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lette. After the operation is finished, the palett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culated, and the image will appear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How can I combine two or more pseudocolor images into one imag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have the same pal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tart TN-Image in a color mode by typing:   tnimage -xres 800 -bp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). Load both images, then select "Create image"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on covering both images, using the mouse. Select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depth" to convert the image to 1 byte (8 bits) per pixel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-bit palette will be generated to fit both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Why is &lt;xxx&gt; image file format not suppor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Some image formats (such as GEM IMG) are not commonly used i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alysis. Others (such as lossless JPEG, LZW-compressed TI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ion of GIFs) are not supported because of patent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 is not included in the Shareware version because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. Requests for other forma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Windows-9x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has not been decided. For now, TN-Image has an icon and P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orks perfectly in a DOS box. TN-Image is very dema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will always run better from the DOS command li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Windows-3.1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Macintosh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Unix (X-Window)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TN-Image is currently being ported to the X Window system.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X versions, including Irix, SunOS, and Linux will b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ct the author for availability dates. Registered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obtain a free copy by ftp or by mail for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ill lower-resolution screen modes (such as 640 x 480 x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b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No. Reducing the number of colors to 16 would render any quanti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of the image almost meaningless. Users are advi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4-bit images for any scientific work, as many such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eviously appeared in the literature are now being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0  Batch mod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can also be run in "batch" mode for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useful for operations that are time-consuming or need to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. You can use a cron-like utility or a DOS comm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TNSHELL (available from the author) to automatically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quence of operations at (for example) 3 a.m. on Thursday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load a series of images before you come to wor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's mouse and video card must still be present, and if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urned on the images will still appear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macro in TN-Image and save it to disk. The las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should be "exit" to ensure TN-Image quits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"messages 0" can also be used to ensure tha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re ignored instead of causing the program to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 (Make sure the macro works before using thi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ing TNSHELL (or other program), set the following DO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ecuted at the desired time (e.g., 3 a.m. every Saturd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IMAGE -MACRO &lt;macr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macro_file&gt; is the name of your macro (without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Macro programming guide" for examples of useful batch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0 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Editor in TN-Image can also be used as a text editor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 to 256 lines) text files. This can be used to take not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analysis, create color-remapping files, etc. as well 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0.0  Menu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s, dialog boxes, message boxes, and click boxes can a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to the edge of the object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.  Move to the desired location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0  File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1  Loa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s an image from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/Horizontal - Selects whether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d in its norm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tical) or rotated 90� (horizon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/Negative   - Selects whether the image i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lly or as a negative (color-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        - Name of the image to be read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 filenames are kept on a stack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ed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ternatively, if you press &lt;Enter&gt; wh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is showing, you can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a menu. Wildcard (* or ?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permissible; thus, "*.pcx"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, and will cause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position          - Horizontal starting pixel position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image (in pixel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position          - Vertical starting position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size              - If x size is 100, the imag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ctual size. If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0 and 100, the image is shr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size              - If y size is 100, the imag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ctual size. If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0 and 100, the image is shr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File Type/ Raw by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`raw bytes' if you wish to read the image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and override the automatic image file type detection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mage  is  an unknown format, "raw bytes" mod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ert byte order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other imaging programs save the RGB value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 This  could  also  happen  with  certain  video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is option will switch the byte order to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YK-&gt;RGB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TIF  file  happens to be a 32-bit CMYK image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automatically  convert  it  to  RGB  format  fo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. Occasionally, an image file header says the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MYK  image but in actuality it is not. Un-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ill cause TN-Image to treat the image as if it we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y  RGB  image.  This option has no effect on imag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32 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o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e image to shades of gray  instead  of  it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s. This is particularly useful for CT or MRI images of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8 bits per pixel, because the gray scale can be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"sliding scale" to enhance specific region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reduction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zation/Fit current palette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N-Image is in an 8-bit/pixel (indexed-color) mode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mage is loaded the number of colors must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 for display purposes. This can be done by "quantizing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or by trying to fit the image to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. Even though the quantization algorithm used is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astest known, converting the image to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ten still takes much longer than reading it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zing is more general than palette fitting, and is g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teed to give a viewable image. Many GIF files were produ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quantizing.  However, because it changes the palett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images currently being viewed will become "garbage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 is in an 8-bit mode (Of course they are not re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rbage, but temporarily unviewable). Clicking on an image resto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lette for tha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lette fitting uses less memory than quantizing. I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"Insufficient memory to convert to 8 bits/pixel"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changing the color reduction method to "fit current palet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quite slow, however, for certain type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antized palettes are usually not a continuou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lors, it may not always be possible to perform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ative analysis or filtering on a quantized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solution is to select "Change color depth"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mage to a 24 bits/pixel color image. The color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as expected during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to the current palette does  not  affec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 on  the  screen,  and  gives  a  result  that 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atively analyzable and filterable. Also,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in the image are similar to those in  the  palet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 will  be a much smoother image. However, i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bstantially different, none of the colors  may  match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 course, you can easily change the palette and repea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incidentally uses much less memory than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N-Image  is  in a color mode, this opti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hen saving images to disk when "8-bit/pixel palett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s the file type. Color images  are  filter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 manner regardless of whether or not TN-Imag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ode. The palette is also used in  color  modes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 with  8 or less bits/pixel (i.e., a indexed-color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8,16,24, and 32-bit images are kept in memory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 color  depth,  regardless of the curren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mages are converted at read time  to  the  next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 of  8. This means that you can safely edit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even if your computer's video card can only  handle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 Editing operations also are handled in a manner ap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ate for each image. Thus, for example, you can selec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mpassing both an 8-bit image and a 24-bit image,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simultaneously,  with no problems. TN-Ima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s the color depth of each pixel being processed a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under "Color setting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s between 1 and 7 bits/pixel are automatically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8 or 16 bits/pixel when they are loaded. The con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 use of whichever palette is selected.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ally changed the palette, the default "spectrum"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used. This can result in an unexpected color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bit/pixel images are a special case, because they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 with their own palet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N-Image cannot identify the image type, or finds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it asks if you want to try to read it anyway as raw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then makes a guess as to the x and y sizes, and  bits/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correct these as needed. In order to read raw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should have a constant no. of bytes per scan lin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,  and  have  the  image rows stored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You may also have to skip a number of bytes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to line up horizontally. This number has to b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rimentally. If the file is not really an image file,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ihood you will just get ju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allows you to import other type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normally  thought  of  as  images.  For example,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of 16 x  16  Chinese  characters,  us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:     ziku  (or name of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pixels: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pixels:   &lt;length of file � 16 &gt; , e.g. 150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/pixel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to skip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atabase  will  be  loaded  as  a  long  strip  of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which then can be cut and  pasted  as  desire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this is not the most efficient way to edit Chine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emonstrates the usefulness of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following section for a detailed procedur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bytes and creating custo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single-color image containing between 1 and 8 bits/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, the values are automatically filtered through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palette. If the image itself contains a palette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image is used. This is not done for single-color image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8 bits/pixel, because of the large size of the palette t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required (usually, only 8-bit images actually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1 Reading CT, X-ray, or MRI images, or raw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etailed example for reading images produced by X-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 or nuclear magnetic resonance scanners and other equipmen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s typically use unusual file formats not recognized by TN-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ually the images can easily be read as "raw 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procedure is applicable to any non-compressed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N-Image can be used to create a 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ile format, which is a superior method for reading med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because once the custom format is set up, reading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parent to the user, obviating the necessity for reading "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" as described here (See "Create File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Select "File...Load image" and enter the imag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lick on "Raw 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TN-Image will make a guess at the image width. If the imag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known, enter the image width and height. Otherwise, if the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out to be wrong, use the auto-increment method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the width. In this case, the width happens to be 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Select the bits/pixel of the image. This is usually 12 or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images (MAMOGRAM.LUM is 16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6) (Optional): If the length of the image file header is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is  value under "skip bytes". Otherwise, leave it as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lick on "OK" to loa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Once the image is loaded, if the skip bytes were in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6, the image border will be visible as a vertical str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. Use the mouse to locate the X-position of this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ad the image and re-load it, using the X-position *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stimage for skip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If the image was color, it may be necessary to add 1,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kip bytes to get the colors to line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If the image is grayscale, the grayscale mapping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lecting "Color...Change palette...Grayscale brightn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st". This allows you to interactively adjust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mage as a sliding scale, to highlight area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sity (See "Grayscale brightnes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2) The image can now be saved in a conventional fil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width of an unknown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N-Image has a unique feature for determining the width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hose dimensions are completely unknown.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 step (4)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a) Make a conservative guess of the image width.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is known to be square, and it is 16 bits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pixe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dth =  sqrt( file size / 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r starting estim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b) Click on "Auto increment". This will cause the wid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with each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c) For "Increment", enter "1" or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d) Click on "OK" to load the image. The image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wirling pattern, with fuzzy lines in a horizontal "U"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\   \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\\   \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\   \   \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   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   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e image is slightly clearer at the vertex (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*). If so, find the Y-coordinate of the verte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. Subtract 32 (the size of the menu bar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and add the result to your previous estim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e) Unload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f) Turn off "Auto increment" and load the image again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w be recognizable. If the image slop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ove down the screen, this means the value is sti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. Increase the image width slightly and try agai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pes left, the value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image is still not recognizable after thes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hanging the byte order, or check the "Convert-&gt;gray sc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the wrong number of bits/pixel or y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"raw bytes" image, the automatic grayscale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stimate tne maximum and minimum gray level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sult in an image that is too dark or to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easily corrected by remapping the 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"Grayscale intensity mapp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2  Reading Imaging Systems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.IMG files produced by software from Imaging Systems Co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able by TN-Image; however, their 4-byte header give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image width that is off by 1. Thus, in order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properly, it is necessary to read the image as "raw 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nually changing the width from 511 to 512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3  Reading Images from Macinto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imported from Macintosh via Mac-TCP are corru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an extra header. This often creates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C-based programs are incapable of reading Macintosh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, however, automatically detects the presence of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liminates it before reading an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4  Reading Raw ASCII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ASCII images consisting of a series of integers a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N-Image. To read an image in ASCII format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Raw ASCII" as the File Type in the Load Menu. The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ing parameters the same way as for "Raw Bytes" (Sec. 8.1.1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options (such as bit packing) do not apply 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ir setting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 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an image or selected portion of the screen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form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n which to save the image. See "Custom format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tails on creating files in your own custom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entire image/selected reg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entire image" is selected, the currently-selected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 in its entirety. Otherwise, only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region (which can beyond an image or contain  2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)  will  be  saved. The actual size of the region sa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fter the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s/pixe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select  standard  values  of  1,8,15,16,24,   or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/pixel,  or  select  "other"  to  specify  any 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 and 32. The resulting file size  is  proportion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its/pixel.  This  can result in a considerable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ace. Monochrome (1 bit/pixel) is ideal for lin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raphs. Don't forget  that  saving  an  image  in  a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/pixel than it was created causes a loss in col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if you save an 8-bit image as a 3 bit/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the colors in the image will look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colors when you load it back. If you save i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 (1  bit/pixel)  image,  all pixels above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color will come  out  white  and  those  below  50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will come out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- Some file formats (e.g., GIF and PCX) only 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 for  bits/pixel and number of colors. TN-Imag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rror message if an illegal value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- Due to limitations in  the  capabilities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programs,  saving images using "non-standard"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sing "non-standard" numbers of colors can result  i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that  are  not readable by some other image view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one well-known  shareware file inter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handle 4,8, and 24 bit/pixel TIF images, but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 15  and 16 bit images. One commercial Macinto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handle 8,15,24, or 32 bit/pixel  images,  but  no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/pixel.  Very few other programs can handle odd valu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12 bits/pixel. However, these values can be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dely used in handling radiological, electron  micro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RI images, which are often of unusual pixel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  will  display  an appropriate warning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n-standard"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data as Color / Gray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saving  images  greater  than  8  bits per pixel as T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files, it is sometimes useful to save the image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data represent shades of gray instead of color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ay scale" causes TN-Image to treat the image as if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was already a "luminosity", and skips the conver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 to luminosity. This setting is ignored if the imag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8 or less bits/pixel, or if it is saved as a color imag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2" or "3" as the number of primary colors)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should be kept on "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name under which the image will be saved (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and path). The previous 20 filenames are kept on a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be selected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no.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 the  currently-selected  image which will be sa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elected "save entire image". Has no effect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  a   "selected   region".  This  option  is  mai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purposes and does not normally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TIF Param.(for `Other'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select "Other", it is also possible to customiz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rameters. Currently, these values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IF and "custom"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.of primary colors(1-4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"1", the image will  be  converted  to 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luminosity")  before  saving,  and  the red, green,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bits/pixel specified below are  ignored. 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than  1  color,  the  number of bits for each colo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gether, must equal the total number of  bits/pixe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 under  "other  bits/pixel".  If they don't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bits/pixel     No.of bits of r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bits/pixel   No.of bits of green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bits/pixel    No.of bits of blu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bits/pixel   No.of bits of black to save (CMYK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, to save only 4 bits each of the red and blue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image, set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`Other' bits/pixel (on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alog box)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primary color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bits/pixel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ue bits/pixel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en bits/pixe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ck bits/pixe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N-Image currently cannot display more than 8 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each color (i.e., a total of 24 bits/pix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ue mainly to limitati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 of  PC  video cards. Thus, there is no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bits/pixel for any one color higher than "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nly specify black bits/pixel if the "cmyk"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-&gt;CMYK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he image from "RGB" to "CMYK" (cyan, magenta, yello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) format when saving. (When reading a CMYK  imag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 converted  to RGB, since there cannot be a "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monitor"). If you are using a non-standard 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 you also need to specify the number of red, blue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ack  bits/pixel  (the  values  will  be  chang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  c,m,y,   and   k   values).  If  you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standard format, TN-Image will display a  warning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Selecting  CMYK  is only allowed for the 32 bit/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ode and the "Other" (non-standard) mode.  If you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ave an image with CMYK checked in any other mode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display  an  error  message.  This  is  because  the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(as of version  6.0)  does  not  recommen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olor depths for CM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ful for exporting the imag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not create their own CMYK image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PEG quality fac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integer between 1 and 99. Values above 90 or below 10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mended. Smaller values result in greater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signal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Jpeg is a lossy file format. This means an imag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PEG format will lose some information. Images consisting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harp lines are not good candidates for Jpeg c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the compression algorithm is optimized for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enes such as images from photographs. Files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in Jpeg format when all image processing has bee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mallest possible siz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some settings, such as red, green, blue, and black b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, and CMYK conversion, are ignored for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3   Print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image or selected portion of the screen on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ser or inkjet printer that uses a page control languag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wlett-Packard's PCL3 or PCL5, or any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PostScript Level 2 or above is required. (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 2 is not to be confused with "PostScript Type 2 fon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1 Printing Black-and-White or gray 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laser  printers  are optimized to print text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are printed by the printer as dark as possible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partially overlap. The effect that  this  has  o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is  that  the  darkest  50%  of the image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 For example, if you are printing at 8x8 dithering mode 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 levels),  shades  1-32 will appear white to black and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-64 will all appear black. Thus, your gray-scale  resol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 cut in half. Although you can make your image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inting or select a lighter setting from TN-Imag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avoid any loss of resolution is  to  set  your  pr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lighter.  This  is  easy  to  do but varies from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See your printer manual fo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elect  a  lighter  print  intensity  from  TN-Image,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ile...print' from the menu, then click on `printer color adjust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 the red, green, or blue intensity factors as desired. 128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(dark) printing. Any other values will be multi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going to the printer to make it lighter or dar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nochrome printer, be sure to select "B/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yscale". The red, green, and blue intensity facto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d for graysca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, only laser and inkjet (bubble jet) printers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pport is planned for dot-matrix printer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quality would be unacceptably 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quality can often be improved by using glossy paper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 plotters instead of regula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Column 1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/Horizontal   - Selects whether imag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"portrait" (vertical) or "land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horizontal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/Negative     - Print normally (white on the 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on the paper) or as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entire image/ print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elect whether to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imag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scree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span 2 or mor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Column 2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. of copies         - Number of copies of the ima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all printers accep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Device/file name - See Sec. 8.1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adjustment      - Darkness of printed image (255=dark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ed, green, and blue factors ar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"printing type" is "B/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. position (inches)- Offsets the image by the specified no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hes 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.position (inches)- Offsets the image by the specified no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hes to the right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type               - Optimizes the output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p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ollowing table show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for different medi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edia    Print        No. of 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    Quality      passes*  Deple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    -------    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in     Draft          1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2      25% w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50% w/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d      Draft          1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2      25% w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50% w/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mium   Draft          1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2      25% w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50% w/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lossy    Draft          2      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4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anspar- Draft          2      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cy    Normal         4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certain printers, e.g., H/P 54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umber of passes and the deple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termined automatically by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may differ from the value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some other printers, depletion an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passes cannot be changed,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to different value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Recommended by H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PCL printers, such as the HP LaserJet and most inkjet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lso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           - Selects the desired dots/in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print the image. Norm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o the highest valu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handle (see discuss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ic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0 dpi    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00 dpi    12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number must be set _exact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xample, a 300 dpi printer ma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tting, or it may print noth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the resolution is set at 299 or 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esolution is also used to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size for PostScri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ther size           - Determines the number of separate gr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levels that can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ze        no.of gray/col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x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x2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x4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x8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6x16           25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ize of the printed image also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rtionately with the dithering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"error propagation" is performed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maximize resolution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Qualit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elects the quality of printout.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quality takes longer, but gives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all printers suppor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letion -              - Improves image quality by re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Default        certain percentage of the pixe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(0%)              recommended to leave this s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%                    "printer default" unless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%                    results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% + gamma corr.        The highest two settings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% + gamma corr.      gamma correction to the printed im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eature is supported by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ma correction produces a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ition from one colo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 the table above f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ple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all printers suppor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gray balance     - If checked, the internal gra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justment in the printer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present. This is suppos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 so that blacks appear bla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dark green. Do not check this bo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have changed any of the valu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Printer color adjustment"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 this would result in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y balance twice.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support this option, che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stScript printers, the following op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image size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image size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The output will be scaled accordi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rink or enlarge the imag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ize. The default values are calcul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asis of the DPI value en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Printer re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tation (Degrees)      - The printout will be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unterclockwise by the specified 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angle is centered at the low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rner of the paper. Note that a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y cause part of the image to b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unless 'horizontal position'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olate             - If checked, and if the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printer is high enough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ixels will be added to smooth the output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PostScript Level 2 or above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2 Col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printing uses the same parameters as B/W print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select RGB, CMY, or CMYK color instead of graysc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printing can take a much longer time than B/W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requires more printer memory on a laser printer. Use B/W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possible. The choice between the color types is subjecti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CMYK generally gives darker bl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do not have to convert your image to CMYK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t in CMY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ype -          - Selects color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/W (grayscale)       - Recommended for non-color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monochrome images. The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sent to the prin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tering them throug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lette. Thus, if you mad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ghter or darker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lette, these chang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lected i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 /indexed color    - Not recommended for PCL inkje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cause some PCL printers in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terpreting this command to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pixels not explicitly defi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be printed as "black".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 wide black stripe to be printe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image, and causes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ke a much long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PostScript printer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od setting to use for both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8-bit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image is 8 bits,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gray level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lette. If it is a true-color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GB values are u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s using red, green, and blue 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vailable (not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Y color             - Recommended selection for PC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recommended for black &amp; whit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YK color            - For color printers - gives darker bl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akes 33%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lor adjustment - Adjusts each color to allow you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rinter output with the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color, a value of 128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"normal". Increasing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crease the intensity of tha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CMY or CMYK is selected, the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enta, and yellow ink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RGB is selected,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lue inks ar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B/W-grayscale is selected,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lue is taken as the aver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re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: For CMYK printing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keep the 3 colors balanc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verage is 128. Otherwise,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k, whose value is derived from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igments, will also become ligh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3 Printing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multiple users on your system, or if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 permission for the printer, it is recommended to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 regular file, e.g., "temp.print" and print the file la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p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ning: if a device is specified that is not a print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bad things will happen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4  Printing to a file or anoth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 does not yet have the capability of printing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twork. Therefore, for networked printers,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'print file' and send the print fil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other software. This can be done by entering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 printer name under "Printer device/file nam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"Print..." menu. This will create a print fil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t to the printer later, such as at night when it is less bu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OS, printing of a file can be don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/b print.tmp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copy /b does not work correctly on some printer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you can use 'tnprint.exe', which is a replacement for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rint.exe'. This program is available at th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Unix, printing of a file is done using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pr -Pmyprinter prin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chedule the printing at a specific time, use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SHELL in DOS, or 'cron' or 'at'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rinter device is entered, the image will be prin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vice. "Printer device" refers to the printer name as it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perating syste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version:    lpt1   lpt2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version:   /dev/lp0  /dev/lp1 /dev/lp2 /dev/prin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 Ch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e name of the image. This must be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title contains illegal characters (such as 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 characters in the DOS version), they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and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  Save Sc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data from the most recent strip densitomet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isk file. You are prompted for the filenam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nfuse this with "save image" - This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scanned imag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  Create/Resiz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reate a new image by clicking and dragging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a fixed size and position, copying another ima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zing anothe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'fixed size', you must enter the x and y size (in pixel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x and y position for the upper left corner of the im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contents at the specified location will be copi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'use mouse', use the mouse to select the region for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contents at that location will be copied in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The other parame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'copy another image', enter the image number of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 and the x and y position for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'resize another image', enter the image number of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, the new x and y size (in pixels), and the x and y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upper left corner of the new image. Any spac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image will be set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7 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ome other image the currently-selected, fore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has been replaced by "About the program...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switch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8  Creat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s a new image file format. This allows you to add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mats to TN-Image, or create your own custom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defined, the new format is automatically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 and can be loaded and saved without any special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know certain basic details about the image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ave a sample image file already in that format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image file in almost any file format imagin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adable by any Intel-based PC, Macintosh, IBM main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any UNI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formats are particularly useful if reading med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 X-ray scanner, which vary from one manufacturer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, only uncompressed custom format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ourse, with this much flexibility it is impossi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ssible combination of parameters on every destination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should always make a test image before proceed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e file is readable on your non-P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IMPORTAN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test to make sure your custom file is readable o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efore erasing the orig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formation you need to know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Bits/pixel that the destination system expect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from the number of colors on the screen, us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 of colors =  2 ^ (Bits/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if there are only 2 colors (black and white), there is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2) Destination system - If the destination computer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, Mac, or IBM mainframe, pick whichever seems closest.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use "big-endian"-type processors similar to the Mac.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use "little-endian" processors similar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Size of the image file header. To get this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ither guess, or view your sample image with a h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it is a power of 2 (32, 128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Offset of the x and y size - This is the most difficul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nfamiliar with hex notation. If you can't make a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a registered user you can send us a copy of your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and we will determine these number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The no. of primary colors (1 for grayscale or 3 for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Creating a file format for images from a Lumisys X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.  No sample image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File...Create 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 the following settings in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rget platform      -  Ma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t packing          -  No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Identification- 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            -  L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           -  (none)(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to skip        -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header           -  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file          -  (none)(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bytes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its/pixel   -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No.of colors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t the following file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size               -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size               - 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/pixel           -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thers           -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 must be taken not to allow the offsets (which take 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) to overlap with each other or with your identifi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itself cannot exceed 40 characters. If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image file must contain i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. If an identifier is not specified, the imag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pecified 3-letter file extension ("LUM"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ytes to skip" must be a multiple of 2 in this cas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 bytes (16 bits) per pixel. If you skip an od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ytes, the image will look strange because the light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s are partially reve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if the wrong target platform is selected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look posterized or grainy, because the bytes are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wrong pixels. It is sometimes necessar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unknown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n click on "OK". The new file forma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Reading and creating images in the new format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. The format descriptor file "FORMATS"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areware version of TN-Image. The shareware version can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create files in the new format or create ne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Creating an IMDS file. IMDS is a little-known and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monochrome format similar to GEM's IMG format, except that 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used on IBM mainframes running MVS, and there seems to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File...Create 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 the following settings in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rget platform      -  MV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t packing          -  TIF-lik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Identification- 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            -  IM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           -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to skip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header           -  � (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file          -  &lt;Name of a sample IMD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bytes         -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its/pixel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No.of colors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t the following file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size               -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 size               -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thers           -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n click on "OK". The new file forma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lick on an image, or select something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t in the new IMG format (by clicking on "Forma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"IMG" item. Your sample IMDS fil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to create image file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est to make sure the image is readable. Since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already read this format, simply select "File...Re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&lt;Enter&gt;. If you set the above setting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should appear as a black-and-whi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bits/pixel and default no.of colors are need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hese values are not in th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 Define a file format for raw by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File...Create 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 the following settings in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            -  RA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rget platform      -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packing          -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Identification- 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           -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to skip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header           -  (un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file          -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bytes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its/pixel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No.of colors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x size       -  382 (substitute actua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y size       -  362 (substitute actua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red bpp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green bpp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lue bpp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lack bpp    -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heck the file offsets to make sure they are all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n click on "OK". The new file forma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"by extension" was specified, the raw imag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tension .RAW to be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9 Sav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currently-selected FFT matrix to disk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allows you to precisely change any desired frequ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load the FFT and reverse-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These files can be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0 Eras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matrix used in storing the FFT, if a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performed on the image, thus freeing up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memory. It will not erase the Fourier transform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ppears on the screen. If no FFT's have been perform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11  Unload im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the currently-selected image from the screen and frees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Also erases the image's backup and its FF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image is large, and there are other images above it in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rare occasions it may not be possible to free the memory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way. In this case, it is occasionally necessary to select "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"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2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ll to DOS to execute a command or run a different program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obtain a DOS command line, enter "Command". Type "Exi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N-Image. DOS requires a small amount of memo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megabyte to exit commands. Thus you could get a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 error even if there is a lot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, of course, not available in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13  Qu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operating system. If any images have been modif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given an opportunity to save them. Alt-X also can be used to quit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4  Load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s a Fourier-transformed image stored in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FT of &lt;image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size &lt;x size in pix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size &lt;y size in pixe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al frequencies from row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al frequencies from row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ag frequencies from row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ag frequencies from row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at differs from the format used in TN-Imag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8. The header in these earlier files mus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y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0  Image menu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  Delete reg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part or all of an image or background. After selecting `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on', move to one corner of the region to erase, and cl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g to the other corner. This rectangular region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ckground color. (If there is another image behind the top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, the obscured part will be unaff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2  Cro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`delete region', except erases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-selected region, including  the  background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 of  any  image currently visible on the screen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is obscured by another image, the obscured  par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3  Eras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 everything  on  the  screen  that is not a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and sets it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4 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part of an image or drawing to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selecting `move', click and drag to select the region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on is cut and pasted in the new location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the mouse button. If the pasted portion falls partl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and partly on the background, the portion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image sticks to the image and the part that fal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sticks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change the mode of interaction of the moved reg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r other images by changing the "Pixel interaction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"Config" menu.  For example, if the pixe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"subtract" the moved region will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is there. (See "Pixel interaction mo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5  Co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art of an image or drawing to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selecting `copy', click and drag to select the region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on is copied and pasted in the new location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the mouse button.  If the pasted portion falls partl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and partly on the background, the portion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image sticks to the image and the part that fal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sticks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change the mode of interaction of the copied reg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r other images by changing the "Pixel interaction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"Config" menu.  For example, if the pixe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"subtract" the copied region will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is there. (See "Pixel interaction mo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6  Change s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s a new image of a different size than the currently-selec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. You can specify different size factors for the x and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mensions.  However, both x and y factors must be either grea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or less than 1.0. For example, setting the x factor to 1.1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 factor to 4.78 creates a vertically elongated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 image  does  not  contain  fine  detail,  it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 to shrink the image to x and y sizes of 0.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aving it. Setting the x and y factors to 0.5 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 size  by 75%. Conversely, enlarging the im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fine-tune each pixel value before shrinking it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size. (Note that in this case, you will have 3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:  the original, the enlarged image, and the new sh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mage. It is recommended to delete the enlarg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oon as they  are  not  needed,  to  avoid  running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7  Rota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s a new image identical to the currently-selected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it is rotated by 9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8 Flip horizontall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s  the  currently-selected  image  or  regio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-right mirror imag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9 Flip ver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the currently-selected image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0   Backu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backup copy of the current image in mem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before manipulating the image or adding tex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you don't like the results.  Selecting "Restore" will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ack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1   Rest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current image with the backed-up copy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0  Proces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1  Fil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s  the currently-selected image, or the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, without creating  a  new  image.  The  original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backed  up  before filtering it, in c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the results. The amount of filtering is adjustable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0 (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1  High-pass filter (Sharp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 only  the  highest spatial frequenci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ow frequency components are saved if a larger 'kerne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If the image contains few high-frequency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elected too much sharpening, the resul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or black. You can compensate for this by  incre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ast of the image after filtering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1.2 Low-pass fil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-pass filtering eliminates sharp edges from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a blurring effect. The total intensity is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s spread throughout the neighboring pixel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3 Backgrou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high-pass filtering except it remo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west frequencies.  This has the effect of removing un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 the image. As with high-pass filtering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image appear darker. Selecting a larger kerne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of the low frequencies, but will require much m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A preferred method is to use the "kernel multipli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a multiplier of 5 with a 3x3 kernel produce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using a multiplier of 1 with a 15x15 kernel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faster. For this reason, it is recommen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kernel to 3x3 for background sub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whether "black" or "white" pixe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as the background. If you select "white"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lly get lighter in regions of unvarying pixel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background value is "black", the image will get d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ver the pixel intensity does not vary. You can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by increasing th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subtraction will also trash any text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"Background flatten" below for an alternative (and faster)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background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4  Background Flatten (de-tr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removes large-scale gradients from the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region by measuring the average pixel valu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and then adding or subtracting a value to equ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intensity. This could also be done manually,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radient region on the screen and adding the image to i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adient fill"). However, the manual method is not 2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ontrast to Background Subtraction, this filter does not t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5  Noise filtering (median filt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 filtering removes extraneous pixels from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if the image contains noise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ttle dots that are clearly outside the rang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s. If a given pixel varies by more than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pixels around it, median filtering substit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dian of the neighboring pixels, thereby eliminating no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mage. The image is otherwise unaffected. The range in �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units, outside of which a value is to be considered no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. A higher value results in less nois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ssive noise filtering can make an image appear poster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ting of 0 will create a smooth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6 Laplace edg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finds any edges in the image whose length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reater than the kernel size. The edges are th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tensity while non-edge regions are eliminated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ext is to create an outline of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7 Sobel edg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is similar to Laplace edge enhancemen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are gentler. A Sobel filter enhances th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gradient, so that areas of constant color becom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8 Edge detection and edge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detect �            Detects and enhances edges in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detect �            preferentially in the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pen 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pen /                Sharpens the selected region o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en �                preferentially in the indicated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en \                creating a `freeze-fracture'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particularly useful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biological specimens that ha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rast, since it highlights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pe of th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1.9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nel is the number of pixels used in calculating a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w image. The processing time needed increa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of the kerne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multipl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kernel multiply  factor" allows you to select an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convolution kernel without an increase in comput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possible because usually only a small sampl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pixels are really needed to calculate the new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For most types of filters, a 3x3 kernel with a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ier of 3 gives the same results as a 9x9 kernel, but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aster.  For sharpening and blurring, this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actor is automatically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filt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mount of filtering applied to the image, from 1 (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) to 10 (maximal filt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(median filt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median  filters,  you can specify a range of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which the pixel will be considered to  be  a 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.  For instance, if the median value of all the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area is 123, and the range is set  to  �10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will be replaced with the median value (123) only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higher than 133 or less than 113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2  War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s distortion in the image. Currently works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Select a series of control points to define the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corrected. For example, if you have  an  SDS  ge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 the  bands  are U-shaped, trace out a U-shape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where on the image that follows the U sh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Press any key. This fixes the curve in place (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With the mouse, select a y-value somewhere below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n the curve which you trac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Click the left mouse button at the desired y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5) Each vertical line on the screen will be shifted up or dow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each point on the curve you traced out is lin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y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versions of TN-Image will have a more elaborate, 2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ortion-removal feature. Contact the author for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3   Measure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3.1 Distance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distance between two points. Click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end point, and release the mouse. Click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r or press &lt;ESC&gt;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making distance measurements, you can calibrate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in Sec.8.3.9, using "2D linear calibratio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cause the results to be in known unit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imeters) rather tha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mage has been calibrated in a "1D" mode, distance mea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 are reported as uncalibrated pixel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2 Angl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the angle between 2 lines. Same as distanc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you must click and drag twice. The angle is alway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most acute of the two angles between th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 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es the image or screen x and y coordinates.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image, select "New calibration" from the menu,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n calibration points in your image and enter the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. The calibration points (which appear as small squares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dragged to new locations if desired. When finished, press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ialog box will appear; select "linear" or "logarithm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ibration, and change the title if desired.  A small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displaying the calibrated value for the current mous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ibration does not have to be vertical or horizontal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any direc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nd calibration mode, select "Calibrate" again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de calibration". To restore the previous calibration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hide calib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ing an image affects distance measurements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ometry area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mage, as well as the background, can be calibrat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an have a different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types of calibration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1) 1-D linear calibration: Measures the distance from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pendicular to the best-fit line passing through you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. This calibration is useful for images of is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cusing gels, or other situations where the distanc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is the parameter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1-D logarithmic calibration: Same as (1) except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arithmic (For example, if 10 pixels corresponds to 1 un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ance, 20 pixels would be 10 units, and 30 pixel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units). This calibration is suitable for acrylam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rose gel electrophoresi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1-D 2nd-order polynomial calibration: Same as (1)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s are fitted to a quadratic equation. Not re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, but it was easy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2-D linear calibration: Distances are calculated a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point (0,0). This calibration typ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ibrating to objects of known size on the image (Sec. 8.3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 if a ruler was included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calibrate an SDS-PAGE gel for molecular weight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Select "New calib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Click on "OK" to start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Click on each size standard in the image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molecular weight. Each point will be show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box. If you make a mistake, you can go back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of the boxes to a new location. A best-fi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drawn connecting the boxes. Make sur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is in the same orientation as the lanes in your 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, vertical or near vertical if your lanes are stra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When finished, press a key. The boxes and lin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Select "logarithmic" calibration from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Change title to "Molecular weight"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) The molecular weight is now displayed continuous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display window to any location by clicking on it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ragging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ing coordinates on the image to centimeters using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Select  Process...Calibration...New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Click 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Click on the ruler markings on the strip i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box indicates the calibration point. Move the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-and-dragging if necessary. After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, enter the centimeter value. Repeat for at least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ibration points. The program uses least square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best calibration fit to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When finished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5)  Select "2D Linear" from the menu, change the tit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entimeters",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 The image is now calibrated. Each image, as well as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ound, can have a different calibration. The dist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d as the distance from 0,0 as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ibration points. You can now perform calibrated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  Spot 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s densitometric analysis on parts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"Strip densitomet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tutorial, view the image DENSITOM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high-color and true color modes, the image is treated as a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,or 24-bit deep monochrome image during densitometry. 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ditional method of densitometric analysis (as o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ing each color separately). NOTE: If a monochrome o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is converted to color, the original correspondence of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 to optical density (if one existed), may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mpensation - If checked, this will cause TN-Im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its  calculations  the  actual  optical  density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each pixel, instead of the raw pixel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often provided by digital scanners in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`gray response curve' that is embedded in the TIF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recommended  that pixel compensation be checked (�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mpensation is not applicable for color (15,16,2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-bit/pixel)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ignal - Selects whether pixel valu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`black' or `white' (0 or 255 in 8 bpp mode) is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rongest signal. If you have an image of a protein ge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stance, the bands appear black and maximum signa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et to "black". For DNA gels, the bands appear wh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signal should be set to "whit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Selecting "Black" as the maximum signal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values to be calculated as 1 - (measured value)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verage uncorrected pixel intensity of a spot is 0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nsity (with "pixel compensation" off) will be 0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selection - Automatic: Automatically finds the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on. Move to a point near the middle of the reg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alyzed  and  click  the left mouse button. TN-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etermine the boundaries  of  the  area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itometrically  measured.  This boundary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contiguous pixels whose value is between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(which can be selected above as "black" or "whit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ground value (which can be selected to any valu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important  that  there  is no unbroken trail of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ange that  extends  out  of  the  region  of 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 an  area  larger  than desired may be selec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you continue clicking, new areas will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ed. To stop densitometric analysis, eithe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, or click somewhere on the menu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screen. If the background is set  in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quantitated  region  may  be too small or too l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itometric operation can be aborted by pressing the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: In this mode, you must select (by clicking and dragg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ctangular region to be analyzed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ize: In this mode, you select (by clicking and dra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ctangular region the first time. From then on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nsitometry is active, when you click on a poi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of size and shape identical to the first reg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alyzed. This region will be centered a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analysis, a message box appears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: (1) The area (total number of pixels) analyzed;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tal signal measured (either in total pixel values o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.D. units, depending on whether pixel compensation is activ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The average signal, i.e., the quotient of (2)/(1); (4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ed total signal - background. For most purpos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l analysis, the number of interest is (2) or (4)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measure the total amount of absorbing (or fluoresc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erial in the entire band. For other purposes, you may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ested in the signal density or concentration per uni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image. The area is of interest in photomicr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 -  Select the pixel value which i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`background level'. The background level is importa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 area  selection as described above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can also be automatically subtracted from 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ion factor - If a value is entered here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ied by that number. This is useful in conve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grams of protein, for example, on an image of an SDS 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 background - If checked, the background valu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ubtracted from each pixel dur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the warning under "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.1 Area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area measu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Before starting, obtain a histogram on the imag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background value for use with automatic spo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lect "Color...Histogram"). Alternatively Use "Draw...Sket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starting, and completely encircle the objec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d with a white line. Outlining the object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bviate the need to select an appropriate backg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lect "Image...Spot densitometry". Leave all the sett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defaults except for the Background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f you wish TN-Image to identify the spot automaticall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value to the pixel value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est pixel in the background. Otherwise, if you hav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ons beforehand, set the background value to 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(for example, if you outlined the areas with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=255), set the background to 2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lick on OK, then click again to dismiss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Click anywhere inside the object to measure. The are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d will temporarily be painted in black, then a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display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lick on the background (or the upper left corner of the list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de the list box. Then click on the next object to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Press &lt;Esc&gt;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6  Strip 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"Spot densito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utorial, view the image file DENSITO2.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p densitometry is not as exciting as it sounds. It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pot densitometry, but is easier to perform and interpre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necessary for TN-Image to find the edge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image has been calibrated, moving the cursor over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f the graph causes two different x-values are pri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per x value is the data point number, and the lower x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ibrated value for the center pixel of the line alo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ip densitometry was performed. If the image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brated, the two x values will be identical. Clicking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ing within the plot selects a portion of the graph f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ion. The selected area is highlighted in revers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image has been calibrated, this area (printed a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graph) is also calculated from the calibr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a densitometric tracing of a trapezoidal regio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trip densitometry"  from the "image" menu. Do not conf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with obtaining a scan from a scanner, which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ware interface, which is not provided with TN-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ordinates     - If `select coordinates' is check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the region to sca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prev. scan      - If `repeat previous scan' is checked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on as the last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scanned without you having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useful if you modified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way, such as by filtering i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e the effects o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ignal         - select whether a "black" or "white" pixe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                   be regarded as the most intense valu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                   in 8 bit/pixel modes(monochrome/pseudo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will be affected by the optic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 which is often included in TI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`pixel compensation' is set to `o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st scanners set their optical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so that `0' is the maximum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. (To find out whether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has an O.D. table, select "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 O.D. tabl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compensation     - if set to `on', the optical density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                    the image file is used to correc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                     values from a range of { 0,255 }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are proportional to the actual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of the original image.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ually generated by a scanner an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inly in T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recommended to set pixel compens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`on' when analyzing images from a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setting is automatically turned "of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color modes, because these mod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ough dynamic range that a gray sca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s not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ype              - This option determines what type of reg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 to 90�              can select for scanning. Selecting `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diagonal scan     90�' causes the starting and ending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width=1            the scan to "snap" to either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orizontal, whichever is closes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est because it does not requir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ti-aliasing calculations which ar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hen you scan diagonally. However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mage contains objects that are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agonally, some resolution would be l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can because the objects will be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an angle to their tru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rst two points alway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entation of scanning. Scann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e along a line parallel to these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3rd and 4th points determin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shape of the region to scan.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scanned is indicated by a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ve of temporarily invert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ing `permit diagonal scan'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lect any trapezoidal area with n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ctions on the starting ang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ngle of the far side of the trapezo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ways adjusted to make it parall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arting side. This avoids confu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ould otherwise be caused by having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`tail' at the end if the start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ides were not parall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ecause of the grid natur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is slower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cessary to correct for `aliasing'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ixels being at unpredictabl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rom the starting point. Howev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 objects that are oriented in an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. To compensate for the slow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ixels are no longer invert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e in earlier versions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Fixed width' only requires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two end points instead of 4. Densit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s performed in a rectangular reg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two points using the specified wid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ixels (which can be 0 to 200). If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ot perfectly vertical or horizontal,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iasing is perform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method is the most useful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sults which need to be compar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, or when the density of a very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on (such as a line) is desire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arrower region will tend to be noi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a wid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'Fixed width' densitometry is s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ther two methods because mo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int calculations and memory acc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ed. However, it may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ption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a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If this option is checked, each 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omatically be saved in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for scan    - A default filename of "1.scn"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f the 1st 8 characters o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nsist entirely of digit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omatically increment the filena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scan (For example, if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lename was " 1000.dat", subsequent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ould be saved under 1001.dat, 1002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tc.). If the filename contains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name must be typed i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an also save the most recent s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time by selecting "save sca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results         - If checked, the scan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be plot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each scan. Clicking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graph makes the graph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you to scanning mode. The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ways automatically scaled i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ion to fill the entire box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 is visible, the data can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, a background curve can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data, or the graph can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o a new image (See "Plotting 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and other dat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to show region-  If checked, the program pauses aft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4 boxes, allowing you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he correct region.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Image...Strip densitometry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on "Maximum signal=black" or "Maximum signal=white"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ether the features of interest are darker or l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on "Snap to 90�" , "Diagonal scan", or "Fixed 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). If you select "Fixed width", enter the desir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lick on "OK", then click anywher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a. Click once on each corner of the rectangular area to be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lockwise direction, so that 4 boxes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on will be scanned from the first 2 to the last 2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b. For 'Fixed-width' densitometry, click at the center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ing points, so that 2 boxes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If any of the boxes are in the wrong position, or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ng them are crossed, click and drag the bo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osition. (NOTE: if the lines are crossed,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waps the coordinates to un-cross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Press any key, or click anywhere to start scanning.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will be automatically plotted if "plot results"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nsitometry scan can be saved to disk or captu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mage from th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Click on "Save to disk" to save the densitometry trac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Click on "OK" to scan the next region, or press &lt;ESC&gt;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mouse button to stop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the warning under "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  Plotting densitometry results and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usefu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lot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currently-displayed graph in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Gaussian smoothing on the data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alculates an optimal curved base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s it from the data. The smoothness of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line can be changed by clicking on "BL smoothnes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baseline is displayed for 1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select a baseline manually. Click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on the graph where you want the baseline to go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will appear to indicate where you click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-and-drag these squares to move them. When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key to subtract the baseline. The baseline curve is constru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a B-spline (see `B-spline curve'). The squares can be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screen, and do not have to be inside the plot. Also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tract a baseline from only a portion of the data by placin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nder the portion you wish to change.  However,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 created  by baseline subtraction are truncated to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200 boxes (`control points'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`capture' allows you to captur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into a new image. After clicking on `capture'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to select the desired portion of the graph.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cludes that region is then automatically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mage is put into the background, behind the im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scanning, so that you can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 plotting, returns you to densitome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8  Peak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 the x and y coordinates of each peak and  calc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k  area.  The  integration  limits  are shown as shor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n either side of each peak. No baseline  subtr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d  out  before calculating peak areas. Thus,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ually obtained  if  you  first  subtract  a  base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`Auto.baseline' or `Manual base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list of peaks is displayed, most of the cli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left side of the plot are still active, but now app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k list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ave to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ther buttons (`peak areas',`smooth', `manual baseline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uto baseline') are inactivated while display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close the peak area list by clicking on the `-'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upper left corner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calculations:  While the graph is displayed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ly measure peak areas by selecting the desired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raph. To select a region, click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and drag horizontally within the graph area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 is released, the total area of the selec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9  Trace cur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image of a graph, chromatogram, etc., TN-I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is into an ASCII file. Currently, TN-Image only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 dimension, and from left to right. Contour trac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rst, clean up the image to remove any stray specks, labe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oints that could be confused with the graph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must be clean, including the edges. The trace will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darkest y-value point for each x value, regardless o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located on the image, even if it is no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Paint region" if necessary to eliminate white are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"Image...Trace cur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 want the trace to be saved automatically, check "Save tr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you check "Plot trace", the data will be displayed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click on the "Save" button to save it. Whil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isible, you can smooth it, subtract a background,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, etc. (See "Plotting densitometry resul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the image is a dark graph on a white background, click on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ck= black". Otherwise, select "wh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Click on "OK", then move the mouse cursor to the left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oss-hair cursor indicates what is being trac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"Cancel"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, sharpening or thresholding the image can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ing. If there are extremely sharp peaks in the image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essary to manually create a channel between the asc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ing parts of the peak to force the trace to fol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. This can be done by selecting "Draw" from the menu,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2&gt; (=manual draw), and carefully moving around with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 sure to back up your image before sta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"Debug" waits for a keypress after each x inc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the x, y, and the pixel value being tracked. This is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tray noise pixels are accidentally getting included in the s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ixels on the selected image are included in the trac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trace something in the background, you must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image first (use "File...Create/resize image").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mage contains a white area (or black area, if "bla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) that is is brighter than the area being traced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jump to this area instead of tracing your curv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 area is beyond the edge of the screen, the cursor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edge of the screen. If this occurs, it will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the offending area before tracing anything (The "backsp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the most convenient way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0  Mathematical pixel operations (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it is possible to add or multiply pixel values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or by using the "brightness" or "contrast" menu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-Image also has a more powerful tool - mathematic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math" menu, you can enter any mathemat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nsform each pixel value in one pass. This formula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ny legal mathematical equation consisting of cons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and operators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 -  any real number (floating point or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-  one of 4 pre-defin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=  intensity (total pixe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  =  red component of the pix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  =  green component of th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  =  blue component of the pix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-     () =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 =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=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=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=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=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entered the following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r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=(r/4)+1.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g-b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ixel would have its red component increased by 3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component would be set equal to red/4 + 1.2345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set equal to green minus (blue squ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equation, use the mouse or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row. Press &lt;Enter&gt; and edit the equation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K&gt; or press &lt;Enter&gt; again when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"gamma correction" to your imag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= r^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= g^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 = b^1.8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1.8 is the gamma correction factor.  For monochrome,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(e.g., 2.35) is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1  Transform (F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Fast Fourier Transform on the image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on. This can use a lot of memory because the frequenc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as double-precision complex numbers, which requir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for each pixel. Thus, an FFT is 4 times as expens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32-bit image. Additionally, the mathematics of the FF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image be first enlarged so that each dimension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er power of two. For example, if your image is 129 x 67 pix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-Image has to create a new buffer of 256 x 128 pixels (5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) to carry out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FT result is a matrix which is displayed as a new 128 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. This new image can be saved, unloaded, annotated, fil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ipulated like any other image. Any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is image (such as adding text) are also conve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floating point numbers and inserted a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into the displayed component (real or imaginary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 matrix. Therefore, changing pixels on the displayed imag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real component of the FFT, the imaginary compon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After editing the image to enhance or eliminat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tial frequencies, you can then perform a reverse FFT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tered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ward/Reverse/Change display on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whether to carry out a forward or reverse FF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ely change which component (original image, imaginary, r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ower spectrum) is being displayed. No actual chang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F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/Imaginary/Power spectru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s whether to display the real, imaginary, or power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of the transformed image, or only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select "imaginary" or "power  spectrum",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will appear black if you perform a FFT followed by a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. This is because the original data do not have an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. The original data are not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 complete description of the many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's and deconvolution is beyond the scope of the manual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few TN-Image- specific points worth reme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.  Regardless  of  the  screen  mode  or color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the FFT and deconvolution algorithms treat  all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monochrome.  Thus, a 24-bit/pixel image is treated as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deep grayscale image. In other words, the colo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nvoluted separately in the current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. The grayscale mapping algorithm sets the most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T result to black and the most positive FFT result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zero will be some shade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 Editing  power  spectra will lead to unpredict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Select "About...About the image" to view some of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FFT value (which is mapped to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FFT value (which is mapped to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T=0 color value (the color to which FFT values of zero are 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FT=0 RGB values (the corresponding red, green, and blue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FT=0 color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numbers can be used to calculate the color valu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dit the image in the frequency domain to remove or accentu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fequencies. The filtered image can then be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ed to obta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FFT's are displayed in the conventional manner,  i.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st  positive  frequencies  at  the  top  and  left,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 frequencies  on  the right and bottom, and Nyqu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, with the exception that only the real or 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are shown, as illustrated in the 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=0 f=1/N  ...  f=�  ...   f=-1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0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\         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1/N  | 0,0 freq.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: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:  |  This region of F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�1/2 |--------------*--------------|  not visible if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\          :  |  is not a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Nyquist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frequency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..............|...........: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 image boundary if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-1/N ------------------------------- is not a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original image size is not an exact power of 2, 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FT spectrum will not be visible.  In this case, the Nyqu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cy will not be in the exact center.  If desir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image size before calculating the FF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...Create/resize imag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FFT's should be done with as few other images pres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an FFT is extremely memory-intensive, if TN-Image is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virtual memory, the FFT may take a very,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7) When deconvoluting or convoluting, the two imag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ly the same size for optim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8) Avoid image sizes that are just larger than a power of 2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129 x 129 pixels. This will cause the complex array for F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located as the next higher power of 2 (i.e., 256 x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9) The screen mappings of FFT intensity valu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caled whenever the FFT image is redrawn. Thus,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of an FFT'd image will appear to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1.1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the image DECONVOL.TIF for a quick tutorial on con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conv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olution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olutes two images. Convolution is the same as multi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requency domain. Therefore, the resultant imag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racteristics of both images. In the simplest possibl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arp image convolved with an image of a blurred poin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rry. An image convolved with a single point i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1.2 Deconvolution and image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onvolution is a form of image reconstruction which w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ous by successfully being used on the distorted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bble space telescope. As with convolution, two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. Typically, one of the two images is a poin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or psf, which represents the effect of distor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pixel, and the other is the image from which this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o be removed. The two images must be approximately the same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r image is blurred by spherical distor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ad lens, you would create an image the same size as your blu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image, but consisting of a single point in the upper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on a black background, subjected to the same blurring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oint spread function is known accurately, after de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lur will be removed. In effect, a priori knowledge from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is used to remove th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inciple, any degraded image can be reconstru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onvolution if the point spread function is known.  If a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urred due to movement in one direction, the poin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would be a line in the direction of motion whos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amount of movement. In practice, deconv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for ever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thod is far more powerful than using a "sharpening" fi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any arbitrary type of degradation of the im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minated. In practice, noise (especially noise in the psf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 precision in the FFT will cause inaccuracies in th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. For this reason, FFT's in TN-Image are mainta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-precision numbers. Also, if the spatial frequen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f at any point happens to be zero, it will also be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onstruct that point (since it would require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zero). Adding a little noise to the psf will ensur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cies are non-zero. Thus, sometimes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erate some noise in the psf to get good imag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point spread function must be centered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orner of the image to be used as a psf. Otherw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effect will also be convoluted into or ou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: Try deconvoluting fft1.tif and fft2.tif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to reconstruct the original image in fft1.tif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mall square, despite the complicated point spread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2.tif which renders the distorted image unrecognizable.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cated the point spread function, the more difficult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a noise-fre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1.3 Digital Filtering of images using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filtering can be easily done while the FFT spectru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by changing the pixels which correspond to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change. This is most conveniently don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color to "black" and using &lt;delete&gt; or &lt;back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frequencies you wish to remove; or by selecting "ske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F2&gt;) and adding points at the desired frequencies by dra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. It is necessary to change both the positive and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to achieve good filtering. This means the entir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must be visible, i.e., the original image must b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wer of 2 in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High-pass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e original image size is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t background color to black by right-clicking on "blac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rward-FF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elete the low-frequency regions (as shown with a 'L'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elete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lternatively, use the mouse to select these region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aint region", "change contrast" or "color/intensity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Optionally, you can also enhance the higher frequenc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 "enhance contrast" in the high-frequency region (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'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Drawing on a FFT'd image only affects the componen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("real" by default). Apply the sam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to the imaginary component by selecting "F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isplay...imaginary" and repea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LLL---------------------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          |          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HHHHHHHH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HHHHHHHHH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HHHHHHHH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  |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          |          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---------------------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verse-FFT to obtain the filtered image. Note: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ero-frequency pixel (at the upper left corner of the F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drastic effects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2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 can execute a series of predefined command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cularly useful when a large number of imag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n an identical manner. Technically,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 are not macros but small programs. The macro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also edit small text files (up to 255 lines), making it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lipboard for mak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mands consist of the text of one of the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eries of parameters which are usually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menu item from any menu can be part of a macro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paces should be replaced by underlines (_) or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eriods and check marks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apitalization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ing of command parameters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which the item would appear in the menu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necessary to give all the parameters. I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given, it will be unchanged from the last ti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executed.  Menu items useable as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_image  Save_image  Print_image  Save_scan_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/Resiz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_File_Format Erase_FFT Unload_image  DOS_Comm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_region  Crop  Erase_background  Move  Copy  Spot_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p_densitometry  Trace_curve  Rotate_image Flip_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_vertically Filter  Change_size  Warp  Measure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_math  FFT   Backup  Restore  Macro  Set_color  Color/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st  Change_palette Color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p_colors  Invert_colors  Change_color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-&gt;gray_scale   Gray_scale-&gt;color  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 Circle   Box   Arrow   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_direction   Sketch   Line_width   Fill_reg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_region    Curve  Diffuse_Spray   fine_Spray  Ad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_the_program    About_the_file    About_th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_to_Register  Show_menu_bar   Menu_bar_2   Show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_undo  Redraw_menu_bar  Show_OD_table  Pixel_interac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ay_factor    Cursor_size     Signif_digit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some of these (such as "sketch" and "help")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menu items, the following non-menu command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) can 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z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use the macro to ask for any parameter by sub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with a question mark followed (with no spaces) b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For example, for the  `load' command,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filename. If instead of putting an actual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ad myimage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?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ask you to enter a filename each time, by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box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Filenam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is point, you can type the filename and press &lt;Ente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. The prompt string cannot contain spaces, becaus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terpreted as the beginning of the next parameter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y number of prompt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no checking is done on the response to make sure it is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. In the case of a filename, the macro interpreter itself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check whether the answer is a valid filename or eve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is actually required for this parameter. Similarl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ing of your commands is done to make sure the macro is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A command that is invalid, for example, by being missp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ither be skipped, or if it generates a fatal error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to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2.1   Macro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partial listing of commands which requir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must be specified in the indicated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parated by spaces. All parameters must be on the same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. Each command must be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that appears in any of the menus may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Those commands that do not require paramet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d here. Some, such as 'automatic_undo' toggle a fea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off. For these commands, use the same command a seco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urn the featur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ess noted otherwise, all parameters can be omit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the current default setting to be used. Parame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kipped. Thus, if you wish to set parameter #3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must set parameters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fatal error occurs, the macro is automatically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error message is displayed showing what line caus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Parameter# Refers to   Valu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   ---------- ----------- ----- 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er        1      filter type:  0   low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 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 backgrou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  background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  noise (me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  sharp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   sharp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  sharp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   edge det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0  edge det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1  so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kernel size:  1  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 5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 9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  15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amount of filtering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range (for median filter) (an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kernel multiplier (an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      maximum background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: filter 5 1 3 10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s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age or area using a 3x3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, with a filter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3, a range of �10,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ultiplier of 1, and whit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ter 1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s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image or area using a 5x5 So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_region        Sets boundary for other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 contrast. The coordinat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ative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(= 0,0). Select_region i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select_image and vice versa. Al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upper left x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upper left y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lower right x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lower right y co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 select_region 100 100 200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has the same effect as clicking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agging the mouse from (100,100) to (200,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_image  1      image no.  NOTE: Image number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predictably when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loaded. This is becau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 rearranged to co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_im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the same effect as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mage #5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         1      filename (can include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x position for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y position for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x size (0 to 1) (1=ful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y size (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remaining arguments (6 to 15) are use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 ra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platform    0 =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=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=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color type  0 =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= grayscale or 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= CMY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    bit packing 0 = TI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= GI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    x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 y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no.of bytes to skip at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bits/pixel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     red bits/pixel of ima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     green bits/pixel of ima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     blue bits/pixel of ima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     black bits/pixel of ima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:  load myimage.tif 100 10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s myimage.tif from disk, positions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100,100), at full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ad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s all .GIF files from disk.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or size is specified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by the previous comman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st recently loaded imag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ly-selected imag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Load an image of raw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_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ad raw.img 0 0 1 1 0 1 0 382 362 10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command is necessary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utomatic file detection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display a message "In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yp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cond command loads the image at x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=0, x size=100%, y size=100%, platform=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lor type=pseudocolor, x size=382 pix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y size = 362 pixels, skip 10 by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pret data as 8 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a large number of raw byte imag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ntical parameters are to be rea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ier to create a custom fil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e these values as the defaul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ll eliminate repetitive retyp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         1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file format  -see under "file_forma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mi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bits/pixel  (Any value between 1-32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a legal value for the spec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therwise it is a fatal error. If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uses the image's current bp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ave test.tif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eates a TIF file named "test.tif"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ly-selected area or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no arguments are given, the imag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iginal filename and format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`file_format'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format. You must chang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lly in case the file i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 viewers, which may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fic file extension. If the im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within TN-Image it will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name until you save it. If a macro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ave a file without specifying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atal error occurs, terminating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change in brightness for monochro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selected area if any (If the enti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olor, this parameter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change in red for color porti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change in green for color porti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change in blue for color porti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entire area is monochrome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4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To increase the red in a color image by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0 1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lor, brightness, and color_brightne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change in contrast for monochro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any (1 = no change)(If the enti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olor, this parameter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     change in red contrast for col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      change in green contrast for col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change in blue contrast for col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entire area is monochrome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4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To increase blue contrast in a 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a factor of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ast 0 0 0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_color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bits/pixel to convert image to (must be 8,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4, or 3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_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       1   Palette number   1 -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-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- multi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- multi colo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- multi colo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- 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 - black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-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1 - Other (randomly-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- Other (e.g., in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        (No parameters, unloads currently select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'select_image' command to select an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_all    Unloads all images. If `messages' is `on'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to save any image that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        Quits the program and asks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        Quits the program WITHOUT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ave your changes. Useful when running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ros in batch mode (See "Batch-mode process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        1      line number in macro to execut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 jump to a lower line number ca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inite loop. Press &lt;ESC&gt;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          Causes the macro to be repeated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essage box appears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the macro - you must type a 'y' o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xel_interact_mod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Pixel inter-  1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on mode   2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Subtract new -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Subtract old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 Super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_command   1-5   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ample:     dos pkunzip image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     1      Disables messages, including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confirmation and requests for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essages are automatically re-enabl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macro ends. Useful in batch mode.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essages off is dangerous and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in fully-debugged macros. I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e turned off, a macro could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s, unload images, create a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on-standard format, or exit to DO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 Messag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   message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t           1      Direction     1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Convolute 2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 Deconvolute 2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 Change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Display       1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Pow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Image #1 (may be left blank for F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rently-selected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Image #2 (required for deconvolu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:    fft 1 1     (forward f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ft 4 1 7 8 (deconvolu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7 and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        1      Macro file name. Control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first line of the new macr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ew macro is finished, the ol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inues. There is no limit on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nested macros except a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memory. Do not creat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cros (macros which call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ly or in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format   1      Sets the default file format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saving ima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  (automatically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 IMG (Frame grab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  GIF (GIF87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  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 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  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 TARGA (Targa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 BMP (Windows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0 first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1 2nd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will supercede the image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fault file format for the d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   file_form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= sets default format to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ate_i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z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Method for obtaining ima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Use specifi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Copy an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 Resize another im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pecifi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     Border         0 No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 Add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x size (in pixel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y size (in pixel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x position (0,0 = 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y position (0,0 = 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No. of image to copy. Remember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changes unpredictably i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unloaded. If the image no.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2.2   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a brief tutorial on some of the finer points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macros. In general a macro should reset the progra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state.  If a macro does something differen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it is executed, the cause is almost always a failur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riginal conditions.  In a real macro, you should also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 "select_image" or "load" first to make sur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performed on the correct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1: Nes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"beep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Note: the words "Line #" and "Command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    and the numbers 1,2, and 3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  beep       of the macro. In this example,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beep       would consist of only 3 words ("beep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beep       on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"test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macro bee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ng "test.mac" should cause a total of 4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cro must never call itself - this would cause a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2: Converting GIF image to TIF format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load ?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mess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file_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 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messag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 - Prompts you for a filename each time (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 - Resets default file format to 0 (TIF). If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mitted, the file format would default to the origin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ch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 - Saves the image in TIF format. Don't forge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extension to TIF later. You could als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?Filename_to_save_as 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would ask you for both the filename and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tim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6 - Unconditional loop back to line 1. Press &lt;ESC&gt;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3: Converting GIF image to TIF format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mess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load *.g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file_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   s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could be executed at 3 a.m.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d events in TNSHELL or other command schedu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1:  cd c:\tnimage              3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2:  tnimage -macro convert.mac 3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3:  ren *.gif *.tif            4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4:  cd c:\                     4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 3 could also be replaced by a new line i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ren *.gif *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there is enough free disk space before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3: Subtracting two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pixel_interact_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load cells.tif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pixel_interact_m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load cells.tif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pixel_interact_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contrast 1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loads an image, then subtracts the s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offsetting it by (1,1), then increases the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6 lines are essential for a good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1: The pixel interaction mode is set to 1 (overwr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ase a previous operation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2: All 4 parameters (x offset, y offset, x size,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) must be given. Otherwise, if the macro was execu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parameters would be { 1,1,1,1 } because of 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cause the image to be placed at (1,1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ed from itself, giving solid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: The pixel interaction mode is set to 5 (sub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sually helpful to change the screen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(black)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Load the image to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5: Reset the pixel interaction mode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6: Increase the contrast by a factor of 1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areful using "DOS command" in combination with "messages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insufficient low DOS memory to execute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ssages 0" may cause you to miss the fact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0   Color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s are only needed for indexed-color (8-bit/pixel)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n 8-bit (256-color) image which lacks a palette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loaded and converted to color, the most recently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lette will be used to perform the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1   Invert palett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e palette so that all images become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appearance only, and has no effect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valu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2   Color intensity /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3 ways to change the brightness: you can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lette bar to change the color LUT (palette), or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or intensity" or "Change pixel values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2.1 Changing brightness using the palett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is very fast, but only works on imag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 colormap, and only in 8-bit/pixel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discontinuous colormap should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or intensity" menu option instead of the palet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top part of the bar and drag down to "squas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downward, or click on the bottom part of the bar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squash the colors upward. This increases the contr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mag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click in the middle of the bar and drag up or down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ightness as desired. The currently-selected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contain the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the palette from the menu, or select "resto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", the brightness and contrast settings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2.2 Changing brightness and color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is also fast, and allows you to change the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, and intensity values independently. The action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8 bit/pixel modes, the colormap (palette) of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. The pixel values in the original image is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ossible to change the color of only par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method. To change a portion of the image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"Change pixel value" or convert the image to 24 bits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ue-color screen modes, the action is the same as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xel value" (see below).  A value is added or subtrac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, and blue components of the currently-selected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region, making it darker or lighter or altering it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ance. The original colors can be restored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..Rest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3   Contra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lso two ways to change the contrast: you can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lette bar to change the color LUT, or you can select "Contr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LUT is much faster, but only works in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seudocolor) screen modes, and it always change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Contrast" from the menu works in all screen m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change contrast in selected region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3.1 Changing contrast using the palett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top part of the bar and drag down to "squas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downward, or click on the bottom part of the bar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squash the colors upward. This increases the contr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mag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click in the middle of the bar and drag up or down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ightness as desired. The currently-selected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contain the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the palette from the menu, the brightness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3.2 Changing contrast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/pixel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ies all pixels in the currently-selected image 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on by a value (100=no change), increasing the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contrast or brightness is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uch, information will be lost from the image due to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OTE***WARNING***CAUTION***ATTENTION****READ THIS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When using 8  bit/pixel  modes,  adjusting  the  contrast, 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aking  the  image  lighter  or  darker,  may  invalidate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rrespondence  between  pixel values and the original opti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ensity in the image. This will occur if the  O.D.  table 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  image is non-linear and densitometry  is done with `pix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rrection' set to `on'. The  numerical  results  obtained 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canning   under  those  conditions  could  be  scientifical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valid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f you plan to quantitatively analyze your image after alter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ts contrast or brightness, first check that the O.D. table f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 image is a straight line (Select `Configure...Show O.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able'). Alternatively, set `pixel compensation' to `off'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efore any quantitative analysi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is warning does not apply to changes made by dragging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alette bar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s the r,g, and b components  of  all  pixel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selected  image  or screen region by sepa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00=no change), increasing the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lected region has both color and monochrome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independent contrast factors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and the red, green, and blue component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   Change palette (colo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8-bit/pixel modes, each pixel value is transla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lette  table"  which you can easily modify in TN-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able is saved along with the image (for TIF,BMP,and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) so the next time you load the image, the displa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odified palette. Changing the palette has two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other methods of changing brightness or color: (1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faster, and (2) it is always reversible since i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s the original image data. The disadvantages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palette only works in pseudocolor screen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 always changes the entire screen. If you need to brig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 portion of the screen, use the "color intensity/brightn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lor modes, the current palette table is used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how an monochrome image is converted to col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loaded from disk, but does not otherwise affec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1 Selec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from a variety  of  different  color 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 the  palette  has  no effect on the imag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or densitometrically  analyzed. However,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hance the visibility of details in the image.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a diffe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pre-set palette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 scale     - continuous shading of 256 level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color 1  - a  continuous  blend  of  color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ing low-contras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color 2  - a  discontinuous  sequence  of  short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color 3  - a discontinuous sequence of color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nged oppositely from multi-col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BI           - 4 continuous gradients, 0-63=red, 64-127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8-192=blue and 193-255=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      - A single continuous gradient from blu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of the spectrum to red and the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to green - Same as gray scale except black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black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bra          - Alternating black and white - useful for fi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y subtle patterns in the image. 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our-lin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    - Lightens or darkens palette,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reasing color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- User-selected palette. Select the desired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use to select from  a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fferent computer-generated pal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-100     = Various gray sca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1-1000  = randomly-generated gradi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mount of color gradually incre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 intervals of 100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00-10000= continuous, smooth  gradients wit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p breaks in the color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f light and dark cycles va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upwards.  Some are a single colo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s  are  gray scales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re multipl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2345 = shades of `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2 Grayscale intensit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scale images of greater than 8 bits/pixel often contain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which would not ordinarily be visible. This option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ly changing the way the pixels are mapped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, in effect, a "sliding sca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liding scale uses 4 parameters: the maximum and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the image to display, and the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n the screen to which these are mapped (these lat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ormally need to be changed). Whe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is first loaded, TN-Image automatically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nd minimum values in the image to allow the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viewed. By selecting "Grayscale brightness"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to select the actual range of values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image has 12 bits of grayscale dep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ossible to set the maximum and minimum to any number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4096. Setting the numbers close together enhances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at intensity range. Similarly, making the number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s the contrast in the darker areas of the image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visible, click on "Previ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can also be lower than the minimum,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rse image. Each image on the screen can ha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ness/contras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olor images must be converted to monochrom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3  Rea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 a  palette file from disk. Palette files ar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can be created with  a  text  editor,  or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 within TN-Image (see `Create palett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create  a  palette  file  manually, your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sist of 4 columns of  up  to  256  row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is  the  color number or `index', an integ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55, indicating which  color.  The  other  3  colum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 between  0  and  63, which define the amount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, and blue respectively for each col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    0    0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 63   63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55    7    7 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would set color 0 to light blue, color 1  to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,  and  color 255 to dark gray. All other colo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(Normally,  a  palette  file  would  have  255 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only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4.4 Save pale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current palette in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4.5 Creat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graphically create a custom palette.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,  one  for  red,  green,  and  blue,  which 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 the  red, green, and blue intensities of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lette. To change the  palette,  click  on 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 to  the desired color and trace ou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graph while holding the left mouse button down.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palette  will both adjust in real time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`smooth' causes the computer to automatically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e  newly-drawn curve to create a more even disper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n your palette. When you are satisfied  wit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,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6 Inver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rts the color look-up table so the image appear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. This differs from "invert colors" in that i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 has no effect on the actual image data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 colors (black and white) are not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4.7 Rotate pale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tates the palette table through all 255 colors. This effectiv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es the number of predefined palettes to 2.5 million.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chieving fine control of the appearance of the im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ing subt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find a number that gives a useful effect, writ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for future reference or save it using "Save Palette".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tern of colors in the palette is not easily predict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number. (Saving the currently-displayed screen or 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it as a TIF or PCX file, or selecting `Save palette'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pal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8 Restore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e palette the image had when it was origin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k. Useful when you accidentally rotate the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5   Remap colors - Changes the colors in an image by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ap file. It acts differently on pseudocolor and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/pixel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he pixels in the image or screen region by substit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a set of values specified in an ASCII file. This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 of a list of 2 columns of numbers.  The 1st colum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xel value to change, the 2nd column should be the desir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5          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would change all pixels with a value of 1 to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alue of 255, those with values of 2 to 200, 3 to  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to 175, and 255 to 0. Any other pixels would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in a remap file, you would remap all 255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essential.  Be  sure  colors  0  and  255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get remapped to the same value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ssible to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use of this is to reduce the number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values in an image, by eliminating those values i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of interest. This can greatly improve the 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ility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 is to stretch the contrast. Since the ne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can be known in advance, contrast enhancemen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ultiple images in an exactly reproduc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Editor in the Registered version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p files without leaving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s r,g, and b color values. This could be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to convert an image to a single color or to cor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errors in a corrupted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6   Invert colo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image into a negative. This differs from "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" in that the pixel values themselv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7   Change color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selected image to a different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. This option only works on entire images.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pseudo-color images, it is necessary to use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to color images before filtering them (see "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mages") or using other operations that assum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lor. Images can be converted from any depth (8,16,24,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 bits per pixel) to any other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tarting image is an 8-bit image with a palet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lette colors are used to select the appropriate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image. These can be easily changed (see "Change palet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arting image is a color image, and it is being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8 bits/pixel, the currently-selected  palettization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alculate the colors.  The default method is "quant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changed (see "Color Setting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onverted, writing the image to disk will caus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its new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8   Color -&gt;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image from color or pseudo-color to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uminosity). The relative contributions to luminos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, green, and blue component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uminosity factors" which can be chang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or...Color sett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:    value = .299*r + .587*g + .114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for 8-bit images may be different from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rely changing the palette to gray scale, because fo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, the conversion creates a new palette to match the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mage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9   Gray scale -&gt;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grayscale mapping, reactivates colo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, and tries to restore previous color informa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10  Hist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 a histogram of the no. of  pixels  with  a  given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 the  selected  area  vs. the pixel value.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rying to optimize  the  contrast  or  brightnes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  Clicking  on  the  edge of the hist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t to some other screen location in the  same  mann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the dialog boxes and click box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 `capture'  allows  you to captur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into a new image. After clicking on `capture'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 to select the desired portion of the graph.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ncludes that region is then automatically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`subtract baseline' allows you to subtract a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histogram. Select the desired baseline by clic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as  desired  to  create  the  baseline  cu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line  curve  is  constructed  using  a B-spline (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-spline curve'). You can modify  the  curve  as  des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d dragging the small boxes (which repres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 for  the curve). Up to 200 control poin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points do not have to be within the graph 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any negative numbers created by baselin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uncated to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`strip densitometry' above for more details o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a graph is being displayed, smoothing,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line, etc., affect the displayed data only,  and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1 Change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option was previously called "Change brightness/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 is consistent across all image types and scr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s slower in 8-bit modes than the "Change brightnes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8 bit/pixel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ds a value (-255  to 255) to all pixels in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ed image or screen region, generally making it dark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ghter. (The actual effect on the image will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the warning under "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lor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ds or subtracts a value for the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 of the currently-selected image or  screen 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it darker or lighter or altering its colo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0   Draw 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drawing operations listed below put TN-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mode, in which each mouse click creates anoth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. To return to normal mode, click anywhere on the to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   Set colo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foreground and background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 is used for all text, lines, circles,  sp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,  etc.  The  background color is used for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ete keys, and when erasing an im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hange the foreground color by clicking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 button when the mouse cursor is point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n the `palette  display'  (the  long  vertical  b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 at the right of the screen). Similarly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an be changed by clicking the righ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2   Lin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lines. Click at the starting position, drag to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 and  then  release  to  draw a straight line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on the top menu bar to 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3   Circle             - Draws circles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4   Box                - Draws boxes by the click-and-dra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5   Arrow              - Draws an arrow. After selecting `ar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the mous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ion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arrow will be drawn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6  Curve  - Draws a curve or line defined by user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6.1  Bezier curve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 a  smooth  curve. Click on the desired 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oints. At least 3 points are required to draw a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each control point is indicated by a smal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points can be moved interactively by clic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box and  dragging  it  to  a  new  location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 a  box  creates  a  new  control  point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isfied with the shape of the curve, pressing any key 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mall  boxes and makes the Bezier curve perman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maximum of 199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6.2  B-spline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Bezier curve, except has a maximum  of  196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.  B-spline  curves differ from Bezier curves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ve tends to be closer to the control points and  sharp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6.3 Least-squares line - Fits a straight line betwee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using a least-square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6.4  Polygon  -  Draws a polygon through th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7   Text direction     - Toggles between normal and 90�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8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ly, fonts are only available on the Unix versio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rom one of the 10 default fonts typically available on X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lick on "other" to enter a font specification in X11'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e.g., *lucida-medium-r*100*). See the X man pages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.  You can also select the stroke weight (medium or b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the point size (10 -24).  Checking "vertical text" caus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printed sideways.  Checking "opaque text" causes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so be drawn, using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9   Sketch             - In sketch mode, whenever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ressed, a continuous line i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. Sketch mode is also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/off by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0  Fill region        -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          - fills a region with a consta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.Gradient  - fills a region with color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creasing left to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.Gradient   - fills a region with color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reasing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 fill color  - Used for `solid' fills only.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to be used when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border color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 border colo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  flood  fill, all pixels in a given region b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rder color" are changed. Outside the border, the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  In  TN-Image, instead of one single borde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a range of colors. Any pixel within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t as a border. For example, if  you  set  Max.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= 200 and Min. border color = 127, then only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 pixels  less than 127 or greater than 2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. This is useful since many real-world  imag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 a single continuous line of pixels which c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"b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try to fill a bounded region (such as a box),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oundary must be between the minimum and maximu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 Otherwise, the color will spill out of the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ruin other ima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0.1 Gradient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d start coordin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 end coordin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s the starting and ending referende coordinate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 to calculate the color. The closer the start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are to each other, the steeper the gradient. The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Color" will be used at the Start Coordinate and the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Color will be used at the End Coordinate. All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calculated from these 2 points. Note that filling it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bounded by the Border Color and not by the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rizontal gradients, use x values for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; when making vertical gradients, use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/pixel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gradi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color  - Selects the intensity value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at the starting and ending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bit/pixel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gradien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gradien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gradient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blue   - Selects the RGB color value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at the starting and ending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specify the color values to use at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nd ending coordinates. Note that the  "starting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 larger  or smaller than the "ending"  color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flexibility, especially in true-color modes,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lend of one color in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,  as when filling the inside of letters in tex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able to have the appearance of the same gradient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of  sight  between  the letters. This can be done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, simply by not changing the starting and ending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 Clicking inside each area to be filled sequenti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 the  same  colors  to be used as if the entire reg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illed with a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care should be given to starting and ending r,g,  and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 when  working  in  15-  and  16-color  mod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slightly different starting and ending values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avoid a  "stepped"  appearance of the gradi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s all 3 colors from being incremented at the  same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, due to the fact that each color only has 31 or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rectangular area with a gradient increasing in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tart TN-Image in mode 103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image -mod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on the palette to select a light color, e.g.,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lect "Draw...Box" and draw a box. Note that the box is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ake a note of the starting and ending x coordinate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wn on the menu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lect "Draw...Fill reg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lick on "Horizontal gradi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or "Grad start coordinate" enter the leftmost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For "Grad end coordinate" enter the rightmost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Enter 251 and 249 for "Max border color" and "Min border col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The flood fill will stop at any pixel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9, 250, or 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For "Start gradient color" and "End gradient color" enter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, respectively. This will cause the color to ch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55 as x changes from the starting to ending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.Move the mouse to any point inside the box and click.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ll up with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a gradient background from an image (flat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grou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 image is too light on one side and too dark o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ay to fix it is by adding or subtracting an artificial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Registered version, this can be done automaticall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Filter...Background Flat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Move all images off to one side to create a blank are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lect "Color...Set colors" and change the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(0) and the foreground color to white (e.g.,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raw a box as in Example 1, slightly larger than the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nev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et the Grad Start and Grad End Coordinates to match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t the Max and Min Border Colors so that the colo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tween the Max and Mi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Set the Start and End Gradient Colors to values which, w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corresponding parts of the image, will equ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nsity. For instance, if the image colors are mostly 10-2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90-100 on the right, set the Start and E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o 80 and 0, respectively. The imarge should be dar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adding these colors will saturate the image.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o light already, you should set the Start and E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o 0 and 80, respectively, and use "Subtract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dd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ill the box with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Move your image back onto the screen (don't cover the grad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Select "Configure...Set pixel mode" and click on "A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Select "Image...Copy" and click-and-drag to copy a reg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. Paste it on top of the gradient.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dded" to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Select "Configure...Set pixel mode" and set the pixel mo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Overwr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Select "File...Create Image" and select the area you just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ut the modified area into an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Select "Image...Erase Background" to clean up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1  Paint Reg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 rectangular  region  to  the  foreground  colo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 `paint region', move the mouse cursor to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ick and drag to the other corner. The select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2  Diffuse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 a  spray-paint  effect. Click the lef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er of the region to be sprayed.  The  area  cove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"spray factor" in the 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3  Fine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solid painting effect. Click the lef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enter  of  the  region to be sprayed. The area cov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"spray factor" in the 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4  Add border  - Puts a border around the current image.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6.0   About men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   About the program - Displays the version number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memory, the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 loaded, the number of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een backed up, and the x and 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of the current (top) im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use this option to switch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age, by selecting the desired im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st with the arrow keys or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&lt;Enter&gt; or clicking on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   About the file    - Displays a variety of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your image file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gnosing problems with reading a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upted file or in getting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unknown file format such a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ertain specialized frame grab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3   About the image   - Displays a variety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-selected image, inclu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 is backed up, has an FFT,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 and image dep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4   How to register   - Displays vital information conce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 your copy of TN-Image an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re powerful version along with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uppor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0  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   Show menu ba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ecked, the menu bar at the top will be continu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t is  convenient to make it invisible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graphing the screen.  Even when invisible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region will still activat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2   Show menu bar 2   - Displays additional information.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nu bar on/off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3   Show palette - If checked, a vertical palette strip 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n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4   Redraw menu bar   - Re-draws the menu bar,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rote on top of it.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7.5   Redraw palet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to indicate where the new palette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go. The palette is redrawn. The palette is always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of its own, separate from the images.  The palett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the foreground and background colors (by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ight mouse buttons, respectively, on the desired col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7.6   Show O.D. table 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graph showing the correspondence between pixel values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55) and optical  density,  as  calculated  by  the 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 only  TIF  files  from  scanners  have an O.D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red to in TIF files as a `gray  response  curve'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does  not provide one, TN-Image will create a linear 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(Note: most Macintosh TIF files do not have O.D. ta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.D. table is only  meaningful  in  monochrome/indexed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 (8  bits/pixel).  It is also known as a "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".  Each image can have a separate O.D.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is O.D. table is possible but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7.7   Pixel interact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how 2 pixels interact with each other when  you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parts of an image, read an image from disk, or ad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- Default mode. The new pixel erases the old pix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y far the fastes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 - The larger of the 2 valu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  - The smaller of the 2 valu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- The 2 values are added (up to the maximum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  - The new value is subtracted from the old value (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result of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  - The 2 values are XOR'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  - The 2 values ar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mpose - The new pixel replaces the old pixel unless the new pi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s 0, in which case the old pixel is unaffected (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imposing images with parts "masked ou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 Finding subtle differences between two images (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houett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 Load an image into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 Select "Pixel interaction mode...Subtra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 Select "Load image" and change "x position" and "y position"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. You now have a subtracted image. (It may be necessary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r or increase its contr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 Creating contour map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 Load an image into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 Select "Pixel interaction mode...X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 Select `copy', and click-and-drag to select a por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. Move the mouse to a location 1 pixel to the right and 1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ow the original position and click the mouse button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. You now have a crude contour plot of your image. Th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sitivity of the contour plot can be decreased by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 of 2 or more pixels in step (5). You can also "thresh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ot by subtracting a value ("make darker") and then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ack("make light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: Reducing chunkiness i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 Read an image into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 Select "Pixel interaction mode...Aver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 Select "Load image" and change "x position" and "y position"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. You now have an image that is smoother without becoming bl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forget to change "Pixel interact mode" back to "Overwri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n't forget that, when loading an image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mode is "overwrite", the image will interac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images but also with the background in area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s present. Thus it may be helpful to se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o black first, to avoid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 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1   Automatic undo    - If checked, automatically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do buffer" when a new imag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also be done manua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"Process...Backup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make a mistake when fil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text to the im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ore the most recent back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ndo buffer by selecting "Process...Resto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2  Spray factor      - Controls the area affected by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ay" and "diffuse spray" (in "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3  Cursor movement rate  - Controls (a) distance mov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when the arrow keys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(b) the distance which an imag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click one of the 4 arr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top of the scree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4  Color settings    - Changes the default parameters used by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convert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reduction method - used when converting a color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seudo-color (8 bit/pixel)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zation   - (Default) Calculates the optimal set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s to match the image as clos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t current palett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alculates the closest match to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lected palette. This method can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moother result than quantization or it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arbage, depending on how closely the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alette match the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re are several imag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ted to the same palette, the b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o convert the first one using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convert the rest by fitt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5  Significant digits  - Changes the number of significant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when using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6  Crawl delay      - Selects the speed of the "crawling"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indicates the selected area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00 disables crawling. A lower valu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er crawling, but too low a valu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icker on some displays, and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cursor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7 Crawl density     - Selects the number of dots in the "crawling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indicates the selected area.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makes the box easier to see, bu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 the mouse cursor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8.8 Active colo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Selects which colors (red, green, or blu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able of being modified. For example, if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"green" are un-checked, smooth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only smooth the blue componen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d and green components were unaffec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ption only has an effect when TN-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unning in high-color or true col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s (i.e., 15 to 32 bits/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0  Help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Help screen. Context-sensitive help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veral topics by clicking on the "Help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0  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   -  Era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s the currently-selected image (after asking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if memory somehow gets filled with imag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insufficient memory to open a window. This ca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en in a Windows DOS box but should not happen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  -  Rebuil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for some reason the display is incorrect, Alt-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use it to be re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-  Toggle Sketch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9.1  Alt-T    -   Tes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sts the maximum frame rate of your vide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typical frame rates (fps) in DOS on a 80486 33MHz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        mode 100   101   103   105   107   111   112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s 640   640   800  1024  1280   640   640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res 400   480   600   768  1024   480   480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pp    8     8     8     8     8    16    32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    ----  ----  ----  ----  ----  ----  ----  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9GXE64-2MB VRAM S3     -    7.69  4.54  4.34  3.33  2.63  2.50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 Expression Mach64  12.5  9.09  5.26  5.55  1.27  2.63  1.59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lvin 64 (Cirrus) 2MB 16.7 12.50  8.33  5.00  3.33  3.22  1.89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eng ET4000 8-bit*     4.3  3.57  2.22  1.61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dent 8900 1MB       10.0  8.33  4.34   -  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tek 1MB RTG3106     8.3  6.66  4.00  2.85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= Card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= Unable to set mo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s not the most important parameter, however. On a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cheaper cards may appear fuzzy or jittery or have wei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nts. PCI bus video cards are in general about 5-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ster. Frame rates will be much lower in Unix X11 ver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versions (if one becomes available)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.0  Windows and OS/2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o use the included PIF file (TNIMAGE.PIF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TN-Image und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ggested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) Copy and unzip TN-Image in the desired location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TN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In Windows, Select "File...New program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Set "Description" to "TN-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) Set "Command line" to C:\TNIMAGE\TNIMAGE.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Set "Working directory" to C:\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Set "Shortcut Key" to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) Leave "Run minimized"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) Select "Change icon" and enter "C:\TNIMAGE\TNIMAGE.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)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Windows takes over virtual memory, running TN-I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 will affect virtual memory usage.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-Image, make sure the amount of Virtual Memory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Control Panel is greater than the amount of 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. Failure to do this can result in frequent "Out of mem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. Windows' virtual memory is much slower than the VM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N-Image. Hence, there is no particular advantage to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N-Image under Windows. Also, as with all applications,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 will be markedly slower than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culiarity of Windows is that if you have the wro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installed in Windows, you can lose control of the m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a mouse-based DOS program such as TN-Imag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, run the "setup" program in Windows to e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is set up to use the mouse driver that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use. For example, if you have a Logitech mous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driver may cause the mouse to become immo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return from TN-Image.  Because Windows us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driver from DOS, the mouse  may work under Windows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DOS box. If the mouse doesn't work right when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, you almost certainly need a new (or different)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lternative approach which sometimes works for some reas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Windows from its default VGA screen mode to a 256 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 3.1 also has an "unexpected feature" of sometim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rawing its own screen when returning from DOS graphic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s TN-Image. One solution is to "minimize" the Window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returning from TN-Image and then immediately "Restore"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Windows to redraw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with ATI Mach 32 cards have problems running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rue-color mode from within a DOS box. In this case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lution is to run TN-Image from DOS, or use TN-Image in an 8 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.g., mode 103). (See "Command-line options" above). Mach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re a little better (they can handle 16 bit/pixel m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ll can't handle 24 bit modes in a DOS box). Most other ca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OS/2 and Windows, TN-Image must be run in "full scree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S/2, it may be necessary to change the DOS box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N-Image to run properly.  TN-Image may not ru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configurations, because it needs to access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NO TECHNICAL SUPPORT IS PROVIDED FOR TN-IMAGE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Windows DOS box, the virtual memory manager in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imes gets confused if Windows is set up for a smal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virtual memory.  This causes the "Free Memory" displ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orrect, and more importantly, allows you to completely fi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with images, making it impossible to use the menu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, you can still erase an image by clicking on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erase and pressing Alt-E.  We are trying to fi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for this problem. In the meantime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's virtual memory be set to a size greater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AM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0.0  Changing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xperience problems after moving TN-Image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, or after changing video cards, erase the file TNIMAGE.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TN-Image's video mode selection, and may in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detection of the video chip in your new computer.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vise the file automatically if it detects an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0.0  Problem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Strange colors on screen or TN-Image only using top 1/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/7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Some other Super VGA programs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some versions of Carbon Copy) contain an "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" that results in the computer being left in a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proper functioning of TN-Image with certain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shell program 1Dirplus and one HPLC data-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so have a similar feature which can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egisters. If TN-Image suddenly begins to ru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one of these programs, reboot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TN-Image again. This can also occur when running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DOS box in OS/2. Change the DOS box parameters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Entire screen compressed into upper 1/7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(1) Try starting TN-Image with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IMAGE -OLD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f that doesn't work, you probably are using an outdate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BE TSR (Terminate-and-stay-resident program). Obtain a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video card manufacturer. Note that most new video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have VESA BIOS built in, and don't need a TSR. Tr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N-Image without it. If nothing works, contact the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Lower part of screen flickering (upper 2/3 of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lower 1/3 is "snow" or "stat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occurs when the video card reports to TN-I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OK to set the specified high-resolution screen mode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e card has insufficient video RAM to handle i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on certain Cirrus-based cards. To solve the probl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install additional memory in your video car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-Image when this problem occurs could result in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Screen is completely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occurs when using one of the "experimental"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if the video card is unable to handle the specifi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Press Alt-X two or three times to return to DO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mode" command line option to run TN-Image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ultiple copies of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is usually caused by an old video card with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BIOS. Start TN-Image again us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NIMAGE -OLD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also happen if the UNIVBE TS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BE must be remov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Printer prints part of image, then give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oes into a "form feeding frenz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can occur on laser printers if your prin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fficient internal memory to handle the image.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dditional printer memory, print a smaller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at a lower resolution or dither size. Generally, �4 M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to print a 8x10 inch page in black-and-white at 600 d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printing requires 3 or 4 times as much. Unfortunatel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 way for TN-Image to test how much memory the printer ha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reason, printer manufacturers have also made it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n image in small segments. This problem does no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so occur if printing is attempted on a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ouse gets "lost" when running TN-Image from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occurs with some Microsoft and possibly othe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. Exit Windows, and replace your mouse driver with a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r with a Logitech mouse driver. Then use Windows'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o change to the new mouse. Alternatively, use Window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ogram to change Windows' screen display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's not known why this hel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Screen is not restored correctly after running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Windows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Install a different video driver in Window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' Setup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ouse jumps around on the screen, or exhibits j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 as if trapped in a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Obtain a new mouse driver. This can usuall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bulletin board or ftp site operated by the mous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Logitech mouse drivers can work on many mice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rivers often have trouble in SVGA modes.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 are particularly prone to these sorts of trouble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SVGA cards, such as Realtek video cards, creat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, making it possible to reach only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re divisible by 4. In this case, the video car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Screen is garbage when running TN-Image from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box, even though there is lot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is a problem in computers with ATI video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or Work Groups for some screen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N-Image at a lower color depth by changing the "Command 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Windows' "Properties" men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:\TNIMAGE\TNIMAGE.PIF -mode 1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run TN-Imag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Unusual behavior or display colors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a previou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Delete the configuration file TNIMAG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essage "Invalid image file" appears afte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age file from a Unix or mainfr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e most common cause of this problem is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binary" mode when sending the image file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Kermit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etting the image. If you are using ftp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getting the image. It is very difficult to fix an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been corrupted by sending it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Loading or processing of image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s:(1) Speed can be greatly increased by starting TN-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mode that has the same color depth as the images.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bit color images in 8-bit mode, for example, will be sl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image projected to the screen has to be re-palettiz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y operation changes one or mo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 If your hard disk light goes on during an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, this means TN-Image is paging out to disk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by installing more memory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 Speed can be approximately doubled by running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OS instead of in Windows or by removing any expanded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s such as 386^Max or (especially)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Palette rotation in startup screen is slow or jer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If you are running the Unix version, this can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py of xtnimage is running, or if the mouse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ddenly during startup. In the DOS version, this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a slow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"Insufficient memory" message occurs even though "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.." indicates there should b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urn "Automatic undo" option off. This will cut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 in half. Also, a certain amount of memory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by TN-Image for dialog boxes, etc. and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happens in Windows, you must increase the "Virtual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n Windows ("Control panel..386 Enhanced..Virtual memory.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Video card won't go into desired screen mode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manual states that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(1) If ATI card: Run ATI's "Install" program again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video mode is activated. (2) Run TN-Image'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:   tnimage -diag  to determine the problem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insufficient RAM or a monito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nother possibility is that the computer was turned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on the power to the monitor. Some video cards only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 type at power-up, will become confused if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ff during a cold boot-up, and refuse to set high-resolution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 Monitor makes a buzzing sound and fails to sync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using jagged diagonal lines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urn the monitor off immediately and press Alt-X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o stop the program. Restart TN-Image using a lower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blem could occur if your video card reports that it is sa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a given screen mode when in fact it is not safe. Only one c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ound so far that does this, when setting a 1280x1024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Prolonged operation in this condition could harm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A grayscale image appears completely 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is usually caused by the automatic grayscal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misinterpreting the upper and lower gray levels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image is being read as "raw bytes", make sure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number of bits/pixel, x size and y size. If the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ntered is too large, TN-Image may read beyond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nd incorrectly estimate the maximum and minimu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is, select "Color...Set palette...Grayscale m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 the maximum and minimum values to correspond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(For example, if the image is known to be 12 bits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hould be approximately 2^12 or 409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"Mouse required" message occurs when starting TN-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though Windows runs OK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Windows has its own separate mouse driver. I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to load a mouse driver for DOS applications.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"mouse.com" that came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When typing text on the screen, it comes ou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The available colors are determined by the color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ay scale mapping parameters and palette (if present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you are typing on. For example, if an 8-bit im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alette is loaded, you can only add color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palette, even if TN-Image is in a 24-bit color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you from accidentally adding a color which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with the image. If all else fails, press Alt-R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The message "Converting from 24 to 8 bits/pixel" st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Select "Color...Color settings" and make sure "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 is set to "Quantization" and not "Fit current palett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When reading color images, the colors are wrong, or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Select "Color...Color settings" and make sure "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 is set to "Quantization" and not "Fit current palett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give incorrec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After reading a GIF file or a color image, subseque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formats appear to be "garb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only occurs in 8-bit/pixel screen modes. When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 not have its own palette is loaded, the pal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changed. If the current palette is discontinuo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image may appear to contain garbage (of course, it i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rbage). Simply click anywhere on the background, or use the "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" menu option to change to a continuou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Medical grayscale images appear grainy or posterized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s strange shades of blue instead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e wrong target platform may have been select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...Create custom format" and change the "Target platform"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ytes to skip" for the specified format until a smooth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e Shareware version, you will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s a "raw" file and tweak the image parameter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Deconvolution result is completely black, completely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garb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can be caused by (a) using an inappropriat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function, (b) using a point spread function that ha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-zero intensities at one or more frequencies, or (c)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 Sometimes, adding noise to the point spread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intensity at the missing frequencies and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try a less ambitious point spread function. Tr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T data to disk and reading it with a text editor. I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"-nan"'s, this is a sign that the intensities were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different psf must be used. Some images simply do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e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"Fill Region" was selected, but nothing happened wh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licked on the region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Make sure the area being filled is darker (lowe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) than BOTH the Max. Border Color and the Min.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will stop whenever any color between these two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ouse cursor moving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Make sure mouse is on a leve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"out-of-memory" problems running TN-Image in a Windows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is usually caused by an incorrect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rtual memory. Try the following procedure to fix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lick on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lick on "386 Enh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lick on "Virtual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the size of the Virtual memory is less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in your computer, problems may occur. Chang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 Memory to the maximum recommended by Windows;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run TN-Imag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Spots floating across screen, or jagged flicker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You are working too hard, go li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.0  Limita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Unix version, the width or height of the viewable area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larger than the width or height of the screen. Colo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other applications could be friendlier in the Unix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making the main window smaller in the Unix version,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ing is not done until the window is re-ex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FFT is present, it is impossible to flip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0.0  Error messag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conventional memor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extended memor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errors usually mean an extended memory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but not present. The simplest solution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HIMEM.SYS (which comes with DOS) and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CONFIG.SYS file, e.g.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ONFIG.SYS (make sure HIMEM.SYS is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before doing thi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check to see if you have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installed. These programs sometimes bloc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portions of video memory or high mem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fficient memory to perform the requested a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Operating under low-memory conditions" above).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not occur in the Registered version of TN-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less there is insufficient disk spac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fficient memory to convert to 8 bits/pixe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lor map table could not be generated for the im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happens, the image cannot be converted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olution, leaving "garbage" on the screen.  Tr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`color reduction method' to "fit current palette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uses less memory. Alternatively, start TN-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mode and try again. This message should no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ered version of TN-Image, unless ther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error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author for assistance, specifying the exa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ircumstances under which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mpact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occur when you try to unload an extremely larg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consequence is that the maximum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could not be recovered. Usually, eras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will free up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mit of 512 images (or 2 images for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exceeded while attempting to read an image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reate a new image. Don't forget that a new imag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when you try to rotate or resize an image or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as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you select "Restor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uto undo buffer" option was un-checked, s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were not automatically backed up. Although u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auto undo buffer' creates more free memory, i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mpossible to undo any changes by selecting "rest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ot available in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is only available in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has not yet been implemented.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vailabilit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- mixed expand and shrink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shrink an image in one dimension and enl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other simultaneously, it must be done in two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Bad OD table, Turn pixel compens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nsitometry could not be performed because part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ected region was on an image whose O.D. tabl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or more pixel intensity values to the same O.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repair the OD table, or select "No pixel compens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ad sc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the starting and ending poi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nsitometry scan are the same, or if the regio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be scanned for some reason. Select the reg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 scans to s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Save Scan" was selected from the menu, before "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sitomet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reate file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valid file name was specified, or the filenam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some existing file that DOS has marked as "read-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"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filename does not exist, or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erating system as "hidden". Use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SHELL to un-h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1st image in your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TIFF file contains more than o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can't read xxx compressed TI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F files are sometimes compressed using a weir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not supported by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T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FF file is corrupted and unreadable, or is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tandard T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File transfer abo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borted the operation of saving the image to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&lt;ESC&gt; or clicking on "Cancel"; or, sa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aborted by the program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occur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ritical error" occurred in connection with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ormally leads to the message "Abort, Retry, Ignor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you try to save a file to a floppy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exist, does not have a disk in it, ha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, etc. It can also happen if a problem is fou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mag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ed "Save image", but no images were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er not responding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/O error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is off-line, powered off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rea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drive letter referred to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; or there was a disk drive failure.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ROM drives will spuriously giv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GI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decoding GI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read GIF file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IF file is corrupted and unreadable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for this is that, when you downloaded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ot to set the communications package to "binar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n ftp, before getting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Kermit, before telling the remote Kermit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t file typ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need to make sure your local compu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"binary" mode. The command for this diffe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ors doesn't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bits/pixel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umber of primar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selected an incompatible combi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primary colors must correspon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lors which have non-zero bits/pixel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 "1" as the number of primary color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4 entries (red, green, blue, or black)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zero number of bits. The rest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bits/pixel don't add up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tal bits/pixel or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selected an incompatible combi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m of the red, green, blue, and black bi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ave an image must be equal to the total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For example, if you select to save the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bits/pixel, the red + blue + green + black b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 total up to 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eading a raw 8-bit monochrome image, the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" must be set to "Gray Scale/Pseu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only 1 prima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data as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selected an incompatible combi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save the image as "Gray scale" imag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also change the "no. of primary colors"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image format - is this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the file format selected is not stand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ther programs may have difficulty re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bits for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either select 32 bits/pixel mode, or "other b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in order to create a CMYK file. If you select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p", you need to specify the number of bit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as well as red, green,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lect CMYK to use black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a non-zero value for "black bits/pixel"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if you have also selected "CMY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4 colors for CM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ed "other bpp", you need to also select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number of primary colors in order to create a CMY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files must be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N-Image can only create 8 bit/pixel PCX files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your image to 8 bits/pixel before saving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 files must be 1 or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N-Image can only create 1 or 8 bit/pixel IMG files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your image to 8 bits/pixel before saving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G file, or select "monochro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unsupported type of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CX file had too many bit planes, or was not 1 o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eader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"Create custom fil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a non-zero number of header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 file, you must also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header bytes exceed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"Create custom fil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ed a number of bytes to copy into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ustom file format which exceeded the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gradi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r more of the coordinates specified for a gradient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one of the boundary colors, was bad. Reselec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area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kernel multiplier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me types of filtering, the kernel multipli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1. TN-Image has done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 size is larger than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ze of the kernel to be used for for filtering,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kernel multiplier, is larger than the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result in no filtering, so the filtering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have accidentally click-and-dragged a 1x1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re-selecting the area to fil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sc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apezoidal region selected for scanning happen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llegal combination of values. Select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nver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the 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peaks exceeded the size of the list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d for them.  Contact the author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 which can handle more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lp file, TNIMAGE.HLP, was not in the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regre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ually caused by trying to draw a curve or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mage using only one calibration or control point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control points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niqu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indicate that it was impossible to 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using the existing calibration points.  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again using slightly different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negative value in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alibrating an image in logarithm mode, all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select "Other" or "Cust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n image with non-standa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-Image detected a non-standard value entered for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umber of colors. To protect against accidental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-standard files, you must specifically check the "Cust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mat or the "Other" bits/pixe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need two images to conv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olution or deconvolution of images was selec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s than 2 images we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Divisions by zero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deconvolution of two images, if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image is zero at any point, division by zero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re are a large number of these, it usually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image is not entirely appropriate to use for de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ile containing a list of images was expected,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-FILES" option, but either no file list name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t was an in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must be TGA for Tar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here is no foolproof way to determine whethe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ally in TGA format, TN-Image will classify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GA extension as a Targa file.  If you specifie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, the file would be unreadable. Thus, TN-Im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 you to save the file with any exten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error - nothing was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essage should not occur in normal use.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it/pixel value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are automatically converted to 24 bits/pix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in JPEG format. Other values are illegal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formation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onvert image to 8 bits/pixe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about to save a color image in a file format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have color information. When loaded back, the new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ght not have the same colors as the original. Select "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depth" and quantize the image first by conver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yte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overlapping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creating a custom image format, you cannot set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re file offsets to overlap the same byte position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set occupies 2 byt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offset exceed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creating a custom image format, you cannot se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to a number greater th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rminated at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atal error occurred while executing a macro.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terminated at the specified line. Command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nding line were not executed. A fatal error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images available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't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tical error  (e.g., disk drive door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was zero length (after creating an imag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ulting file was checked and found to be emp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/Windows-specific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DPMI host does not support 32 bi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80386 processo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tal error Previously installed software is neither VCPI nor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allocating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t code and data a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insufficient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enable the A20 line, XMS memory mana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XMS memor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t code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failed to ente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operating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more of these messages will occur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80386 or higher processor, or if some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DPMI services in a way that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-Image.  This might occur if you are running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memory manager or have an incompatible type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. Certain hardware problems can also 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 Try booting from a floppy or remov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s from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reading dis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during virtual memory disk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essages mean that something bad happened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the swap file used for virtual memory. Tr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more disk space and try again. This can also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un TN-Image Registered version from a flop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remove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requ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ouse driver was found.  Run the file "MOUS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"MOUSE.EXE" (a file that came with your mouse)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SA not pres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BIO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mean that no VESA driver was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 is a file that should come with y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a name like "VESA.COM". Install the VESA driver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. This message will also occur if you do not have a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t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mean that even if you have a VES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, it cannot handle the selected screen mode. 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mmand line options" above for instructions on se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Unsafe/unable to set VESA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monitor reported that it is unable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rate for the specified resolution, or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used to set the video mode for some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ca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if you specified "Trident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nd no Trident card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fe to test for Tsen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you specified "Tseng" and no Tseng Lab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found. Certain non-Tseng chips cause a system lock-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ry to check for a Tseng mode, thus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o set the Tse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de set OK - Unrecognized SVG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-Image found that you have a VGA card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SA-compatible and not a Tseng or Trident card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capable of supe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grapics car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pecified a video mode on the command lin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. See "Supported video mode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ither have insufficient video memory or an ET3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You need 1MB of RAM and an ET4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seng Labs card was detected, but it is either to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T3000 chips are not supported) or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RAM. On most cards, it is a simple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chase and install an additional video RAM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Monochrom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onochrome Tseng Labs chip was found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upgrade to a new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ET3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T3000 Tseng Labs chip was found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upgrade to a new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S3 not currently supported, us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ATI chip not supported, us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XGA not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-S3", "-ATI", and "-XGA" options for directly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hips are not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Warning: unusual valu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expected value was obtained from the VESA BIO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. TN-Image may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Tse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seng mode was specified which could not be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 or is not supported by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Tr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mode was specified which could not be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 or is not supported by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rong switch setting on Trident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eck your manual to ensure your card is configu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card was detected, but was configu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sult your video card manual or 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sufficient video memory in Trident c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MB video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Trident card was detected, but was found to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 MB of video RAM. Take the card to your d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dditional 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able to set video mode on Trid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(Error code=%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card was detected, but the video mod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t for an unknown reason. Consult the autho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orry, your type of SVGA car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-Image does not support your type of SVGA card;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 not load your VESA BIOS before running TN-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file that should come with y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name like "VESA.COM". Run this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essage may also occur if you do not have a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.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PMI host can't lock error handling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protected mode interface supplier (i.e.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86^Max, etc) made an err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implest solution is to find the file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ich comes with DOS) and install i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e.g.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DOS\HIMEM.SY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run the program from the DOS command 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within Window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-specific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huge number of these. Below are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1 must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visual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ppropriate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1 is running in an unsupport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allocating siz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allocating class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reating XText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allocating Window manage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alloc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reateImag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.0  Trademark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Interchange format and GIF (SM) are service 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Incorporat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and UNIX are trademarks of Microsoft Corporation and X/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is a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was developed as an independent, unfunded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no association with the United States Government,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s of Health, or the National Institute of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orders and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.0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 Fourier Transform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nu               8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          8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age          8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       8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                   8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easurements        8.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          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                   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            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do           8.7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spline curve           8.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                 8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         7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latten       8.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ubtract      8.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erase        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                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          7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             8.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pixel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pixel   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printing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image files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               8.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             8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              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              8.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              8.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            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                12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             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                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ize              8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puters       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itle           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    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             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, printing 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       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        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, printing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djustment         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command line     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pth              8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               8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ing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         8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         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tings           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setting           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&gt;gray scale        8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, se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inverting        8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remapping        8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,Unix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 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 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 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           8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                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                8.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                8.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              8.3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   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delay              8.7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density            8.7.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ile format     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mage           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                    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images                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rate     8.7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                   8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                   8.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                   8.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rmat files      8.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trending              8.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VO2.TIF             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VOL.TIF             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volution            8.3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gion          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O2.TIF             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OM.PCX             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ometry             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ometry             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    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                 8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spray            8.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spray factor     8.7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iltering        8.3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            8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             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command line   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oblems with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         8.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printing        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             8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                8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address           0.0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detection           8.3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enhancement         8.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enhancement         8.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files       7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               8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background         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image            8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          13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            8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                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, erasing             8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, loading             8.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, saving              8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creating    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              8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region              8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                  8.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color images   8.3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spray               8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ly        8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ly          8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                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 test          8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s              8.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         8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      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mg files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               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     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                     8.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                     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, problems with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fill            8.5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balance, printer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              8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              8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-&gt;color        8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               8.4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               8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ass filter         8.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               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               8.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         8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                   8.3.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 files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nu               8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          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Systems files    8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                     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files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1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               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mapping        8.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                8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          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colors            8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palette           8.4.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IF     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                  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       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mage files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multiply factor   8.3.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lace edge enhancement 8.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-squares            8.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 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, printing       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            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     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least squares      8.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calibration       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mage  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calibration  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ass                 8.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conditions    7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sys                  8.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, images from  8.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 summary    8.3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ming guide  8.3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         8.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intensity       8.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            8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                 8.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    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 filter            8.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                8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                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                8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                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            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nvisible after loading image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   8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jumpy         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problems with 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      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mage             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                      8.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R images               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reduction filter   8.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ist             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D. table               8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                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                   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          6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region             8.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                8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                8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ar              8.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ar              8.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creating        8.4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fitting         8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fitting         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inverting       8.4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options         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reading         8.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restore         8.4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rotating        8.4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saving          8.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selecting       8.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ype    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       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                      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areas               8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mpensation       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mpensation       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tensities        6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teract mode      8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perations         8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, changing    8.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, changing    8.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color            8.7.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             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data            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pread function    8.3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                 8.5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 calibration  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            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pectrum      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roblems with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mages          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ality           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           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menu             8.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            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on        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8.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ASCII images         8.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bytes   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bytes                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            8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k              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          8.3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menu bar          8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palette           8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       8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            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    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features    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colors             8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image           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printing     8.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                8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palette          8.4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           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        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, printing            8.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palette           8.4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image           8.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    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mages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an data         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                    8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 supported   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x               8.7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gion         7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gion        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               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color          8.7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       3.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limitations  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nu bar            8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nu bar 2          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alette             8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gits       8.7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change             8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                   8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scale            8.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l edge enhancement   8.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                  8.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densitometry        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/ jagged lines  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                   8.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                   8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factor             8.7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densitometry       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               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sing images       8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...             8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   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3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     8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rection           8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              7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              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parameters, extra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urve              8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             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     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         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 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               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                   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files           6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  8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 automatic          8.7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e               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e, problems with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      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     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printing           8.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image files      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image          8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olicy           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license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                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                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supported    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, frame rates 8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 requirements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, problems with     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          3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                    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             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    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     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x               7.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ray images             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                      7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