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DOUBLE DYNAMITE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VIDEO SLOTS v4.1 for WINDOWS Released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ynamite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, 95,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.EXE        DYNA.HLP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DYNA*.WAV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