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en zur Spielautomatensimulation SONNE K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E KULTI ist eine Spielautomatensimulation die unter DOS bzw.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ls DOS Programm in der Grafikaufl�sung 640x480 Pixel mit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auff�hig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ielautomatensimulation SONNE KULTI zeichnet sich besonders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realistische Nachbildung eines richtigen Spielautomaten a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sich vorab m�glichst schnell einen ersten Eindruck von SONNE KUL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affen zu k�nnen, sollte das beiliegende Programm INFO.EXE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paket SONNE KULTI kann dann mit dem Programm 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harewareversion von SONNE KULTI darf in unver�nderter Form,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e Genehmigung per Sharewareversand, Mailbox, CD-ROM und �ber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n Datendienste (BTX, Compuserve, Internet, "von Hand zu Han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..) weiterverbr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c) 26.03.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