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zenzvereinbar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tung. Der Vertrieb dieses Programmes ist ausschlie�lich unte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n aufgef�hrten Lizenzbedingungen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Lizenzbedingungen erhalten Sie v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�rgen Egeling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ldstr.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6133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nser Produkt Skyroads darf nur unter den hier aufgef�h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nzvereinbarungen vertrieben werden. Sollten Sie als Endk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en, da� gegen diese Lizenzvereinbarungen versto�en worden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elden Sie dies bitte bei J�rgen Egeling Computer, Waldstr.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33 Karlsru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bisherigen Sharewareversionen des Programmes, die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nzvereinbarungen nicht enthalten, d�rfen nicht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vertri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iese Lizenzvereinbarungen sind f�r jeden verbindlich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oads in irgendeiner Form kommerziell vertreibt. Kommerzi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eiben bedeutet den Vertrieb f�r Geld oder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�nstigungen. Dies beinhaltet das Kopieren auf Disketten,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andere physikalische Medien, die jetzt oder in Zukunft bek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, und den Vertrieb �ber Handel, Direktpost, Katalog, 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beveranstaltungen oder sonstige Vertriebswege. Es beinh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den Vertrieb durch eine nichtkommerzielle Organisation,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y-, Benutzer- oder Computergruppe an deren Mitglieder,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nisch mittels eine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nter Programm verstehen wir diese Version mit allen zugeh�r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 (einschlie�lich dieser Date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ls H�ndler erhalten Sie hiermit die Lizenz, Skyroad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eiben, sofern und solange Sie folgende Bedingungen erf�l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ie lassen sich eine pers�nliche Lizenzvereinbarung von J�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ling Computer ausstellen. Diese k�nnen Sie formlos gegen Vor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s Sharewarekataloges bei uns anfordern. Solange die u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enden genannten Punkte erf�llt sind, werden wir Ihn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nzvereinbarung gerne aus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ie verlangen weniger als DM 6.-- (oder das �quivalent i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n W�hrung) Kopiergeb�hr f�r Endbenutzer. Dabei is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rheblich, ob Sie das Programm in irgendeiner Form aufwerten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benutzer darf f�r die Sharewareversion nicht mehr als DM 6.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Sie weisen darauf hin, da� es sich bei Ihren Geb�hren um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rgeb�hr handelt. Die eigentliche Registrierungsgeb�hr betr�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 48.-- zzgl. Porto und Verpack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Sie m�ssen deutlich darauf hinweisen, da� es sich um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spiel handelt, bei dem man sich registrieren lassen mu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nicht um 'billige Softwar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Keine Dateien d�rfen gel�scht, hinzugef�gt oder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Sie vertreiben nur die jeweils aktuellste Version. Die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ieb bestimmten Kopien d�rfen nur von den Masterkopien er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die Sie direkt von uns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Sollten Sie von uns eine Archivdatei erhalten haben, so d�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ieses Archiv entpacken und nach Viren durchsuchen. Der 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Archivdatei darf nicht ver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In Ihrem Katalog oder anderem Werbematerial werden Auto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ieb entsprechend den Angaben in dieser Datei gema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Skyroads darf nur als einziges Programm auf einem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anden sein. Bundlings in jeglicher Form, sei es auf einer C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Diskette oder auf einem sonstigen Medium sind nicht erlaub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Sie Interesse an einem solchen Bundling haben, so setz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mit uns in Verbind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Das Recht, unter dieser Lizenz zu vertreiben, ist pers�nlich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�bertragbar. Es beinhaltet keinerlei Rechte auf Vergab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lizenzen oder Vertrieb durch Dritte ohne unsere Zustimmung,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ietung oder �berlassung des Programmes oder den Vertrieb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eines Hard- oder Softwarepak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Als Betreiber eines BBS d�rfen Sie Skyroads weitervert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auch f�r Ihr BBS Geb�hren verlangen, solange Sie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nderten Geb�hren f�r Skyroads verla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Das Programm wird in seinem jetzigen Zustand angeboten. Es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rlei Haftung �bernommen, weder direkt noch indirekt, weder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ragmm noch f�r irgendein Medium, auf dem es sich befi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 leisten keinen Ersatz f�r indirekte, resultierend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folgende Sch�den, die hieraus entstehen. Unsere Haftung ist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e Fahrl�ssigkeit beschr�n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Mit Ausnahme der ausdr�cklich von uns lizenierten Frist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behalten wir das exclusive Copright und andere Rechte, Titel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sen am Vertrieb des Programmes und aller fr�herer Versio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e das Recht, den Programmtitel zu verwenden. Fr�here Ver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mit Erscheinen dieser Version keine Shareware mehr und d�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weiter vertri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Diese Lizenz endet bei Versto� gegen einen der aufgef�h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te. Sie kann ebenfalls mit einer 30t�gigen Frist von b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en beendet werden durch schriftliche Mitteilung an den and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liche Schritte behalten wir uns ausdr�cklich 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M�chten Sie diese Version von Skyroads in einem 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aufen; oder anderweitig diese Version nicht direkt an Endk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aufen, so ist das nur unter den folgenden Bedingungen m�gl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) Sie erhalten von uns eine Lizenz, die Sie dazu berech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) Sie erhalten von uns Labels, die au�en auf der Verpac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bracht werden m�ssen. Diese Labels sind mit einer Pr�fs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ehen und kosten pro St�ck DM 0.50 zzgl. Mw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Falls Sie gegen einen der oben genannten Punkte versto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lten wir uns ausdr�cklich rechtliche Schritte 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bezeichnung: Skyr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Blue Mo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ieb:       J�rgen Egeling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ldstr.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6133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: 0721/9 20 31 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