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lying Tigers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ig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ying Tigers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ction,arcade,flying,game,ticsoft,shoot,tigers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arcade game.  Keywords: adlib,action,arc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,game,ticsoft,shoot,tigers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by Ticsoft is a fast paced shoot-em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th multiple weapons, power ups, enem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es.  Requires: 386+, 4 Meg RAM as XMS,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(tm)/Soundblaster(tm) optional.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by Ticsoft is a fast paced shoot-em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th multiple weapons, power ups, enem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es.  In this episode you will be thrown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1942, where the techno bosses are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chnology transfer to the Japanese Emp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386+, 4 Meg RAM as XMS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Fl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gers trilogy where you fight for survival in 1942, 197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2.  More bosses, sounds, and coo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ying Tigers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Ticsoft Distributo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Ticsoft Distribu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rstrass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lsruhe, 76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49 721-37 38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49 721-37 38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+49 721-37 46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Ticsoft Distribu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7 Davis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707) 451-96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707) 451-2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4150,35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hbsoftware@aol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    K.ROGOWA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L: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