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ying Ti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              Nam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                     Address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 Voice           City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, ZIP Cod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untry)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optional) _____________________  Circle: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disk size:    [ ] 5" 1.2M    [ ] 3" 720K    [ ] 3"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lying Tigers 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Please add $2 for shipping.  Outside USA add $2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$________ (CA residents MUST add appropriate sales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Make checks payable to "HomeBrew Soft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processed within one week and shipped ai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ail credit card orders to Ps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