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lying Tigers, Version 2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L Y I N G   T I G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igers package, version 2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Flying Ti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 Software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Tiger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lying Tiger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lying Tiger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lying Tigers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icsoft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lying Tiger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icsoft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, Suite E, 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Tic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