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ying Tigers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icsoft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soft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Ticsof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T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HomeBrew Software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icsoft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Tic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soft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