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ound LX Sound System                            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onicSound LX Sound System.  The SonicSound L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the best of both business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software in one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completed the installation procedur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hardware jumper settings are required.  Every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your sou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