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Pointer v1.02  1993 SilverBox Development Group by Steve Lemie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replaces the intuition.library SetPointer fun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new kickstart 3.0 SetWindowPointer function to draw the 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his patch if you are tired (like me!) to see awful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AGA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atch uses the PointerDelay feature. If the application clea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or sets another pointer before the delay expires, the pending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s cancelled. This reduces short flashes of the busy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asiest way to install this patch is to move its icon in the WB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CLI add this line to your 'Startup-Sequence' right after the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Patch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CLI       : Q=QUIET/S,B=NOBUSYPOINTER/S,N=NONORMALPOINTE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tooltypes : NOBUSY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ORMAL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et : No output will be sent to the screen. Except for err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BusyPointer : Disable the busy pointer p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ormalPointer : Disable the patch except for the busy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execute PatchPointer from the workbench or WBStartup, you can remo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ommodity ex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CLI, you can remove it by using CTRL-C or you can use the '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o obtain the process number and typ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eak &lt;process number&gt;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 from the CLI, you can use the commodity exchange to remove Patch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can I reach the author?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 Lemie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30 France-Prime #3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-Foy, Quebec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1W 4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X        : slemie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     : slemieux@bi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0 : -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1 : - Version string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move bug which would cause a system crash when you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screen and return to the first one (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us Stip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2 : - Remove bug which would cause a guru when pointer has a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width of zero. This removes problems with CrossP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p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