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Document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cut-down version of Account Master.  The full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8.00 which includes software, Hard Disk instal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ge and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s should be made payable to: MCP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Malpa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ALLE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7 8T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! FREE! FREE! FREE! FREE! FREE! FREE! FREE! FREE! FREE!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New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a copy of TEXT MASTER fre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Master is a brand-new text processor for your Amiga. I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quality product in the 'Master' range of software sol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AST, user-friendly and comes complete with a very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-checker.  It out performs all in its class and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- FREE - it can't be beaten on value for money!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d like a copy then send a blank disk and SAE to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the catch?  There ain't one!  Get yours toda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ffer is available until 30th Novem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