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nicle ..  1995, J. Pritchard .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le  is  a  powerful text based database system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da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it  you can design the layout and number of fields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has.  Each  one  is  unique.  You  can also choose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atabase templates to save you the  trouble  of 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 up  yourself.  These  include such templates as a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, business contacts, video library etc.  All you have to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one in and edit the field names to suit your own 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so have powerful printing, edit, search facilities  as 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werful preferences and encryption and password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is  shareware  release,  the number of records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is just 25.  However, that's  the  only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nd the fully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have up to 31 fields per record with the ability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field exactly where you want it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database has been created, (the default is an address boo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, delete and move fields around as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Chronicle to your system,  simply  copy the  Chron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o its new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roncileViaIconX  The scrip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roncileViaIconX.info   To execute the script via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roncileV1  The programm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roncileV1.info  And its inf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ronicle.doc  The doc file &amp; on-line hel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ronicle.doc.info  And its inf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example file for use with Chroni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reason   that   there   are   two   icons   for  Chroni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cileViaIconX and ChronicleV1 itself is simple.  If  you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nicle from the ChronicleViaIconX icon then Chronicle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will automatically be set to the directory  from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 was  run, giving  it instant  access  to  the  exampl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more importantly, the  on-line  help  system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Chronicle and have saved all your preferences  to  disk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then  get  rid  of  ChroncileViaIconX  and  of  course Ico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nd run Chroncile  from  its own icon because it will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ere everything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le  and  related files are provided `AS IS' without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any kind either expressed or implied.  The entire risk a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of Chronicle and related files is assum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no  event will J. Pritchard  be liable for any damages, 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, incidental or consequential, resulting from any def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le or the aforemention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ronicle is copyright  1995 by Jack Pritc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mentioned in the `Welcome' chapter, the  only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nd  the  fully  registered  version is the number of recor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hareware  version  can hold, just 25.  This is enough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of the programme and to learn how to us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want to "use it for real" may I  suggest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o receive the full  version  which  can  handle  a 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able 5,000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a copy of Chronicle you can obtain one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eque/postal order for 12 to me at the following addres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ack Pritc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 Box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mp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12 4Y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as,  please  send  an  extra  2  to cover air mail postag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're  a  power  user who simply laughs at a mere 5,000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order special versions of Chronicle with the maximu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cords set to 10,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add an extra 3 for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`New Database' from the Project menu or Right Amiga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`New Database' has been selected you will be presented 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screen in which you can design your database's layou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use  the  mouse/cursor keys to locate the cursor anywhe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and start typing.   You can  position  your  databas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 you  like  but  you  must remember to terminate each 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: character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                             Surname:                  Tit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e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n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eph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 you have created a new database  simply click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and  Chronicle will build it for you.  You can then star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tra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up to a maximum of 31 fields per record.  Also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  to  have  more that one field per line remember to leav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etween them for you to type 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empl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`Template' from the Project Menu or Right Amiga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emplates are there to provide you with a quick and easy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 new database.  You can choose from Address  Book,  Bus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s, Inventory, Disk Catalogue &amp; Yellow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 anyone of these will instantly create a new databa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 You can then got on to change the field names, delete and/or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roun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created a database either by yourself or by us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 templates  provided,  you can at any stage in the futur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four  main  functions provided for this purpos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Field.   `From the Edit menu or Right Amiga F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 click on the field name that you wish to delete an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rased from your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this function by pressing the  Left  Shift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it pressed, select the field with the mou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Field.    `From the Edit menu or Right Amiga W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this function  has been selected you can insert a new fiel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osition in the current database  by simply clicking on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with the left mouse button.  You will  then  be  asked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field a nam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Field.  `From the Edit menu or Right Amiga M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function  gives you the ability to move the selected 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location  on  the  screen.  Simply use  the  cursor ke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it up/down/left/righ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B. You  cannot  move  a  field  in front of the previous fiel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next field as all fields must  be  kept in the order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here crea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can  also  use  this  function  by  pressing  the Ctrl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it pressed, select the field you wish t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ield.  Press  the  Left  Alt  key  and  keeping it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eld you wish to renam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created your database you can start creating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do  this  by positioning the cursor in  any one of the fiel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: [ square brackets ] and start typing.  You can continue to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until  the  last  bracket  ] either reaches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r comes into contact with the beginning of another fiel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fter creating the database  that one or more field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enough room for  the  text  you wish to write to them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move them around to increase the space  available.  See 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Changing The layout.'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will enable you to move around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 key, Cursor down  key  or Return will move the cursor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sor up key will move the cursor bac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 Cursor up moves the cursor to the fir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 Cursor down moves the cursor to the la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 Cursor left to the start of the curren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 Cursor right to the end of the curren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 the  mouse  to  click  on  any character in any of th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you are happy with your record you can move on to the nex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ither F2 or the  button at the top.  More about th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arch Routines'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 chapter  `Post-It  Notes', `Connecting Dos Commands' &amp;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necting IFF Images'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 Menu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 Database..  This   will   completely  erase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base from memory.  If there is an existing database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 been saved you will first be given the option to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..  Allows  you  to  load  a chronicle database file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.  If you have an  existing  database that h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aved you will first be given the option to save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..  Saves the  current  database  to  disk.  If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`Untitled', Save As will automatically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As..  Allows you to  save the current database via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 This gives you the option to select the file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 for this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File..  Whenever you save or load a database, Chron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keep a record of the last 20.  Selec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  will  display  the list of previously loaded/sav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ving you the chance to load them in directly without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t them down with the file requester fir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Password.. Once  a password has been created it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encoded into the current database the next time it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file  is  next loaded, Chronicle will first promp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the password.  If  not  given, Chronicle will refuse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ase Password..  Erases  a  password either created with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or one that has been loaded in via a password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.  You will, of course, have to confirm the passwor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ergency Directory..  Using this facility, you are abl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ckup copies when you save your files  to a location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ne you are saving your  file  to.  This  is VERY useful i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the  part  of  the disk where your file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 becomes  corrupted.  Normally  both the original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s .bak copy will be located on the same  bit  of the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k.  However, with this facility you always know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`safe' copy in a completely different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Emergency directory is the Ram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:  You set your emergency directory to `DH1:Rescue/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  you   save   your   database   as   normal   as,  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DH2:Files/MyDatabas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ill now have two  copies  of this file.  The fir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DH2:Files/MyDatabase' and  the second `emergency copy'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DH1:Rescue/MyDatabas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 see the `Emergency Backup' item in fil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chapter `Preferenc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Menu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 A Record.. `' Displays the previous record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viewing/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A Record.. `' Displays the next record, or if alread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st record, an empty record for viewing/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Record.  Displays the first record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Record. Displays the last record to date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 Record.  Allows  you  to  type  in  a  record number to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.  Enter a string that will make a match or partial mat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of your records and they will be displayed  in  turn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 the one that you are interest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xed Search.  As  with  Find,  but  will  attempt to locat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s that match, partial or otherwise, with the select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curren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.B. To Select a field in your database, simply click on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so that it turns blu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electing  the  fields  Surname,  Town &amp; Count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rforming an indexed search would locate all  other records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rname, Town &amp; County fields match with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ft Search.  This  function  will bring up a window consis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ines to enter text and a display pa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you type text into the top  line any records that mat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in list form in the panel  below starting from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which the match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extra  two text lines will enable you to make a more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 of  your records by matching up three different str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e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elect to reset the database to any of the records sh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 clicking on the one of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 `Print' from  the sift windows title bar will prin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:  Entering `Smith'  in the top line and then Lond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cond would give a list view  of all of your records tha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ext Smith &amp; Lond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acility is best explained by trying it out yourself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example database file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umb Index.  Once  selected  Chronicle will prompt you to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 single character, such as A.  It will then reset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first record whose first field begins with tha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normal ASCII character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 Menu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ganise.  Will  allow  you  to  alphabetically  sort  the 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base in either ascending (A-Z) or descending (Z-A)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lace.  Will replace all occurances of  the first string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econd throughout your databa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t.  Cuts  the  current record from the database and stores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Any records after this will be moved back 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.  As with cut, but instead only makes a copy of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.  Pastes a   record  that has either been cut or copi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base at the current record  position.  All  other recor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oved up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Delete.  Will  attempt  to  delete  ALL  records  tha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ither a full or partial match with the string that you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d  Delete.  As  with  indexed  search (see  chapter  `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utines') but instead will delete any matche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Previous.  Will  allow  you  to  remove previous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evious list.  (see chapter `File Routines'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ield, Move Field &amp; New Field are covered in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Changing The layou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size.  Allows you to set the number of  lines that ar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 Chronicle  prompts you  for  another  page.  Type  0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The following items  are either selected (ticked ) or un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nselected (not ticked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 Field Names.  Whether  of  not to include  the field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your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Selected  Fields Only.  Only  the  fields  that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lected (click on a field name to select it)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tain Line Integrity.  If this item is selected, Chronic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 its best to print each record as it appear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If  Surname  and  First  Names  are  on  the same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base, then  they will be printed on the same  line. 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field will be printed on a separat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ject Page After Each Record.  If selected, Chronicle will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 instruct  your printer  to eject its current page and (if 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 a new one after each record has been prin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Record.  Sends the current record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Search.  Works  in  the same way as `Find' from 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(see chapter  `Search Routines')  but  this time it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matching records found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xed Search.  The same is true for this function but will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matches found.  (Obviously, this  function  will  disabl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Print  Selected  Fields Only' item from the printer option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u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ll.  As  it says, will  attempt to send the entir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-It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create  a  post-it  note for a record click on the Post-I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ost-it  note  is  simply  a few lines of text that can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record.  Once you  have  selected  the post-it button a sma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in which you can type up to 12  lines  of text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r note a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 you  have created your note, click on the OK button an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tored as part of this record.  Also, you will notice that the Post-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hat you  originally  selected  has now turned yellow, tell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re is a post-it note for this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facilities for the post-it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.  Will erase the post-it note from the curren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.  Will allow you to create a title for your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.  This chap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K.  Select this once  you  have  created  your note or click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 button to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/Enter.  To insert a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trl D.  To delete the current curso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DO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connect  an  executable  Dos  command  to a record, selec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Connect Dos' from the Edit menu or select Right Amiga 1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of Chronicles'  records  can  have  Dos  commands linked to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that you can launch any  external  programme  or  script  fi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ck of a butt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  You may have a record that contains details of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with  whom  you  have regular correspondence.  By connecting a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uch a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:ED DH1:Letters/My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ould instantly access your friends letter.  Not a very good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, but you get the idea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multiple  commands  on  a single line by separa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| character.    I.E. Command 1 | Command 2 | Command 3 |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 you  have  created  your  Dos  command,  it  can be launc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button titled `Exec' at the  top  of the screen.  A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t-it notes, if there is a Dos command connected  to  a recor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button will be highlighted in ye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connected Dos command  simply  select  `Connect  Dos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 the  command  with  Right Amiga X, then  select OK or Retur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Exec button will then revert back to black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.B. If you  intend  to launch a script file you must us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.  I.E. Execute S:MyScrip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IFF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onnect  an IFF picture file  to a record, select either `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' from the Edit menu or select Right Amiga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with  connecting Dos commands, you can also connect an IFF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a record in the same wa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  you  have  connected  your  IFF Image,  it  can  be view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 on  the  button titled `IFF FILE' at the top of the screen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post-it notes, if there is a IFF Image  connected to  a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FF File button will be highlighted in ye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 connected  IFF Image  simply  select  `Connect  IFF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 the  command  with  Right Amiga X, then  select OK or Retur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IFF File button will then revert back to bl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Operation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Database.  This  is  the  name &amp;  path  of the databa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ronicle attempts to load when you first ru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Helpfile.  The path &amp; name of this 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up Files.  Whenever  Chronicle  saves a file it will also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xisting files of the same name with a .bak exten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 Defaults.  Whether or not  you want the default databas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hronicle is first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crypt Files.  With this item  selected, all  files  that Chron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will first be encry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ergency Backup.  Ensure  that  this  item  is selected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up  copies  of any files that you save to be made to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tion.  Default  is  the  Ram Disk:  See  chapter `File Rout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 Before  Exec.  Whether  or  not  you  want  to  confirm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ronicle attempts to execute a connected do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Shrunk.  With  this  item selected, Chronicle will start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unken  mode.  I.E. A  small  title  bar  window  on the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  To get back to Chronicle again, close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sense.  Used with Chronicles search routines, etc.  If Case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then ABC will not match with abc, otherwise it wi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like the colour scheme that I've chosen for Chronic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not?, then you can choose your own with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you have made all of your changes, via the preferences menu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coarse  of  events,  select  Save  Config to make all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permanent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