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! System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L. Smart (N8WSP)    DDDDDD    OOOOO    OOOOO   MM   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01/1994 / Version 1.2       DD   DD  OO   OO  OO   OO  MMMMMMMM 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   DD  OO   OO  OO   OO  MM MM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   DD  OO   OO  OO   OO  MM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DDDD    OOOOO    OOOOO   MM    MM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gain Doom fanatic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liked the first version (1.0) of the Doom System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updated version! Use it till your hearts conten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update the DSC so that YOU, (the USER) could ge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! quickly and cleanly. We both know getting killed is second natu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and we want to make it as pain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has all of the options of version 1.0 and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ll of the external files cropping up on the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us an on-board Episode, Floor and Skill Level indicatin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you in your ultimate d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DSC.EXE into the doom directory. and RUN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ore software comin at ya! from (ours) tr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mart (N8WSP) / Michael Hammond (N8RNH) / James Menne (N8Z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e don't have a name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on't forget! If you're in the Central Ohio Area and you're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, Check us out on the 146.760 Columbus / 147.120 C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ch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8WSP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