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my very first complete original level ever.  It's epis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It was created using DEU 5.0, and the bsp11x nodes-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ly had a few hours of play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ys I think deathmatch is the only game to pl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level is a lot of fun in a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 will not consider this level to be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player or cooperative play.  The level's not larg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typical level-1.  There aren't man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vel is not especially aesthetic, either.  It'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 was messing around more with function tha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re's plenty of STARTAN3, and there aren'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.  But at least the mechanisms all work like I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ike secrets, so there are 7 of them, most of the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.  The level can be solved without finding any of th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isual clues.  The best weapons ar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a few places where I had to diddle for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X and Y offsets and such, just to make so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I'm disappointed with the failure of the 'Secret'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work in all the cases I'd lik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n't any instant-death threats; I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re's one lock-you-in-forever threat, though.  I lef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awfully easy to avoid, and I've seen it have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effect during a deathmatch.  And id did it to me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it to yo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follow a few rules for making a good deathmat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ways more than one exit from a room, usual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secret.  There are some doors that are superflu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as a result, but I noticed that id's levels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tra open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 think putting in a lot of expendables is a w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thmatch level, I was a bit generous with armor and medi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just fragged your buddy in a shootout and you'r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%, but now he's resurrected and up to 100%, I think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go to get a boost, for a while, anyway.  Of course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this and meet you there.  Heh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 around at all, and he's close enough, you'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ough noise to clue your opponent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e good sniper spot, and several good ambush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have a good feel for the various skill leve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ut much effor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layers must cooperate to exit in multi-player mode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n experiment, based on a suggestion I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games.doom.  The exit can also be reached in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to hear other methods of doing this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nyway, hope you get some enjoyment form this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k@netco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