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M ][ EasyWAD2 v1.01 by M. van der Heide of ThunderWare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Februari 1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made for all those DOOMers with loadsa WAD fil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nice WAD selection interface, which should put an end to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these files. (At least I get more frustrated from fi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AD file and typing all that things on the command line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DOOM ][ itself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feature is that it doesn't take any of your precious memor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ew items have been added actually, but I managed to optimize i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newer compiler/linker version. Things go A LOT smooth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removed the last few (non-annoying) bugs (thanks go to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ing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been tested on several systems causing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. If you want to use this program, though, you do so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risk. This means that it is extremely unlikely to damage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the unthoughtful event DOES happen, then you will b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nderWare Research Center can and will accept no claim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npack this program in any director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rst have to edit your configuration file: "EASYWAD2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on between words is very simple: use a space, a tab or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lines are ignored; comment can be inserted by preceding it with a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wor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DIR      should be followed by the directory name of the DO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The default is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DIR       After this come all your directories that contain 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directory can be included, when needed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:. The maximum number of directories is 400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"." means the current directory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any directory name may come an entry "-S" (or "/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eans: handle all its subdirectories as well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ADDIR" is found, then the DOOM directory i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INFOFILE  is followed by a filename. The purpose of this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ned later in this document. If it is not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ilename will be "WADS.DSC" in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ETSKILL     is used to change the default difficulty level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the skill level (1 = Pathetic, 5 = Megaco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SEARCH     may be included to speed things up. The exact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ned in the "THE WADINFOFILE"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ATHMATCH   just selects deathmatch V2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UTOINCLUDE  is used to auto-select files that you always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. The maximum is 5 files. Any (partial) pat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be found in the "WADDIR" se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PLAYTYPE  must be followed by one of the fix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LONE", for one p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PX", for IPX compatible multip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ERIAL", for (null)modem dualp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DRIVER    is followed by the filename of the program you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ad on "SER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new driver uses parameters, then quote it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"' characters. (e.g. SERDRIVER "RMSSETUP -NODES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COMPORT   takes one parameter: the COM port number (1-4)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choose to play with a null-modem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only used if you have not defined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PXDRIVER    is followed by the filename of the program you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ad of "IPX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new driver uses parameters, then quote it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"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NODES     takes one parameter: the number of players (2-4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when you choose to play with an IPX compatible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SOCKET    With this option, you can select the network sock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when playing network DOOM. (0-255)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NODES and SETSOCKET are only used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an alternate IPX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SWITCHES  After the keyword should all the other DOOM switch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, that are not handled from within EASYWAD2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OJOY, -NOMOUSE, -NOMUSIC, -NOSFX, -NOS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switches are passed directly to DO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RTFILES    must be followed by one of the fix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AME", to sort all WAD files by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NFO", to sort all WAD files by their inf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FULLNAME   (no parameters). Usually, the INFOFIELD wi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ll name of a patch other than levels, if that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ly one (for example, if only music is patch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FOFIELD will read "music"). Use this switch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AUTORETURN (no parameters). Use this switch if you declar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DRIVER or IPXDRIVER and this new driver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some keys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odem support is now available through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se the following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LAYTYP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DRIVER "SERSETUP -COM&lt;port&gt; -DIAL &lt;phonenumber&gt; -&lt;baudrat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(as found in the README.COM file) related to the mod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between the quotes (-ANSWER, -IRQ, -PORT, -DIAL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QUOTES, as an error-message will be given if you d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wadmenu with the command "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WITH "EASYWAD2", AS THIS WILL DROP YOU BACK TO DO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ELECTED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a screen with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ki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lay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tarting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 map pagers ("&lt;&lt;&lt;" and "&gt;&gt;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ATHMATCH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ATHMATCH v2.0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o monsters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Respawn monsters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ast monsters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sa WAD files with an info field!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 WAD pagers ("&lt;&lt;&lt;" and "&gt;&gt;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( START DOOM2 )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( AUTO SELECT )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(READ PREVIOUS)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ouse pointer if a mouse was foun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move the mouse, each line can be highlited. Us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o select each field. You can select as many WAD fil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lick again on a WAD file to de-select it. If you have more than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 files, then use the pagers to see the next/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quit directly by pressing the right mouse button or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the files you typed in the configuration file after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INCLUDE" are alread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TART DOOM2 )  When you're done clicking, punch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eld and play the selected DOOM part.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at the program made a batch file "START.BAT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started. This is useful (Yep, really!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finished playing, but want to play the same thing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type "START"  at the command line in stead of "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AD PREVIOUS)  does the opposite. It reads the file "START.BAT"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s all values accordingly. All fi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AUTO SELECT )  automatically selects the correct episode and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, according to the selected WAD file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 start the game, you still have to hit [STAR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'          Select next map (This is the key with '&gt;' on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,'          Select previous map (This is the key with '&lt;' on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'          Change (S)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'          Change play(T)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laytype is 'IPX compatible' and you have n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N' Change (N)umber of play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laytype is 'Null-modem link' and you have n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C' Change (C)OM port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'          Toggle (D)eath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'          Toggle deathmatch (V)2.0. Notice that you cannot selec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athmatch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'          Toggle No (M)onsters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          Toggle Res(P)awn monsters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'          Toggle (F)ast monsters item. Notice that 'No monsters'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in conjunction with respawn or fast mon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         Activate [AUTO]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'          Activate [READ PREVIOUS]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     Start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GE UP]    Next page of WAD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GE DOWN]  Previous page of WAD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    Abort Easy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eys, which have no mouse equivalents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L]        Delete the pointed WA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         Show available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5]         Rescan the given WADDIR directories (the same as EASYWAD2 -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7]         Toggle NOFULLNAME (as found in the configuration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8]         Resort all WAD files in memory. You will toggle betwee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ilename and sort by info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mouse was found, then select WAD files with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URS UP]    (Wraps to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URS DOWN]  (Wraps to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URS LEFT]  (Wraps to far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URS RIGHT] (Wraps to fa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    (Un)select pointed W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AD file name comes the infofield. The first part shows th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patched by this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-y means: Maps x through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,y means: Maps x and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is come the other patched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" = new (C)olors (palette ch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" = new (D)em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" = new (S)ound eff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" = new (M)u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= new s(P)ri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" = new (G)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WAD file patches only one part, then the complete name is prin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a file that only contains new music will have a field "music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"NOFULLNAME" was give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DINF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all the above information. Each file is sepe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fields: drivenumber directory filena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 field contains the exact info as on the screen. This fie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with any ASCII editor. If it exceeds 16 characters, then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off. You could add a mark for how much you like this WAD, or a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 'especially cool on DEATHMATCH', or anything else; just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created when it did not exist at startup, or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W -R" (or "EASYWAD2 -R", after which you should run "START" yoursel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 this does also overwrite your own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"NOSEARCH" should be used with some caution. Usually, EASY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arch all given WADDIR directories for WAD files (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INFOFILE if needed). "NOSEARCH" forces the program to NOT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but to use the WADINFOFILE directly to obtain all 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. This REALLY speeds up things when using LOADS of WA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 files on cd-rom. The problem comes if you add or delete a WAD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 WAD directory). As no directories are scanned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notice the changes, and still display the 'old' list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and change ANYTHING in your filesystem, including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EASYWAD2, be sure to use "EW -R" (or "EASYWAD2 -R")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DINFO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FFERENT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onfiguration file is "EASYWAD2.CFG". You can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y adding the command line parameter +&lt;new_config_file&gt;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icularly useful if you have WAD files on a CD-ROM. You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, say "CDWADS.CFG", which contains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that your CD-ROM drive is called 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DIR &lt;your_main_DOOM_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DIR E:\ /S                        # All subdirs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INFOFILE CDWADS.DSC               # Should be different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EARCH                             # The CD-ROM never change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FILES INFO                       # Sort all files by their inf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ccess these file, than start with "EW +CDROM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 handle a maximum of 1000 WAD files. 54 files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ge on the selection screen. Just click on a 'pager' and the nex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The maximum number of directories is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you do not have to 'Press return to continue'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with a selected WAD file (unless you selected NOAUTORETUR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drop a note (you like it, you hat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ings changed) 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@htsa.hv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and its updates) can be freely obtained from anonymous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2.sphs.indiana.edu    in the directory /pub/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astro.indiana.edu    in the directory /pub/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montefiore.ulg.ac.be   in the directory /pub/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NO copyright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causes any problems ... yeah,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bsolutely freeware program may be edited and distributed at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that I ask is to distribute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kers of DOOM (Id Software). They changed my lif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kers of DMSPEC13.TXT (Matt Fell &amp; Hank Leukart). This i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he info on the structure of a WA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kers of DEU (Doom Editor Utility, by Brendon Wyber &amp; Raphael Qu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commented source. I use a few of their namings in m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.J. Kwast of ThunderWare Research Center. He gave me the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ism I needed when he wasn't DEU-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. Castricum for 'play-testing' and giving 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eryone else who gave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ose people out there that are constantly creating new 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ASYWAD2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WAD2.DOC - Guess what?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WAD2.EXE - The main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WAD2.CFG - An 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W.BAT       - The usual entranc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WAD2.C   - The source code of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art is missing, please contact me at the above addres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tuff as for DOOM ][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C (minumum is a '386 for DOOM ][ and a '286 for this proggi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VGA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initialized mouse (recommend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ew spare sectors on your hard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