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ULTRALaunch v1.04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���������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right (C) 1994, Conquest Software &amp; Keith Cohe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ocumentation by Mike Duval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Launch is copyrighted material.  You may not alter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ncluding stripping files from the original archive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ze, decompile or reverse engineer any part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other way, violate the copyright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without prior written permission of the author. 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nder any circumstances, nor may you charge a "handling f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duplication if you intend to offer this to the mass publi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approval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you MAY NOT disribute this program under ANY circumsta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Y fee what-so-ever without prior written approval, includin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D-ROM, Optical Drive, or any other means of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-based on-line services including but not limited to Prodigy,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CompuServe, GEnie, and Internet are specifically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and may make ULTRALaunch available to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olds no responsibility for any loss or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LTRALaunch.  I have tested this version thoroughly and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.  Of course I know the program and know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, and what it isn't, and I have tried to make it crash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foolproof.  Under all circumstances, you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!  Us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REGISTRATION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 is not "FREEWARE".  I have put many hours of work into thi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feel that it's worth the small registration fee.  Please see UL.R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 IS *FULLY* OPERATIONAL IN ITS UNREGIS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INTRODUCTION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LTRALaunch!  The complete DOOM(II) &amp; HERETIC WA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one program to handle all of your wads efficiently and easi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he text file to tell you what level that wad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hard drive overwhelmed by the sheer size of all those extra w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imple, easy to us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aunch has arr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-Driven Access To All Gam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lly Supports Multi-Playe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s Over 8000 External WAD Files P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ADs Are Compressed With PKZIP Until They Are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s 6 Separate Saved Games For Each W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s Assignment Of Rating And Description To W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ADs Can Be Separated In Up To 250 Gro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reates Multiple Reports Of Your W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eeps Track Of Date/Time/Elapsed Time WAD Was 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AD Statistics (Number Of Monsters, Ammo, Weapons, Etc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ilt In Map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Trouble Shooting Section at the end of this Document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ULTRALaunch INFORMATIO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gan writing ULTRALaunch around July 1, 1994 and it now consists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,000 lines of code.  It is written in Turbo Pascal v7.0, with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ULTRALaunch REQUIREMENTS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must have PKZIP.EXE and PKUNZIP.EXE by PKWARE, Inc. to fu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Launch.  You will encounter problems with your saved gam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PKZIP and PKUNZIP in your PATH!  Please obtain a cop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place them in a directory in your path.  UL will no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LTRALaunch accesses your hard drive quite often, and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if you are not using a disk cache, such as SMARTDRV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MARTDRV because it causes DOOM(II) to lock-up,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ALL.IN &amp; ALL.OUT batch files at the end of this doc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exists, ALL.IN will be executed before playing DOOM(II) EVER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.OUT will be executed when returning from DOOM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 to [wadname].IN &amp; [wadname].OUT.  They will be exec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WA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GETTING STARTED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main window, which shows any wa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 first time you run ULTRALaunch, the only wad lis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OM.WAD, DOOM2.WAD, or HERETIC.WAD fil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figuring ULTRALaunch to suit your needs.  Hit &lt;ALT-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ULTRALaunch.  (NOTE: Configuration options are kept sepa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.)  Then, after returning to the main screen, hit &lt;INS&gt; ke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ANY PRE-INSTALLATION SAVED GAMES ARE NOT LOST!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L, hit &lt;ENTER&gt; on the main wad, scroll down to LOAD SAVE GAME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saved games.  They have been zipp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FOR THE PURPOSES OF OF THIS DOCUMENTATIO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Launch has three game modes: DOOM, DOOM II, and Heretic.  Hence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ill refer to "DOOM" when discussing game setup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Everything discussed will work exactly the same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des unless specifically stated.  This is to mak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ULTRALaunch, you will first be presented with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.WAD will be listed with several additional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GroupĿ   ���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                               Last Time &amp;                  �   ���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Rating     Description     Date Played                  �   �� DMatch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</w:t>
      </w:r>
      <w:r>
        <w:rPr/>
        <w:t>v   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          DOOM - The Original         �        ----/----   5   ���Ŀ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ISON  7.6  Doom Prison                 �������&gt; ----/----   5  ZWG----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4      8.2  Several levels of fun fighting       ----/----   5  ZW--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VIL  7.3  Pure Evil - Runs good on my machine  ----/----   5  ZWG--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ORLD  9.7  Yakworld - Killer wad!               ----/----   8  ZWGN-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ZIP Exists</w:t>
      </w:r>
      <w:r>
        <w:rPr>
          <w:rtl w:val="true"/>
        </w:rPr>
        <w:t>ٳ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ing Copy Of WAD Exists�</w:t>
      </w:r>
      <w:r>
        <w:rPr>
          <w:rtl w:val="true"/>
        </w:rPr>
        <w:t>ٳ</w:t>
      </w:r>
      <w:r>
        <w:rPr/>
        <w:t>��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ved Game(s) Exist���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DDING WADS TO ULTRALaunc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nstall UL, the only wad shown in the main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ad from DOOM (DOOM II, Heretic).  To add external wads to 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t the &lt;INS&gt; key.  UL will look to the directory you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screen under "WAD Path" and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 in that directory that are not in the UL database.  You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ject those wads one by one or hit &lt;A&gt; and accept ALL.  All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ads will now be listed in UL'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UNCHING YOUR FIRST W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.WAD files is easy.  Simply scroll down to the wa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d press &lt;ENTER&gt;.  A GAME OPTION screen will come 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various settings, including sounds, music, and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When you have everything set as you want it, hit F10 an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OOM II or Heretic) will load and you will be warpe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ed wad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WITCHING GAME MOD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databases by hitting &lt;CTRL-G&gt;.  Select with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witch to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COMMANDS AVAILABLE FROM MAIN WINDOW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window, you have numerous options for controll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aunch and DOOM's environment.  Hitting F1 from the mai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help screen to remind you of all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 &lt;F10&gt;......................Execute 2.BAT through 1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Launch will run user defined batch files and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popular DOOM(II) utilities and passes the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its path as command line options to any batch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.  Batch files are named 2.BAT through 10.BAT.  (NOTE: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hould be placed into the respective game's sub-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Current WAD FileName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Path To WADs (As Defined On Configura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&lt;#&gt;,&lt;PGUP&gt;&lt;PGDN&gt;,&lt;HOME&gt;&lt;END&gt;...Maneuv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&lt;#&gt;............................Toggl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the information that is displayed for each W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:  Rating, Description, Last Date/Time Played, Group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: Size, Total Elapsed Time, Times Played, Level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: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-Z&gt;&lt;0-9&gt;........................Jump To Next Filename Starting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.............................Add wads to ULTRA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.WAD files must be placed in the WAD path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screen for ULTRALaunch to find and add them.  ULTRA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s each wad to determine what level it replaces.  It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placed graphics and sounds, new demos, and whether it 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, co-op, and or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New WAD UL Finds, You Will Be Given Four Choice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:  Yes, OK To Add This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:  No, Skip This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 Add ALL (No Prompting From Now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 Quit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..........................Play 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Launch will extract the wad from its zip file and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menu of configuration items to preview before you play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0&gt; will run DOOM(II) and the selected .WAD.  See below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submenu optio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...........................Tag/Untag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 white flashing asterisk next to the current wad,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tagged.  When you select a WAD to run, by hitting &lt;ENTER&gt;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WADs that are tagged will also be loaded.  Tagged wa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d with the Tagged WAD Functions menu &lt;ALT-T&gt;.  See &lt;ALT-T&gt;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.............................Delete/Restore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&lt;DEL&gt; On A WAD, You Will Be Asked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Notes, Then Its Saved Games, Then The Actual .ZIP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D, Finally You Will Be Asked If You Want To Mark That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.  This Is So You Can Remove The Related Files To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While Retaining The WAD's Record In UL For Statistical Purposes.  If You Mark A W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Through The "Group Functions Menu" Or The "Tagged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" Will Mark The Records For Deletion, But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And .ZIP Files Will Not Be Removed Until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d (&lt;ALT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WAD Is Already Marked For Deletion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estore It.  This Will Not, Of Course, Restore The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.ZIP File If They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..........................Exit ULTRA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xiting, ULTRALaunch will update its config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you have made to the program, including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changes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A&gt;...........................Auto-Sync(tm) (IPX Network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o-Sync(tm), one player chooses the wad to be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s it for the number of players and other o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menus and hits &lt;F10&gt; to accept his choices.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network need only hit &lt;ALT-A&gt; after the first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his choices to "jump" right in, using the same sel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layer.  NOTE:  For ULTRALaunch (and DOOM(II)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on a network, each player needs thei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Launch &amp; DOOM(II)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C&gt;...........................Configure ULTRA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menu will pop-up, allowing you to change the way ULTRA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s.  See below for a complete description of sub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...........................Edit Current W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wad description, rating, and group.  Ra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.0 to 99.9.  The group can be from 0 to 250 or 25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or &lt;TAB&gt; key moves the cursor dow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-TAB&gt; moves the cursor up one field.  &lt;ESC&gt;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...........................Change FLAG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y or all of the flags for the current wad.  When a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added to ULTRALaunch, it is automatically sc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if there is single, co-op, and death match 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are set accordingly.  You may wish to change the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example there is a wad that is designed for deathmat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so allows single player action, and you wa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wad is really only suitable for DM play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move between the three fields and the &lt;SPACE&gt;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toggle between YES and NO.  Hit &lt;ESC&gt; to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G&gt;...........................Gro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Sub-Menus" section below for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H&gt;...........................Set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GROUP   Toggle this to highlight a specific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ds.  All others will be dimm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IGHLIGHTED FLAG group, if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. 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FLAG    Toggle this to highlight the type of WA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ing to play.  Single, Co-op, and Dea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be selected.  All wads not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ed flag will be dimm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IGHLIGHTED GROUP if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. 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I&gt;...........................Information on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p a window that shows the level or level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ad, and what changes were made by the crea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ounds, new graphics, or demos, etc...  With this wind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it &lt;I&gt; and call up a detailed window 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whether you want to see details for the whole wa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evel (if the wad is multi-level) and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Launch should display muiltiplay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J&gt;...........................Jump to Last WAD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when you can't remember what the name of the killer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re playing before you stopped for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M&gt;...........................Map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map of the current wad, including color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, weapons, ammo, triggers, and other such item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SPACE&gt; bar to change the scrolling rate and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around the map.  &lt;F1&gt; call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...........................Edit/View Note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your favorite ASCII editor to record note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wad.  Track special areas or recor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nd game pla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...........................Pac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remove wads from ULTRALaunch, you first need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with the &lt;DEL&gt; key.  A flashing asterisk tells you which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marked to remove.  They will stay that wa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pack the database or remove the deletion tag. 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Launch and rerun it, ULTRALaunch will keep track of mark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no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...........................Reset Statistic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Last Time Played, Number of times played, &amp; generat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&gt;...........................Search for Text-Filename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ext to look for and ULTRALaunch will search bo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criptions for the text you entered.  Hitting &lt;ALT-S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sent you with the same information you inpu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arched.  You can either clear that information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the same criteri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T&gt;...........................Tagged W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agged wads, you can Reset Stats, Change Group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Flag, and Clear Tags.  Note: If you decide to mov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ds into a group that is already in us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 your choice.  You CANNOT move WADs to group #255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You must use &lt;ALT-E&gt; to edit the individual WAD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U&gt;...........................Update WAD's Episode/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update (change) the current episode/mission that a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...........................View .TXT File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Launch reads .TXT files from the .ZIP file if a w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with one.  The text file must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WAD it came with and a .TXT extension.  I.E. SUBWAY.W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WAY.TXT.  If the text file has a different nam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name it to match the name of the wad BEFORE adding that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LTRA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W&gt;...........................WA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Launch will provide the user with many differ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 catalog listing of installed wads.  Se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under SUBMENU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Z&gt;...........................Gener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Launch keeps tab on such things as total time play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ds, average rating, etc.  This is a sample Stat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[ Statistics ]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All WA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WADs.............   457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layed WADs............    51 ( 11.2%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UnPlayed WADs..........   406 ( 88.8%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rst Play............. 07/28/94 At 1:10p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Last Play.............. 09/08/94 At 3:09p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Elapsed Time..... 22 Hours, 37 Minutes, 41 Secon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Elapsed Time... 26 Minutes, 37 Second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Low Elapsed Time....... 2 Minutes, 10 Second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High Elapsed Time...... 1 Hour, 13 Minutes, 48 Second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Rating.........  2.5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Plays............  228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Plays..........  4.5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[ Press Any Key To Continue ]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..........................Clear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&gt;..........................Edi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V&gt;..........................View ULTRALaunch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Z&gt;..........................Clean-Up Working W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SUBMENUS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NFIGURATION 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  <w:t>[ Miscellaneous ]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Use ZIPed WADs.......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New WAD Group.................... Group # 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st Sort Field................... Grou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nd Sort Field................... Rati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3rd Sort Field................... FileNam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ort Order....................... Ascend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"Sticky" Cursor......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creen Mode...................... 25 Lin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uto-Load Group 255..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creen Blanker Time.............. 1 Minu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Dialing Prefix...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uto-Load Last Saved Game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Date Format...................... MM/DD/Y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Date Separator................... /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ime Format...................... 12 Hou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ime Separator................... 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Development Mode................. OFF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Beeps/Bells..........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[ &lt;##&gt; Move, &lt;ENTER&gt; Change, &lt;ESC&gt; Quit ]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ZIPed WADs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AD GROUP...............Choose what group you want new wads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s to &lt;Group # 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, 3rd SORT FIELD....Arrange the order in which your w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ed by one of 8 criteri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P            TI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APSED TIME    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ING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PLAY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..................Choose Ascending or Descending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ICKY" CURSOR.............Toggles whether the cursor will "stick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ad if it is moved during a re-so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the rating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................Choose 25 or 50 lin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 GROUP 255.........If this option is ON, ULTRALaun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any WADs that are in Group #255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 a WAD.  This is useful for graphic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 replacements.  Group #255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of 5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Time.........Sets the time, in minutes, before ULTRA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nks the screen to protec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efix..............Specify a default dialing prefix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. 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 Last Saved Game...Toggle this on if you want ULTRALau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load your last save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ed wad.  Even with this toggled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still change to another saved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.................Toggle through the different dat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the one that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eparator..............Toggle through the different date se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the one that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mat.................Choose between 12 hour and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eparator..............Choose what character you want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seperator.  Defaults to the colon (: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be any keybo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ode............You can select if you wan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elopent Mode when playing a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s/Bells.................Toggle ULTRALaunch's sound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[ Programs/Paths ]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PKZIP............................ PKZIP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PKUNZIP.......................... PKUNZIP.EX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erial Driver.................... SERSETUP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IPX Driver....................... IPXSETUP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CP/IP Driver.................... TCPSETUP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xt Viewer...................... LIST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xt Editor...................... Q.EX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WAD Path......................... C:\DOOM\WADS\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Common Network Path.............. G:\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.IN/.OUT Batch File Path......... C:\DOOM\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[ &lt;##&gt; Move, &lt;ENTER&gt; Change, &lt;ESC&gt; Quit ]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....................... Path &amp; FileName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.................... Path &amp; FileName Of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RIVER............... Path &amp; FileName Of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DRIVER.................. Path &amp; FileName Of IPX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DRIVER............... Path &amp; FileName Of TPC/IP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TE: Response File Is Automatic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en Playing A TCP/IP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.................Choose you favorite ASCII file view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.COM.  Defaults to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................Choose your favorite ASCII text edi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EDIT (Q.EXE).  Defaults to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 PATH....................Specify the location where ULTRALau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 your zipped .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ETWORK PATH.........Use with Auto-Sync(tm) for network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s a path that all network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ccess to for Auto-Sync(tm) to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arameters between work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/.OUT Batch File Path....Path where .IN/.OUT batch files are kep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will still be executed from the DOOM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  <w:t>[ Additional Parameters ]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DOOM Parameters..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IPX Parameters...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Modem Parameters.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erial Parameters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CP/IP Parameters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[ &lt;##&gt; Move, &lt;ENTER&gt; Change, &lt;ESC&gt; Quit ]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llows you to enter any additional parameters that you wan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for each of the g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E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[ Game Options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CASTLE.WAD (134k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Game Type..................... Norma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kill Level................... Ultra-Violenc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Warp To Episode/Mission....... E1M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Load Saved Game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Monsters......................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Fast Monsters................. OFF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ound.........................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Music.........................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Turbo Scale................... 100% (Defaul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Mode......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FileName..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Buffer................... 128k (Defaul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[ &lt;##&gt; Move, &lt;ENTER&gt; Change, &lt;F10&gt; Launch, &lt;ESC&gt; Abort ]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...................Choose what type of game you want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ing NORMAL, IPX NETWORK, MODEM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AL. Selecting any one of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than NORMAL will call up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pre-play window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hoose whether you want to play Co-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ath Match and rela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.  See COMMUNICATIONS SETTING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 complete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.................Choose one of the 5 skill lev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EPISODE/MISSION.....Most wads are a single mission and ULTRA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sets that as the defaul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ve a wad file that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ons, you can choose which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p to.  If you change this set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level wad, you will simp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iginal version from DOOM(2)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 GAME..............Choose a save game and load tha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ve saved one 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...................Toggle Monsters ON, OFF, or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NSTERS...............Fast Monsters doubles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ponents fire at you.  Ne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llenge from the tried and true w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gle this ON.  This op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gled OFF after every play,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identally leave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......................Toggl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......................Toggle music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CALE.................Allows players to increase or de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ment speed from a factor of 1% to 250%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ld be useful in Deathmatch games where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rienced player might need a little bo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set this for any type of game, bu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a single player game is wussing out, isn'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...................You can Record or Playback demo files (.LM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ggl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FILENAME...............Specify either the filename to be recor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be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BUFFER.................Set the size of the recording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s.  The size is in "Kbytes" s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one me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ROUP FUNC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TATS.................Clear Total Time Play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Of Times Played statisti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cular group. Doe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, rating, or flags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ROUP NUMBER.........Give the wads in a particular gro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 designation.  If you attemp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 to one that already is in 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prompted fo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GROUP DELETION FLAG..An easy way to clear out unwanted w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RALaunch by tagging them all for de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pass.  Remember that to actu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, you need to repack &lt;ALT-P&gt;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reverse the proces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on tag from a group of wa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MMUNCATION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itle of the options screen will reflect the menu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nder the Game Settings screen depending on whether you chose IP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or Serial connection.  ALSO, certain items will be dim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 for the type of connection to be establis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don't need to input a Phone Number for an IPX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YPE...................Choose whether you want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-operative game or either Deathm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2.0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(DeathMatch Only).Allows players to set a time limit o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Deathmatches.  Time is in minutes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end automatically, when the tim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setting.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...........Choose how many players will b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PORT....................Tell ULTRALaunch what IPX 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YPE................Set this to deterimine who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with Modem play.  Choose "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", "Make Call", or "Already Conn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....................Tell ULTRALaunch what COM por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...............Input the phone number ULTRALaun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to your modem.  You can also press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ccess your personal Phone Book of N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WAD REPORT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Launch can provide the user with a variety of repor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installed .WAD files.  These list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WADS              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RATING      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WADS            UNPLAY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SELECTING A WAD TO PLAY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the arrow keys and PAGE UP and PAGE DOWN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you want to play.  Hit the ENTER key to bring up a pre-pla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Here, you can select the different conditions you wan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playing the wad, you will be returned to ULTRALa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window showing how much time you spent play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.  Hit any key to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QUITTING DOOM LAUNCH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X to leave ULTRALaunch.  Hit "Y" to leave or "N" to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ULTRALaunch.  If you hit "Y", any configuration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ll be saved and you will returned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SAMPLE BATCH FILES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.IN/ALL.OUT - Sample IN/OUT Batch Files To Turn Off Cach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M(II), And Turn It Back On After Returning From DOOM(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.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DRV C-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.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DRV C+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Trouble Shooting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happened to the saved games I had before I installed ULTRALa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y were zipped during installation and are availabl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games in UL.  In order to offer you 6 saved games per wad, U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ames in individual zip files.  When a wad is unzipp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saved games are unzipped as well, making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This is why you MUST have PKZIP and PKUNZIP in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won't UL find the wads I KNOW I just copied into my wad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make sure you copied the wads into the proper director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games now supported by ID, there is a much greater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 wads and the games they go with.  Did you place the w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does the name of the .ZIP file match exactly the name of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For example, if the .zip file is called VICTIM.ZIP but th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side it is named VICTIM4.ZIP, you will have a problem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, it is best to place the .WAD and .TXT file into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let UL re-zip them.  While you can often plac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from on-line source right into the wad directo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problem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know there was a TEXT file with the wad, but UL can't fi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, the text file MUST have a .TXT extension.  If it doesn't, U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it when it zippes the wad up.  All other exten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to .txt for UL to properly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the TEXT file's name must match EXACTLY the name of the wa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the .wad file is called VICTIM4.WAD and the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VICTIM.TXT, UL will ignore it when it stores the wad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nd a little time in the beginning to make sure both files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re they belong before placing them in any w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L only deals with .WAD and .TXT files.  Anything els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downloaded file is ignored, including .DIZ files and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Wads that replace graphics and sounds outside of wa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in UL by creating appropriate .IN &amp; .OU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it [ENTER] on a wad and the game starts the loading sequence bu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ome point before the game starts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ile it could be several things, including a corrupt .wad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ing to check is whether the wad you selected belong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play.  With the release of Heretic, who has a leve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hat matches DOOM I, we are starting to see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on about whether the wad should be played with DOOM I or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second look at the Text file that came with the wad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laced it in the righ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at version of the .EXE are you using?  DOOM(II) version 1.2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 response file.  You will need to turn that feature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OOM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Mailing List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included on our InterNet mailing list,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UL when it's released, send a message to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UL's closing screen.  At present, the address below uses the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 and not everyone has a mailreader that can reciev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rough PINE.  We regret that we can not satisfy everyone'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 needs.  If you can't receive PINE attachments proper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UL at any of the FTP sit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 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Copyrights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Launch, By Keith Cohen, is Copyright (C) 1994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are trademarks of PKWARE, INC, and all license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when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&amp; DOOM II, by id Software, are Copyright (C) 1993-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, by Raven Software, is Copyright (C)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