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KE NUKEM 3D: Atomic Edition v1.4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versions, patches and upgrades (the "G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3D Realms Entertainment - a division of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419, Garland, TX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"3D Realms"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OR USING THIS PROGRAM, YOU INDICATE YOUR AGREEM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WHICH ARE THE ONLY ONES BY WHICH 3D REALMS PERMITS COPYING OR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SHAREWARE. DISTRIBUTING IT WITHOUT 3D REALMS'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WNERSHIP. 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 the exclusive copyright, trade secret and other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the right to use the Trademarks "3D Realms", the 3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go", "Duke Nukem", "Duke Nukem 3D" and any of the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Game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AND COPIES. You may use the Program only for your own purposes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book".  This permits use by any number of people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to use it so long as -- just like a book -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hat more than one copy will be used at a time.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copy this Program except for leg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re data that modify or substitute for Game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replacing one or more Game levels.  Creat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evel or a software tool that has no substantial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ibute to the creation of a New Level infringes rights of 3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hibited by law except as permitted by 3D Realms.  3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NEW LEVELS ONLY THAT MEET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The Level must only work with a RETAIL episode of the Game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is Episo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The level must not contain modifications to any COM, EXE, or DLL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The level must not contain any illegal material, o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rrevocable licenses) any trademarks, copy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 level must prominently identify at least in every on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words "THIS LEVEL IS NOT MADE BY OR SUPPORTED BY 3D REAL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e level and any use of it must be offered solely for fr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 (to the extent different from the Game a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D Realms) grant back to 3D Realms an irrevocable royalty fr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] The distributor of any New Level or Level Editor must b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Game itself (either in writing, or by be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where no writing is needed under this 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rogram (including any related written material)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defect, you may receive a replacement if you return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days of receiving it from 3D Realms.  Aside from this,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)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AS TO IT OR ANY MEDIUM IT MAY BE ON.  OUR ENTIR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XCLUSIVE REMEDY IS SUCH REPLACEMENT, AND UNDER NO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OVIDE ANY OTHER REMEDY FOR DIRECT, INDIRECT, SPECI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ITIVE, INCIDENTAL OR OTHER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GENCE, 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OF THE POSSIBILITY OF SUCH DAMAGES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or limitation of implied warranties or liability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, so this may not apply to buy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ives you specific legal rights, and you may also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jurisdiction and venue of the state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 in Dallas, Texas and to service by certified mail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You will not modify, reverse compile, disassemb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use or disclose any of our secret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10.01.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