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eses Programm emuliert eine Floppy, die mit den Parallel-Routinen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6 arbei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72</w:t>
      </w:r>
    </w:p>
    <w:p>
      <w:pPr>
        <w:pStyle w:val="PreformattedText"/>
        <w:bidi w:val="0"/>
        <w:spacing w:before="0" w:after="0"/>
        <w:jc w:val="left"/>
        <w:rPr/>
      </w:pPr>
      <w:r>
        <w:rPr/>
        <w:t>-Grafische Oberfl�che mit Statusangaben (teilwei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Fehler beseitigt, der zum Absturz f�hrte, nachdem ein Fil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 auftr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s V0.71</w:t>
      </w:r>
    </w:p>
    <w:p>
      <w:pPr>
        <w:pStyle w:val="PreformattedText"/>
        <w:bidi w:val="0"/>
        <w:spacing w:before="0" w:after="0"/>
        <w:jc w:val="left"/>
        <w:rPr/>
      </w:pPr>
      <w:r>
        <w:rPr/>
        <w:t>-Der Fehler- und Befehlskanal ist no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cht implement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as Programm kann mit ESC beend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Ich habe noch keinen Test mit mehreren ge�ffneten Dateien gemach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Inzwischen habe ich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plette Syntax-Analyse des Filenamens integriert. So kann mit den Vors�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 Laufwerkswahl ('0:') gearbeitet werden (DLOAD, DSAVE). Akzeptiert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 ',p' ',r' ',s' ',w' als Angabe im Filenamen. Um jedoch auch andere PC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en benutzen zu k�nnen, hat eine im Filenamen angegebene Extension i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 Vorrang. Nur wenn keine Extension angegeben ist wird bei LOAD/SAVE .PRG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st .SEQ als Voreinstellung benutzt. Hat eine Datei keine Extension, so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n nach dem Namen nur den Punkt setzten z.B. DLOAD"NAME.". Es 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 PC-�bliche Filenamen erlaubt (keine Plus/4-Gro�buchstaben verwenden)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Angabe eines Verzeichnisses ist nun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lich, der DLOAD/DSAVE-Befehl erlaubt aber nur 16 Zeichen. Beisp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AD"C:\PLUS4\TEST". Beim Plus/4 steht das Pfund-Zeichen f�r den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der Linkspfeil (Shift+=) f�r den Unterstrich _. In OS96 will ich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den Zeichen �ndern. Ich denke, da� dies nicht so dramatisch ist, da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ehin kaum verwendet wu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Ist eine zu ladende Datei auf dem PC nicht vorhanden, so gibt es eine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found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s ist auch m�glich den @ oder ',a' zu verwenden. Der @ ist jetzt zwin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tig, wenn eine vorhandene Datei �berschrieben werden soll. Dabei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och die PC-Fileattribute beachtet. Eine Read-Only-Datei kann nun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r �berschri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F�r die Ausgabe des Directories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terhin der Filename nicht ausgewertet. Die im PC gespeicherte Dateil�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 in 254-Byte gro�e Bl�cke umgerechnet. Die maximale Blockangabe f�r D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en betr�gt jedoch 999 und f�r den freien Diskplatz 65536. Erstere w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Verschiebung der Dateinamen, zweitere wegen der Beschr�nkung der BASIC-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lennummer auf 16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s funktioniert nur das normale Lesen und Schreiben von Dateien, also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- und SAVE-Befehl sowie OPEN auf sequentielle Dateie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