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weise, Anleitung zu OS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die Brennfiles f�r OS96 f�r einen 64kB-EPROM (27512). Es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nur den low-Teil einzubauen (27256 oder 2*27128-EPROMs). Dan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keine Werte aus dem Setup �bertragen und m�ssen von Hand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nsteuerung des 64k-Betriebssystems ist eine Umschaltlogik erforde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e 256kB-Erweiterung voraussetzt. Mehr dazu in der Datei "OS96HARD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Merkmale bekommt OS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ntransfer zu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-Utility mit sRAM-Karte oder 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treiber f�r Drucker an User- oder Druck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neller OPEN1,8,15 Befehl in Basic u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f�hrlichen Hardwar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ntransfer zum PC. Dazu wird ein spezielles Parallelkabel ben�ti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ort und PC-Druckerport verbindet. Siehe "hardware.txt". Au�erdem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as Programm 155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C l��t sich dann wie eine Floppy ansprechen. Es k�nnen also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OPEN verwendet werden. Der PC kann am Plus/4 an folgende Port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 werden: Userport, einer von 4 m�glichen Zusatz-Userports am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ionsport. Die Auswahl erfolgt dabei im Setup. Der Port wird i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 gespeichert: $00 kein PC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PC am 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0 PC am Zusatzuserport Adresse $f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2 PC am Zusatzuserport Adresse $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4 PC am Zusatzuserport Adresse $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6 PC am Zusatzuserport Adresse $fd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C hat Vorrang vor einer 1541, folgt aber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. Es wrd jetzt kein Timeout mehr erzeugt, so da� auf dem PC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ultitaskingsystemen gearbeitet werden kann (DOS-Box). Um denn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 erzeugen zu k�nnen, wird die ESC-Taste abgefragt und durch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ein "Device not Present Error" erzeugt. Dadurch wird jedo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telle $bb gel�scht! Diese mu� dann von Hand neu gesetzt wer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m n�chsten Reset vom Setup-Programm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reagiert das Programm 1551.exe auf jede Device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uckertreiber f�r Centronicsdrucker. Damit kann jeder Drucker mit Ce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schnittstelle (fast) immer wie ein seriell angeschlossener Druck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 werden. Unterst�tzt werden folgende Ports, deren Aktivierung i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fc erfolgt: $00: seriell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1: spezieller Druckerport (mit Standard-Druckerk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2: Userport (Userport-Centronicskabel)  und ein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60: Zusatz-Userport Adresse $f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64: Zusatz-Userport Adresse $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68: Zusatz-Userport Adresse $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6c: Zusatz-Userport Adresse $fd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mplementierten Treiber sind sehr kompatibel. So kann ein Dir direk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 umgeleitet werden (Filenummer&lt;&gt;1, da diese vom Dir-Befehl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. Unter Script/Plus wird beim Druck auf den Userport das ers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uckt (nur beim erstmaligen Drucken). Hier kann man jedoch auf de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ierten Druckertreiber zur�ckgereifen. Ich habe eine Vermutung, w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gt und hoffe da� ich es in der n�chsten Version beseit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Druckerport&lt;&gt;0 in $07fc angegeben wurde, testet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ob der Drucker wirklich bereit ist (DEVICE NOT PRESENT). Ein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t nicht m�glich, da durch das Kanalprinzip der Daten�bertrag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Byte das Ger�t getestet wird. Wer mehr Infos dar�ber w�nscht, soll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-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ist im High-Teil von OS96 implementiert. Momentan werden nur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PC-Anbindung und den Drucker-Treiber aus dem sRAM �bernommen. Da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Setup-Programm existiert, m�ssen die Werte von Hand in das sRAM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interne Erweit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chreibschutz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&gt;fd17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&gt;7f8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&gt;7f40 53 45 54 55 50     ;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&gt;7f45 xx                 ;Wert f�r PC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&gt;7f46 xx                 ;Wert f�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&gt;fd17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Schreibschu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xterne sRAM-Karte, es mu� ein Modul in Ebe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chreibschutz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&gt;fd17 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&gt;fdff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&gt;7f8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m8000  -&gt; nach "CBM" ab $8007-$8009 such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rhanden, "bank a" bzw. "bank f"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wenn bank a: &gt;fdf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bank f: &gt;fdf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&gt;7f40 53 45 54 55 50  ;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&gt;7f45 xx              ;Wert f�r PC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&gt;7f46 xx              ;Wert f�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&gt;fdff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Schreibschu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n k�nnen �berpr�ft werden. Interne bzw.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-Erweiterung aktivieren und auf Standard-Ebene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&gt;7f8 0x     (for x set the bank 5, a 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mff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��ten die Kennung "setup" und die eingetragen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96 expands the "7f8"-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ember you can use the value $80 in adress $07f8 to ge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over $8000 for the monitor-commands. OS96 expands this function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x: access to the selected ROM-bank, standard is $00 (Basic/Kernal) -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: access to OS96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: access to RAM over $8000 (same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Version kann in den Speicherstellen $fcef/$fcf0 im low/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: Die vorige 32k-Version hatte noch Probleme mit einige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da zu viel Code aus den Kassettenroutinen gel�scht war. Einige Spie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, die auch mit OS92.3 nicht funktionieren, d�rften auch jetzt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 sein. Die Ursache daf�r werde ich suchen. Der Trainer d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�uft jetzt jedenfalls oh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r/Synergy, c/o Christian Sch�ffner, Pfarrplan 1, D-39397 Schwane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17-22 Uhr: 039424/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/4-Mailbox ab 18 Uhr: 039424/8595, V34+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older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home.t-online.de/home/s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