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- Background Boo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engl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ur Files in this  Directory are bonus  Files, you can easy'ly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8svx Sample here in the Bonus subdirectory with the sample  in 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s   (640x400,   640x480,   640x512,   800x600)   of   configs 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orkbench85s3.8sv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Replace  the Protracker Files  is very difficult for you ? Please l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.  You can only  Reconfigure the Workbench85.config if, in cas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how of Rainboot scrip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ry for very short Describtion, I can not really English. 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ish Rainboot2.guide, by installing Probl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