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DVD-RAM FFS/SFS DO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sndev@bigfoot.com (Steven Norb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sndev@bigfoot.com (Steven Norb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disk/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VD-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is the first version [Freeware], but it wor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s 100% of the storage available on a DVD-RAM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re are DOS Drivers included for up to 4 partitions per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now use DVD-RAM drives on an Amiga, it works fine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 or S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a 2.6 GB per side DVD-RAM discs to be used with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OS Drivers have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tested multi-partitioned discs with DiskSalv2, this also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2 however cannot handle a full sized disc partition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2 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d is still a beta version, even though it works well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any unforeseen improvement or changes that maybe need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these current DOS drivers incompatible with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D-RAM_2.6/SFS_DOSDrivers/DVD_SFS ; 1 full disc SFS partition, 2380.8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have a working installation of Smart Filesystem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x for this driver to work, I used Smart Filesystem 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/10/1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rt Filesystem is still a BETA -- this means it is NOT fin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tended for normal use.  USE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alv does NOT work on DVD-RAM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D-RAM_2.6/FFS_DOSDrivers/DVD_FFS ; 1 full disc FFS partition, 2380.8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lit one disc side into 2 FFS partitions, 1190.4 MB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_2.6/FFS_Partitions/2_DOSDrivers/DVD1of2_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_2.6/FFS_Partitions/2_DOSDrivers/DVD2of2_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lit one disc side into 3 FFS partitions, 793.6 MB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_2.6/FFS_Partitions/3_DOSDrivers/DVD1of3_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_2.6/FFS_Partitions/3_DOSDrivers/DVD2of3_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_2.6/FFS_Partitions/3_DOSDrivers/DVD3of3_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lit one disc side into 4 FFS partitions, 595.2 MB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_2.6/FFS_Partitions/4_DOSDrivers/DVD1of4_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_2.6/FFS_Partitions/4_DOSDrivers/DVD2of4_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_2.6/FFS_Partitions/4_DOSDrivers/DVD3of4_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_2.6/FFS_Partitions/4_DOSDrivers/DVD4of4_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D-RAM_2.6/DVD-RAM.doc ;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_2.6/TrackSize ; An REXX program to show good track siz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VD-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D-RAM is great if you want a cheap way to optically store 2380 MB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rite each disc block about 100,000 times with access time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s compatible with DVD-ROM (about 1385 KB/s or x9 in CD te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D-RAM discs come in cartridges like a 3.5" floppy or a ZIP disk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sliding write protect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ver had any experience with DVD discs, you will know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thing, however they only look cool when the cartrid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iscs are in cartridges, they will not play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OM player, there are supposed to be players in the futur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ad these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ded (Type 1) DVD-RAM disc = 5.2 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urrently have to eject and turn over the Double-Sided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ided (Type 1) DVD-RAM disc = 2.6 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Single-Sided (Type 2) DVD-RAM disc which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rtridges but these may still cause problems to some DV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at don't understand the DVD-R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cs are not MO (Magneto-Optical), but are the direct desc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asonic Phase-change optical PD discs.  Panasonic DVD-RAM driv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d and write 650MB PD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filesystem for DVD-ROM is UDF (Universal Disk Format)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filesystem when you need to store big files, like DVD fil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so good when storing lots of sm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 the Amiga only has only one UDF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 commercial read only UDF filesystem called Allegro CD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owever have to use UDF, you can just format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filesystem just like any normal SCSI drive,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has to use a block size of 2048, a normal hard disk drive ha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uses virtual blocks, if a block is bad or has be re-writte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times so it can no longer be used, it's added to a bad blo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spare block is mapped into it's place.  This is don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s on the drive and is transparent to the computer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1218960 good block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why not all the blocks on the disc can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, the others are spare blocks and are used as replace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block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spare blocks have been used, the disc will become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n't be a problem as there are lots of spare blocks. 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filesystem for this type of drive would reduce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is changed. Most filesystems are designed for magnetic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use the same blocks for storing things like the bit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en have to be changed every time a new file is written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miga and DVD-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D-RAM is a good low cost large storage and backup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iga it's just like a slow SCSI MO drive or removable HD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byte block size and a total of 1218960 blocks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no real problems using the SCSI version with the Amiga 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currently use HDToolbox to make it auto boot with a RDB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nderstand that you can write to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nasonic SCSI-2 LF-D101 DVD-RAM 2.6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based on the Panasonic LF-D101 DVD-RAM 2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 things should still apply to the 4.7 and other DVD-RA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requirements DC +5V (1.4A Max.) DC +12V (0.7A Max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nasonic LF-D101 supports most CD formats including CD-DA read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works well with MakeCD as a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2 MB buffer capacity and sustained data transfer rate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D-RAM (1385 KB/s, x9 CD x1 DV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OM (2770 KB/s, x18 CD, x2 DV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(518-1141 KB/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(3000 KB/s Max., x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ientation can be either Horizontal or Vertical and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hone jack with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med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(DVD-RAM, 640 MB P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  (DVD-ROM, DVD-R, CD-DA, CD-ROM with XA and PhotoCD Multi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CD, CD-EXTRA, CD-R/RW Multi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VD-ROM part is RPC-2, so it will region lock after 5 changes (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gn, a PC region number setting utility) to the last reg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rives have a hacked version of the firmware which will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in the drive firmware, it may be worth searching the web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-2 (Fast SCSI) (Supports SCAM Level 1) drive has a 50 pin SCSI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nnector (5 MB/s, 10 MB/s), stereo audio outputs, Ter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SCSI ID jum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ctive SCSI termination as with most modern SCSI-2 devic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 recommend making sure that your SCSI bus has Activ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end, especially with the A3000 internal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PC-1 and RPC-2 with certain drives ?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D discs have built in region codes (1 to 8 and 0 for no cod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country where that disc is allowed to be sold and used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 discs should only play in US players because of the region numbe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, 2 for the UK and Japa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year 2000, bare DVD-ROM drives could be sold RPC-1 (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Code 1) which meant a RPC-1 drive could read any DVD di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code was set in the video player hardware (video car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layer program, this was of course widely hacke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1999, all bare drives have to be RPC-2, this locks the reg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either by allowing it to be changed 'X' number of times (normally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locking after to the last 'X' number of DVD disc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now exists hacked drive firmware on the Web, so that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-2 drives can be made region free by simply being flash upgr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nufactures are still fighting back, with things like st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ersion of firmware from being re-fl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nasonic ATAPI LF-D111 DVD-RAM 2.6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TAPI Interface version of the drive, I don't own on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sure these DOS Drivers will work correctly with a ATAPI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I hope they do.  If you do own one of these drives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esting and feedback then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VD-RAM 4.7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nasonic DVD-RAM 4.7 GB per side is now available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F-D200JD and the LF-D201JD can record 4.7GB per side (9.4GB on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di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per layer storage size as current DVD-ROM and DVD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add support for the 4.7 when I manage to get som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f you own one and would like me to add support, the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DOS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need to customise some settings in each of the dri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the device 'scsi.device' and unit '3' as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OS Drivers OS (3.0 and above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ice name is simply the name of the DOS Driver fi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change it just rename it, e.g.  DVD-FFS to D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he 'device' and 'unit', select the driver icon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kbench menu 'Icons -&gt; Information', remember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changing the device name and unit to that of your DVD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device and ID number, you can now start the device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the icon or by placing it in Devs:DOSDriver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unt List OS (below 3.0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till use these DOS Drivers with an older OS'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ing them into a Mount List file, this can be don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'Device Name:', 'Device' and 'Unit' jus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ileSystem' entry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changing the DOS Driver into a Mount List, you can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yping 'Mount &lt;Device Name:&gt; from &lt;DOS Driver filename path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LI Shell or by adding that command to your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:startup- sequence and then re-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ed DOS Driver will now need formatting to make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needs to be a 'quick' format and unless you have OS 3.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st done from the CLI Shell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ormat drive &lt;your device&gt; name &lt;your WB device name&gt; quick noico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have lots of time (over an hour) and want to give the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est you could do a full format by removing the 'quick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is will also work with SFS, but SFS has SFSFormat which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nd so would be better to use with a SF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also be a good idea after you've first copied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drive to check for any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use a program called cmp V1.7 by ALeX Kazik which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minet to do this, from CLI Shell 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mp &lt;your source directory&gt; &lt;your DVD device&gt; all checkd show=~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any errors in the copied data that where introduc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 system, NO errors are accepta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problems, I have included some values in the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ansfer (0xFFFFFC) and Mask (0xFFFE) which should work on every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ove there brackets with Workbench menu 'Icons -&gt; Information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river to enable these values the next time they are moun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bout the DOS Driv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 not help, then it would appear to be a proble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connections or SCSI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OS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lly important thing that the driver needs to know i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locks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Blocks(1218960) = Surfaces(1) * BlocksPerTrack(60) * Cylinders(203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Blocks(121896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et by the drive and type of disc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it only has one surface, the same as a ZIP drive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n ZIP drivers with 2 surfaces so that badly writt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till understand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t used 2 because if a program gets confused with 1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it will probably not understand a block size of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disk monitors also expect a device with 2048 bytes p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 1 surface CD ty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ize(2048), also later known as Sector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block has 2048 bytes, the same as used by C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PerTrack(60), also later known as SectorsPerTr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included a REXX program 'TrackSize' to show some goo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is no real right or wrong value, 60 was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after testing lots of different values to try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results on the most amount of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not just use 1 ?, well, it would work but it'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icient as the filesystem may then only be handling a few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high a value and some programs will not work though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because they use a whole trac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lue was also chosen because it allows a disc to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a number of partitions, it's even a good value for u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93 does seem to be good choice for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s, but it was not chosen because of the po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and the large future RDB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DB normally takes 2 cylinders,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* 1693 * 1 * 2048 = 6.6 MB just for the RDB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value of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* 60 * 1 * 2048 = 240 KB, a much better RDB size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not even faster, when doing a full format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93, a quarter of the disc take 17 Mins 30 Secs, but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60 it takes 16 Mins 22 Secs !, this is probably because 169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than the drives 2 MB internal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S Driver with Blocks Per Track of 1693 could still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 which had already been using 60 as long as the Tota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(20316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just foun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Blocks(1218960) / Surfaces(1) / BlocksPerTrack(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ntries are all standard values, I should just mention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ntroller devices can only use part of your memory, so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sk set, 0xFFFFFC should work with an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ing a IDE drive, you may need to reduce MaxTransfer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FFE (128K-2) or even 0xFFFE (64 KB-2) to make i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S.guide from SFS_beta.lha has a really good explanation on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values for you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 !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a bit of a rush job, so lo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Vedovatti  - The nic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endrikx - For Smar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ful programs in my opin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MonTools 3.13 (18/01/1999) by J�rg Strohmayer &lt;j_s@gmx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great programs in my opin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II v3.3a  � 1995 S.Davies  [Freewa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 39.22 (31/10/1998) - By Magnus Holmg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V1.7 (25.01.00) � by ALeX Ka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nal Thou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write programs but I really don't like doing the document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ave taken a lot of time and trouble to make these the bes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I could and also to be as accurate as I can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aken from lots of different sources.  If their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improve or know to be incorrect, please feel free to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 or corrections for the nex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Freeware, so use it and I hope you enjo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also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optionally be nice to receive any comments, help, or g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n Norburn &lt;sndev@bigfoo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d under the concept of freeware.  This means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copy this archive freely, as long as the follow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lfi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are copied without any alterations or modifica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extra files are added, it must be obvious tha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ng to the original distribution, and that they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cluded in any redistribution.  Exception:  So called "BBS 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pying is done on a noncommercial basis.  A small fe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a costs etc. 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pier is not claiming the copyright of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xceptions from the above require a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ublish this archive on a cover disk or similar,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r approval (to make sure you have the latest version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e archive, to the extent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 Except when otherwise stated in writing the copyright hold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ies provide the archive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quality and performance of the archive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archive prove defective,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right holder, or any other party who may redistribut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mitted above, be liable to you for damages, including any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archive (including but not limited to los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ing rendered inaccurate or losses sustained by you or thir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ailure of the archive to operate with any other programs)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older or other party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