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tocprespa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@base AmiTradeCenter_E</w:t>
      </w:r>
    </w:p>
    <w:p>
      <w:pPr>
        <w:pStyle w:val="PreformattedText"/>
        <w:bidi w:val="0"/>
        <w:spacing w:before="0" w:after="0"/>
        <w:jc w:val="left"/>
        <w:rPr/>
      </w:pPr>
      <w:r>
        <w:rPr/>
        <w:t>@pretitle AmiTrade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@author "Ingo Musquin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@Main "Table Of Cont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           ## ######            ##         ###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##               ##              ##        ##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## #######  ##   ## #### ###   ####  ###  ##     ###  ####  ###  ###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 ## ## ## ##   ## ##     ## ## ## ## ## ##    ## ## ## ## ##  ## ##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## ## ## ## ##   ## ##   #### ## ## ##### ##    ##### ## ## ##  #####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## ## ## ## ##   ## ##  ## ## ## ## ##     ##   ##    ## ## ##  ##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## ## ## ## ##   ## ##   ####  ####  ###    ###  ###  ## ##  ##  ###  #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</w:t>
      </w:r>
      <w:r>
        <w:rPr/>
        <w:t>AmiTradeCenter V1.2 (short ATC) / powerful FTP-Client with ADT Support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lation from german to english by �Ingo Musquini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-- TABLE OF CONTENTS 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toc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@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deCenter is (c) 2000 by Matthias B�cker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esign and Layout of this Guide was inpired by the PatchWork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by Richard K�r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2: This Guide was automatically generated by t2g (c) 2000 by Matthias B�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 1. "Introducing" how it all be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day, it was spring 1998, some people told me to write a really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, small, very useful FTP-Client.  The reason for thi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lexible dirlistparser of AmFTP which seems to driv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am-chat-demigod-candidates more or less crazy (that doesn't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ATC was nice for those candidates.  Not to mention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which possibly occur or even thinking about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 took the very unpleasant challenge to write a really new, comfor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very usefu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have had no idea of TCP/IP programing (don't have and ne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), development stand still (for the moment) with a dirlistpars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ally, honestly, at a rough guess, 10 times better than tha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.  Some of my ProClam-chat-demigod-candidates mates w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 that this enormous improvement could not be expres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range of digits as we know them from school and they have had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new digits that would made every highlevel professor of math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or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, due to my incompetence, made development incredible slow (so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ver notice) to focus on really important things, as we all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ne has to care nowadays to avoid things like cutting grass,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s, tidy up your cellar, visit the barbershop, going to a yodel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credible amount of time went by and I felt very safe as well a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nizing mood (due to renovation of our local bubble gum machine)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impossible to avoid unimportant things like mentioned abov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day, as I was on the way to cut the grass, while yodelling a bi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like thunderstruck how unimportant it was to cut the gras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lling a bit or to do a concentration dance in reversed order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t was to p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-guessed-10-time-better-dirlistparser-as-it-was-in-AmFTP in a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xpensive MUI-GUI and (b) an already covered in (c) entire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no challenge for a highlevel professor of math to come up with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slowmotion close-ups from a reporter sitting at the b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 bags around his sh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it was summer 1999 and the program which was named MyFTP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made very good progress.  I was told to change things here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add this and that, to quickformat my drives and to add som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, to get ready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n late summer, I have had hollidays (what luckily gives 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from all unimportant things) as the big question how to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hich was meanwhile named from MyFTP to Hannover, comes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ays and weeks there was only one topic in the ProClam-ch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, by the time visited somewhat unregular but consist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am-chat-demigod-candidates, how to name the program fi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names that were sugges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am-chat-demigod-candidates and myself:  GelbFTP, GetOver, GetOver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tOver, LetItBe, OverUndAus, Roger, HangOver, L-Over, powerfulFTP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TP, futschikato, NetOver, OverNet, BetterFTP, �berFTP, SpeedFT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FTP, DarkFTP, eclipseFTP, BuckelFTP, GamsFTP, ExtraFTP, SuperFT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FTP, UltraFTP, TransferOMat, SpeedOMat, IngOMat, TPFKAH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ly Known As Hannover, Feines Transfer Programm, Heftiges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, warpFTP, FTPBlaster, ZickZack, haFTProbe, GetOMat, XferMe, WA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And Wonder, BeatIt!, Vaporizer, Pulverisierer, Fast To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erisierung, FireFTP, hotFTP, crimsonFTP, fastFTP, siliconFTP, GummFTP,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xtravaganza, stunningFTP, thrillingFTP, breathtakingFTP, trickyFT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FTP, FTPRaider, HolyFTP, FTPUndDerGanzeRest, Turbopump, PumpI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OMat, PumpITOver, FTPumper, iFTP, FTPNG, bulkyFTP, NiceFTP, MuiFT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uteFTP, BoingFTP, BavarianFTP, Interceptor, whodunnitFTP, SmurfFT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TP, TiltFTP, FTP:  Episode I, smarty, mcfly, Hannover, King^Kass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erStadtMusikanten, CleverFTP, SmoothFTP, SlickFTP, SilkyFT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ishingServerManager, crazyClient, HappyFTP, CrazyFTP, IncredibleFT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lessFTP, AstonishingFTP, SchlauFTP, whatsoeverFTP, nonameft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FTP, TurboPump, JumboSauger, WorldTrade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ne of all names that was elected as the nam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 of 2-3 people, was not accepted.  In the mi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am-chat-demigod-candidates (actually only one of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TradeCenter would be a brilliant and original name that was flaw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e of spots, which emerge if you drag something very slow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a or similar brown material (which could also be syru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ecided that WorldTradeCenter would not match exactly and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g name would be no name for a program with very simple hist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"world" was replaced with "Ami" which made the name a little bit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lly that much) 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cess to find the right name it was time for me to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ty of procedures of hygenic treatment of the face, the h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in which left me dashed to the ground (but was not really disgu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sides the development of the really new, comfortable, small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-- To Be Continued 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ome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 2. "Features" Progr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here's a short list of features, which distinguish ATC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ther available FTP-Cli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econfiguration of new server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RL Parser for standard FTP-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tp://anonymous:JohnDoe@UnKnown.org@ftp.uni-paderborn.de: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list for each server entry where you can add files and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which can be edited, saved and downloaded at a later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contents of the filelist can be saved at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imple handling of file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wnloadbatch can be reordered and edited before and during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cursive up and downloading of whole directory-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eepalive support to prevent disconnection from the remote server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justable cps limit for each connection to control the band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rag &amp; Drop between all list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rectory history for each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rectory cache during a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able sounds for the most common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tistics for each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ll ADT-Ser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te Amine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minet 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ighlighting of files in a configurable color using pattern matching (AD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ows the expected end of the transfer of the current file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le 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rewall-Friendly-FTP (PASV)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tris for long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 3. "Requirements" How your Amiga sh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min. MC6802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AmigaOS 3.0�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MUI 3.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Aminet:util/libs/mui38usr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NList.mc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Aminet:dev/mui/MCC_NList0_89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Listtree.mc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http://www-student.etechnik.fh-aachen.de/~kmel/download.html#list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Busy.mc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Aminet:dev/mui/MCC_Busy2_4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BetterBalance.mcc�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Aminet:dev/mui/MCC_BBalance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BetterString.mcc�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http://sahl.mondo.dk/duff/MCC_BetterString.LZ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http://www.diku.dk/students/duff/BetterString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TCP/IP-Stac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ami   -&gt; http://www.nordicglobal.com/swd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TCP  -&gt; comm/tcp/AmiTCP-40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sis -&gt; comm/tcp/gendemo104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 4. "Copyright"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TradeCenter is Freeware.  You are allowed to use it without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r any other person on this planet (on mars the r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differ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pread copies of AmiTradeCenter, please not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llowed if you keep the archive together (i.e.  all files mus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archive).  However, you are allowed to recompress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other archiver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via AmiNet, as well as AmiNet-CDs, Meeting Pearls and su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but should not exceed 30,-DM (US $15,-) for CDs or 5,-DM (US $2.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loppy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 5. "Installation" How to ban ATC on a Hard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click the install-icon and follow the instructions or,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, copy all files to a directory of your choice.  In this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opy all files to the new directory, no file has to be copi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rectory because this could bring you into a lot of trouble.  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have not the way it should do, you have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x 6. "THE GUI" Basics,  Targets, Ho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interface was planed to be simple and efficient in usage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ptions and features of ATC if was difficult to achie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and layout has changed several times during develop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how ATC looks and feels today.  Hope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 6.1 "The Mainwindow" Server-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, the servermanager, pops up after starting ATC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cessary options to maintain the server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 6.2 "The Menu" of the Server-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nu: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iconify all clients� - All running clients are icon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deiconify all clients� - All iconified clients are deicon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About AmiTradeCenter� - No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About MUI� - No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TETRiS� - While downloading you can play tetris to prevent you from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leep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Iconify� - Iconifies A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Quit ATC� - Quits ATC and all running cl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nu: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Close servermanager automatically� - This checkmark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rvermanager should be iconified if you connect to a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Open servermanager automatically� - This checkmark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rvermanager should be deiconified as soon as the las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nu: server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Load profiles� - Here you can load new pro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Load standard profiles� - Load the default profiles ('.profiles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Add profiles� - Adds profiles to the end of the server-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Save profiles� - Save the current profiles with the last used #?.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Save profiles as...� - Saves the current profiles with a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. An ASL-requester will help you doing so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Save profiles as standard� - Saves the current profiles as the new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iles ('.profiles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utosave� - Here you are able to activate autosave for the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hoose between the follow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ff� - Profiles won't be sav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Everytime� - The profiles will be saved everytime after the s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nly when entries are added/removed� - Saves all profiles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profiles added or removed after the setable time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Autosave Time� - Here you are able to choose the timeinterv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save feature.  You can choose between 2, 5, 10, 15, 20 and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Save profiles at exit� - If you check this item, ATC saves the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program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nu: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Settings� - Opens the setting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Load settings� - You can load setting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Load default settings� - Load the default settings ('.config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Save settings� - Save the settings with the last used #?.config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Save as default� - Save the settings as the default settings for A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Save settings at exit� - If you check this item, ATC saves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program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MUI...� - Opens the MUI-Prefs-Editor for A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 6.3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handles all settings that are necessary for a FTP-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Comment� - You can place a comment for a server here.  This could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that tells you something about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Address� - The domain or IP where the server liv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not start with ftp:// as ATC will connect you to a FTP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Port� - A portnumber on which ATC should connect the remot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eave this gadget empty, ATC will use port 21 (hopefu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Mode� - You can select one of 3 mod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DT� - This is the Aminet-Download-Tool mode. If you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minet you want to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ogin/PW� - In this mode you give a loginname and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nonymous� - This mode is for anonymous logins like @ftp.vapo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Remote directory� - You can put a directory name here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ted immediately after a successful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Checkmark right to "Remote dir."� - If you check this checkmark, A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ave the name of the last visited directory for this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PopUp right to "Remote dir."� - This list contains the last 20 vi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of the remote site.  Doubleclicking an entry will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ed directory as the remo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Local directory� - Same as remote directory but for local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Checkmark right to "local�dir."� - Same as for remote directory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parse URL� - If you define a new server and write an UR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://[username:passwort]@servername[:port]/path into the comment-gad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use this button to automatically set all fields for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 6.4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options are not vital for a successful login to a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would probably want to set some of these options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Tries� - If a login was not successful (too many users, serv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able or whatever reason) ATC will reconnect as often as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Delay� - Time to wait between every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Keep Alive� - ATC send a NOOP-command every 30 seconds.  This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from being disconnected from a remote server because of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is does not work on all servers, i.e.  depends 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Cache� - If you check this checkmark, ATC will use a cachesystem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PASV� - If you check this checkmark, ATC uses the command PASV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.  You should use PASV if you are behind a fire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Single Lister Mode� - Shows the remote directory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 6.5 "Transfer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CPS-Limit� - This slider limits the CPS.  You can use it if you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riend and don't want to use all his bandwidth.  You could also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S to control your own 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Disconnect if cps drops below� - If the CPS drops under this limit, A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nnects you to this server and resume the download.  The aim i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etter CPS after re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for the last (x seconds)� - Reconnection takes effect if the CP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the limit for longer then this value,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Ignore first seconds� - You can set how many seconds should be igno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onnect feature after a new download.  Especially useful if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ownload and the CPS is not immediately up to full CPS.  It tak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 to reach the full CPS with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Tries� - How many times ATC should try to reconnect to achiev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 6.6 "AD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are able to change some functions regarding the ADT-Mod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entry is not in ADT-Mode, this page will be gh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 `Serv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 6.7 "Statistic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ister shows some statistics for the server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date of your first and last login, the number of conn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uccessful logins, the number of files down/up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ytes sent/received, the maximum and average C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time you spent on this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lso a button "Clear Statistic" which, of course, s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to 0 (zero).  This button is only usable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server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 6.8 "Server Li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List-listview shows all servers that were currently load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here the comment, the address, the port and the mode of each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oubleclick of an entry ATC tries to connect to this serv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ready connected to this server, the window jumps to the front 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conified it's de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nstalled the MUI-Class "NListtree.mcc" you can see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ver from its color.  NListtree.mcc is part of the release-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 and can be installed during ATC installation quite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re is also a "real" NListtree.mcc available since a few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install this one because there are too many bugs a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server list, there are funny buttons that you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funny games with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Add Server� - Adds a server to the end of the list, default sett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effect as configured in settings/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Copy server� - ATC adds a copy of the active server to the list.  A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s automatically how many copies already exist.  E.g. 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"Aminet USA" would be "C1_Aminet USA" if you hit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Remove server� - Removes a server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Add goup� - Adds a new group to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Connect� - Tries to connect you to the server (w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Disconnect� - Disconnect from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(De)Iconify� - (de)Iconifies the clientwindow (depends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Quit� - Disconnect the server and shut down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x 7. "FTP Window" ATC-Tr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opens if you try to connect to a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I layout depends on you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window is another list, this is the loglist,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all activities between ATC and the remote server. 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utton you reach the contextmenu of the loglist and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"save log as file" or clear log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 7.1 "FTP/ADT-Mode Men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nu: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Server Manager� - This menu gets the server manager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About ATC� - Dun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About MUI� - D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isconnect� - Gu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Quit� - Guess again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nu: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Use cache� - Please see `advanced option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Keep Alive� - Please see `advanced option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PASV� - Please see `advanced option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keep local directory� - Saves the last used local directory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keep remote directory� - Dito but for the remo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show log� - The loglist at the bottom of the window can be activ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ither set it to �never�, �not while downloading� o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lways�.  Choose well Lu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nu: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Send raw command� - You can send any command you want with this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know what to do with this function, better keep your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ownload by name� - Here you can download a file by name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minet in directory /priv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Show Aminet Message Of The Day� - This is only possible in ADT-Mod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(you wouldn't know if you don't read here) the MOTD in a n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nu: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Displaymode Transfer� - You can select between �simple� and �detail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mode for downloading.  If you select �simple�, there will be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w information shown while downloading, whereas �detailed� show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  Just try both modes and decide then ;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Show remote directory only� - Change the gui layout to only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 7.2 "FTP-M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TP-Mode allows to handle files the way (famous) filemanager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py, delete, rename or view a file, you can also cre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listview available for this matter which show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left) and the remote directory (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click an entry either shows the file with the viewer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TC-settings or, if the entry is a diretory, change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op of every listview you'll find the title of the listview (lo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Strindgadget Path� - Shows the path that is currently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view.  It is possible to write down a new path here and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, ATC changes the directory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PopUp (local)� - Shows a list with all drives and assigns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doubleclick you select the drive/as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PopUp (remote)� - Shows the last 20 entries of the history from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doubleclick on an entry ATC changes to this ol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Parent� - With this button you climb up the tree to the pa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Reload� - If you find out, let me know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Send� (on the left side only) - Uploads all selected entr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remote directory.  It is possible to upload a whol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ts subdirectories as well, to the remote server.  If you indee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a directory a requester pops up to ask what you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pload� - Creates the directory and uploads all files into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mote)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ecursive� - create directory with all its subdirectories 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and upload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kip� - Skip this diretory and go to the nex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Receive� (remote only) - All seleced files are transferred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Select� - With this function you can select files/directori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OS-pattern (like #?, [1-9] and so on). The window which open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pretty self-descri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Makedir� - Of course, you can create a new directory with thi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ey, what did you expec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Show� - This starts the viewer you have choosen in ATC-setting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Rename� - If clicked, a requester pops up, where you can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for the active fil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Delete� - Deletes all select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CHMOD� - CHMOD a remote file. If you don't know what it's good for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us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atus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each listview is a textfield where you can see some inform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ma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59 Files [2], 16 Dirs [3], 14.505K [4.882K]�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, there are 59 files with 14.505 kB and 16 directori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 From these entries, 2 files and 3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The two files are together 4.882 kB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mote listview the statusdisplay also shows CPS and byt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 remote directory.  You can stop reading directori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ohooo) stopbutton on the right, you will know it's the stopbutto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 7.3 "ADT-M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T is a shortcut for Aminet-Download-Tool and is a special m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o browse a list of recently uploaded files.  Normally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inet-Server.  ATC offers different options in ADT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Rate Files� - With this function you can rate a file on Amin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ts are maintained on a weekly basis, so don't expect your rating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 effect on the charts.  As an Amiga user you should have lea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, though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Show readme� - If you select a file and hit this button ATC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hows the .readme file of the entry.  A doubleclick on an entry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Select� - with this function you can select files via a DOS-pattern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?, [1-9] and so on).  The window which opens should b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-descri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Mode� - There are 6 different mod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New� - This is what you normally want.  It shows all new entrie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last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Recent 7�  - Shows all uploads within the las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Recent 14� - Shows all uploads within the last forthnight (2 wee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Local� - Shows all files that are stored on the ADT-Server.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st can take some time, be prepared to play tetris or someth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earch� - You can search through aminet with this function. 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r more words into the string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harts� - This mode is not really a standard on ADT-Servers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guarantee that it works on every ADT-Server, at least Wu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erborn are proofed to work properly.  If you find an ADT-ser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work in chart-mode, please report to the ATC-Development-Council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the charts show 2 lists, one with the most downloaded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with the highest rated files (ATC tops this list ATM (25.04.2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Receive� - Transfer all selected files to your local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sort� - To sort the list, just click on one of the titlebars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in mode "charts" you can't sort the list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 7.4 "The Batchli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buttons right under the remote listview.  These two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builds a powerful feature.  Remembering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Add� - All selected files are gathered in a list if you pr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.  There is a mechanism to avoid dupes in the list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ility is to drag&amp;drop the entries over the button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&amp;drop directly into the list if the window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PopUp (usually a magnifying glass)� - With this button you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list which holds the files you have added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st is not empty when you disconnect from a server, ATC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hings depending on your settings (see `Settings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 7.5 "Recursive Downlo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nice feature of ATC is recursive download.  You can choo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overtake the directory structure from the remote server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mirror a server this 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ndeed selected a directory a new window pops up to ask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Download (flat)� - Just download all files within the remo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down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Download (create dir)� - This method is like download with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 new directory is created within your downloa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emote files are stor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Recursive (flat)� - This method downloads all files, include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ubdiretories, to your downloa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Recursive (keep dirtree)� - Here it is, the exact mirror function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structure from the remote server is mirror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 7.6 "Transfer Wind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window is used for up and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all necessary data for the up/downloa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is somewhat divided in two groups.  The first one shows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ransfer.  The second one show the list of files queu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nd some buttons (while downloading only)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a download ATC will first check if you have enough byt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arddisk for this particular download.  If this is not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 bothers you with a requester to ask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ansf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vital data here, e.g.  local and remote filename, expect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ransfer, expected end of the transfer, elapsed time, c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/received bytes and some things more (have a lo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CPS-Limit� - During transfer you can control the transfer spe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er if you e.g. don't want to use too much bandwidth from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hare your bandwidth with other tasks (like webbrowsers and su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CPS-History� - You can watch the cps of the last few seconds her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oubleclick on the CPS-History you can reset the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Abort Transfer� - Abort the transfer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set ATC to ask before aborting a download, a requester 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in the first place. You are asked if you want to go on with down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download and delete the incomplete file (while downloading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ant to add the file to the batch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at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roup shows a list with all queued files (waiting for transfer)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f the list you can see some data about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bort Queue� - Abort the transfer of the queue including the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progress at the moment. Again a requester pops up, if you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 to do so, asking you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one of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Remove Entries� - Kick selected entries out of the list (big fun indeed ;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Clear List� - Kick all entries out of the list (even more f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Add To Batch� - All entries are added to the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rrow up/down� - With this buttons you can shuffle the activ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nd down with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x 8. "Settings" Settings for A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holds all possible settings for ATC, you find it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ettings/Settings (hu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 window is a nice register group to avoid layout mayhem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window you'll find three buttons which, I think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be explained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 8.1 "General" Gener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Closegadget� - You can set the closegadget of ATC to do differen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Quit ATC and all connections� - Does exactl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Iconify servermanager� - The servermanager is iconified if you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Iconify ATC and Traders� - The servermanager and all traders are ico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lick the close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assword for anonymous logins� - You can define a password for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here. Usually this is the email address of the user (in this case y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Viewer� - You can select your favorite viewer here. This viewe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TP and ADT mode to view files (wohooo). You should add %f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placed with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Confirm "Remove Server"� - If you want to remove a server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mark is checked, a requester pops up to ask if you really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Backup Profiles� - ATC backups you profiles at exit if you che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 8.2 "Transfer" Settings for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Displaymode� - You can select between simple or detailed lay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window here. (see also `FTP/ADT-Mode Menu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ownload and Download-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Add filenote after download� - If you check this checkmark,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a filenote in form of the URL where it come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Confirm "Abort Transfer"� - You can choose what happens if you ab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Abort Transfer� - Abort transfer, incomplete files remain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Abort And Remove� - Abort transfer and delete incomplete fil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Add To Batch� - Abort transfer and add the file to the queue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. The incomplete file remains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Confirm Abort Batch� - You can choose what happen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 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Abort Queue� - Abort and delete the current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dd queue and the current download to batch� - Abort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dd all entries from the download queue to the batch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Add queue to batch� - Abort the transfer and add queue to batch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Do Not Abort� - Guess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rm delete batch - You can choose what happen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 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Clear Batch� - Does exactly this ;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Move to queue� - Move all entires to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Do not delete� - You may figure it out o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Edit batch before download� - Before a download is actually start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edit the batch e.g. to receive your most wanted fil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first or remove one or more files from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Warn if download doesn't fit� - If you have not enough bytes lef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disk (where the download should be stored) a requester pop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 you about that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If queue is not empty� - If the queue is not empty and you try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C-Trader, you can choose here what to do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Save Batch� - Save the queue for the next login and quit ATC-Tr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Download Batch� - Download the batch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Ignore� - Ignore the batchlist and quit ATC-Tr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Ask� - Ask what to do with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Buffersize for download� - You can set a buffersize for download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C doesn't write to disk immediately, instead a buffer is filled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ffer is full ATC writes it to your disk. The buffersize has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your average CPS, usually bigger buffer means higher C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 8.3 "Switches"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Confirm Disconnection� - If this checkmark is checked a requester pop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time you disconnect from a server to ask if you re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nfirm local delete� - If this checkmark is checked a requester 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if you try to delete a local file, i.e. in FTP doublelist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 listview th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Confirm remote delete� - Same as local but for remote files (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Don't activate client window� - If this checkmark is checked no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ndow will be activated instead, the servermanager remains th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Open batch if not empty (after login)� - If the queue isn't empt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ccessful login, ATC opens the window with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Show FTP-log� - You can choose if the loglist is shown �never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ot while transferring� files or �alway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Show passwords� - If this checkmark is checked passwords ar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in text, otherwise passwords are replaced with three questionmarks (??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Retry to connect also if the server was not reachable� -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TC should retry to connect the server even if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to reach the server (e.g. (61) connection ref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ATC tries the connection as often as you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 8.4 "ADT-Settings" ADT-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groups for ADT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ADT-Findserver� - You should define your favorite ADT-Findserver he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search through Aminet. Nowadays ftp.wustl.edu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thing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max results� - This slider indicates the maximum entries for search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ADT-Rate Emailaddress� - You should write down your (real!) emailaddres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rate files from aminet. The aminetserver will sent you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firm your vote, if your email is invalid, your vote probabl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ount, you know. Urban is not in charge to sell your email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yone else nor is he doing strange things or the like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 it should be safe to use your real emailaddres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ighligh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ooking for some specific files in the first place you can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for these files here.  They will then be displayed in the col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List� - You can see all defined pattern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Add� - Add a new pattern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Remove� - Remove the active pattern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Stringgadget� - You can edit the patter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Highlight Color� - Select a color which should be used for ent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DT-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id of ADT-Filter it is possible to skip one or more aminetgroup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ng displayed.  E.g.  you never, really never want to se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-Screenshots, just mark /pix/wb to be disabled et viol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one with a doubleclick on that group or you use the butt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Enable� - All selected groups will be activated to display new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Disable� - Now guess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 8.5 "Server" Predefinitions for new 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edefine new serverentries here, every time you add a new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will be us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is setting see also `Server Setting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Advanced Option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Keep Aminet dirtree on local drive� - If you check this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C will create exactly the same directories that aminet used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e this as kinda aminetmirrorfunction, useful for e.g.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Download .readme automatically� - If this checkmark is checked ATC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readm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Surpress ADT-Logintext� - If this checkmark is checked ATC does not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text (which could be pretty long on some servers) in the log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how Message Of The Day (MOTD)� - If this checkmark is checked A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the MOTD and display it in a seperate window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D is downloaded if it's newer than the last downloaded MOTD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you won't see the MOTD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 8.6 "Events" Settings for special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gister you can set lotza events fo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s are not worth to be explained further, though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you can configure for ever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show all events that can be combined with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Event� - This column shows the event for which you can add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Deiconify� - This checkmark indicates that the clien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iconified if the event occours.  Of course a client can be deiconifi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iconified,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Signal� - If you want ATC to play a sound for an event you shoul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heck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Sound� - If signal is checked to be active, you can select a soun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.  If no file is selected ATC executes a displaybeep and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o whatever you have told her to do in the Workbench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Volume� - Set the volume for a soun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The "&gt;" (Jenson) Button ;)� - This is the testbutton for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xternal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se external player� - ATC plays the sound via datatypes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nother player then check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ptions for external player� - You should select your external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. %n is placeholder for the filename and %v for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 is "play16 %n %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 8.7 "Colors" Color of the directory list on the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groups where you can select different colo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list, the listviews in FTP-Mode and for the CPS-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Inactive� - All servers that are not connected will be display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in the Server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Disrupted� - The server will have this color if a conne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rupted for whatever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Connect� - If you start to connect the server, it will get thi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Connected� - If you are connected to the server it will get thi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Logged in� - The server gets this color if the login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ownload� - While downloading the server gets thi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Upload� - While uploading the server gets thi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List� - If ATC is listing a remote directory the server gets thi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rlis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Directories� - Directories are displayed in thi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iles� - Files are displayed in thi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Links� - Links are displayed in thi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PS-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S-History is shown in the transfer window and can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Graph� - The color for the graph of the CPS-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ackground� - The background of the CPS-History will be in thi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New transfer breakline� - This color will be used for a breaklin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transfer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how new transfer breakline� - whether or not you want the new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line to be active or not, set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x 9. "TETRi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ETRiS in the server manager to play some tetris while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N" key you start a new game, with the "P" key you paus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ursor up you flip a tetris-stone about 90 degree to the right,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moves a stone somewhat faster to the bottomline.  The spacebar dro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completely to the bottom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outside the tetris window and thus it is no more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tetris automatically goes into pause-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x A. "Suppo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the author via email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c@amisource.de, ultragelb@amisource.de or gelb@gmx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orld Wid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 support over WWW can be�found at http://amisource.de/ATC/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also find the latest release as well as betaversions of ATC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, don't hesitate to blame Todi for the lamenes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ailin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encounter numerous problems, bugs, nasty behaviour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s, you can report them to the mailinglist.  To subscrib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list just send a mail to amitradecenter-subscribe@onelist.com or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onelist.com/community/amitrade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 B. "Known Bugs" Bugs, Bugs,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known bugs atm.  At least no bugs that, from my point of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alled bugs or they have such nice effects that removing the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 ATC in some way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 C. "Troubleshooting and FAQ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you got me.  There is one problem I'm not very fond of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atched Listtree.mcc (patched to use NList) on smal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640*480 and smaller) you can be assured that ATC will crash. 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problem is, to somehow make the class (resides in mui:libs/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overable for ATC.  You can do this by either rename it, delete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t to another directory. The name of the class is NListtree.m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C doesn't like the OS-patch NitrOS (or maybe NitrOS doesn't like A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NitrOS in conjunction with ATC, be assur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an easy task and will cause problems. [Thanks to BKJ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The log is too big.  Could you please reduce the size to 6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height. (or something like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ere is a balance-object between the log and the upper GUI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t the size of the log by yourself. I suggest you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balance.mcc from Aminet, which, in contrary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lance class remembers the balance settings of the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f I change the colors of the busy-bar, why won't they be taken o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I assume you changed the colors from the Server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es, you have to change the colors from the MUI-prefs of every tr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because ATC (ServerManager) and the Trader are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 in terms of MUI and save their prefs to differ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Everytime I change the font in the MUI-Prefs, ATC use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.  Why doesn't ATC use the font I sele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ATC has a BIG GUI so MUI cannot layout it with your selected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change the screen resolution to a bigger size and all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 D. "Hints" Usefu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atch Listtree.mcc to NListtree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not really do this on your own because the installer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d the NListtree.mcc already, except you deny the ques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(there's no good reason to do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ackground�:  ATC actually makes use of listtree.mc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manager.  This MUI-Class is unable to display single entries in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ble colors.  At the beginning of development, as ATC mana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via NList.mcc, the colorstuff was already implemen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manager to show the state for every server, that was no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List.m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ution: To get back the nice colorstuff into the serverlist,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Listtree.mcc into a texteditor. You then look for 'list.mu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the 0-byte after 'list.mui' and replace 'list.mui' with 'NList.mui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the file as 'mui:libs/mui/NListtree.mcc and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onvert AmFTP serverlist:  To use the serverlist you have used in A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short Arexx-script to do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nstructions�: You start AmFTP (for the last time in the next couple of deca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a Shell and change the directory to the path where the scri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, by default this is &lt;your path:&gt;AmiTradeCenter/Utilities. 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current directory can not be explained any further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ng planned skill-test for everyone ;) If you indeed manag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ory (wooohooo, cool), write down in the shell '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FTP2ATC.rexx' and press return very heavy (in case it works a littl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ipt then gets all entries out of the AmFTP serverlist and sav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format that is acceptable for ATC as 'ram:ATC.Profiles'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d all these magic steps, you can close AmFTP and start A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hen select the menu 'server/profiles/Add Profiles. A requester 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where you can, with an amazing ease, select the profiles fi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stored in ram:ATC.pro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ADT-Find�: If you're in charge for a special archive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more than one word to look for. E.g. you are looking for the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y.mcc. You should use 'busy mui' as keywords for the search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see that very little archives will be found th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at's what you want if you are looking for a special archive, isn't it ;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 E. "Hist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(04.02.2000) - First Amine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(07.05.2000) - Second Amine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(27.05.2000) - Third Amine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a look at changes.txt for a detailed list of recen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 F. "Futu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xx-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ffline browsing of ADT recent files (mayb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ecent function for normal FTP servers using some kind of dircache (mayb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ownload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ck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chie Server support (mayb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nd numerous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 G. "Thank Yo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people out there to which I want to say thank you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m ATC wouldn't exists.  Or at least it wouldn't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t actually exists now and makes it cute and lik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have made sorta inexact psychoanalysis for ever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s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go "Nightrider" Musqui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have a guy who, as soon as he starts a program, is just bl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which no normal user would ever find or even notice.  Furthermo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trange talent to stress me with strange featurerequests whic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ould usually really need but which would be missed in ATC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of the feature, because otherwise you'd never could think o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is responsible for things like edit downloadbatch before down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ess ADT-Loginmessage, the batchlist for remembering files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breakline switch in CPS-History, the Aminet-Charts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useless and at least some useful thing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cons, which were made from Todis wonderful logo, I put i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ks.  He also made most of the Help-bubbles and the AmFTP2ATC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-script.  He also wrote the installscript from scratch, it w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ver installscript (he starts learning the whole stuff especi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) which was a pretty nice move.  Last but not least h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demo-profiles and demo-settings and some tip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also translated the german guide to english and contributed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-Rate-Mode so that ATC can handle SMTP 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oland "Ronni" Ho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i is a pragmatist as written in books or at least how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books.  What makes Ronni special and turns out to be no fu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er (me) is his ability to find difficult to implement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) features as well as really nasty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he can keep you close to a nervous breakdown but is kin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 you not die immediately.  He is responsible for things like s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with the second sort criteria path in ADT-Mode, saving the las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the servermanager so it is active at the next start of AT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or the active entries in directories when you reent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he is responsible for recursive download, keep dirtr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-Mode and a minor set of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orsten "ToDi" Ket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utstanding great boy (in any case) deserves most like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because he made this wonderful ATC-Logo (while he was wat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, instructed, blamed and finally calmed down with nic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via Webcam).  He is the one who has created and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amisource.de/ATC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bugs and thinking of new features, I would give him a 2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wasn't a problem as there were two other guys who did tha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really nice, was his praise (without them I would have do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) in som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I would like to thank the following people (without them 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till exists but would have more bugs and less feat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Detlef Wojtaszkiewicz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Luca "Hexaae" Longon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David Erman� - For the swedish catalo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Pascal Chiozzi� - For the french catalo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Marcin Juszkiewicz� - For converting the original OS3.5 icons to NewIc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Aldo Bianchi� - For converting the original icons to half-si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Jeff Germa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David Scheible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Michaela Pr�</w:t>
      </w:r>
      <w:r>
        <w:rPr/>
        <w:t>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Jeff Klei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Thomas Heinrich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Sascha Glad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Erdey &lt;Erdey@gmx.net&gt;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RUiNa &lt;ruin@frontiernet.net&gt;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BKJ &lt;Vulture@freemail.gr&gt;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Armin H�bne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Erik Inge Bol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No Frills &lt;no_frills@x-stream.co.uk&gt;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Oliver F�rste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