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NAME BUTTON BANK &amp; START MEN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name_buttonbank and SRename_startmenu are a button bank and a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Directory Opus 5 and SRename 2.9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menu can only be used with Opus Magellan II as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tart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m just copy them to the "Buttons" directory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_with_Dopus.png" picture illustrates the ways that SR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irectory Opus. The lister menu can be constructed by fir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ubmenus of the start menu in the lister menu and then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nu items into each empty submenu that you have created in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bank and start menu are in no way a complete substit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 of SRename. 70 functions have been includ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 possible function combinations. They just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usage of SRename from the environment of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unctions are generalised but the user can add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e frequent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SRename function just select the files that you want ren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ppropriate menu item in the start menu or button in the butto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renumber functions you should only select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ilenames, not all the filenames that you wan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Sequence" section 2 numbering fun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ber" simply adds an increasing number to the selected filenam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will restart from the given starting number if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exceed the length of the command line buffer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pus "Environment" settings in "Max CLL". If you wan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filenames use the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ber all in dir" will add an increasing number to all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ster. No filenames ne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