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ules for SMTP to MailBox message transfer.</w:t>
        <w:t>The directory  "spool:mqueue:"  is searched for files with extension WRK.  Each WRK file contains information used to construct the MailBox message header.  For each WRK file, there is an associaated TXT file which contains the message text.</w:t>
        <w:t>The first record is the source of the message.  It's form is:</w:t>
        <w:t>"From: "callsign["@"callsign]</w:t>
        <w:t>The MailBox FROM field is taken from the first (or only) callsign.</w:t>
        <w:t xml:space="preserve">The second record is the destination for the Message.  It's form </w:t>
        <w:t>is:</w:t>
        <w:t>"To: "tonode["%"atnode]"@"hostnode</w:t>
        <w:t>tonode, atnode, and hostnode are truncated to six characters.</w:t>
        <w:t>The MailBox TO field is taken from tonode.</w:t>
        <w:t>The MailBox AT field is taken from atnode, if it exists.</w:t>
        <w:t xml:space="preserve">The MailBox message title is taken from the RFC-822 header in the </w:t>
        <w:t>TXT file.</w:t>
        <w:t>Rules for MailBox to SMTP message transfer.</w:t>
        <w:t>For each message going to smtp, a WRK and TXT file are created in the directory "spool:mqueue:".  The TXT file contains an RFC-822 message header, and the message text.</w:t>
        <w:t>The WRK file has 3 lines:</w:t>
        <w:t>desig</w:t>
        <w:t>from"@"bbs</w:t>
        <w:t>fwdadr</w:t>
        <w:t>desig</w:t>
        <w:tab/>
        <w:t>is taken from the first field of the FWD.MB entry.</w:t>
        <w:t>from</w:t>
        <w:tab/>
        <w:t>is taken from the message FROM field.</w:t>
        <w:t>bbs</w:t>
        <w:tab/>
        <w:t>is taken from the message AT field.</w:t>
        <w:tab/>
        <w:t>if the AT field is blank, the host callsign is used.</w:t>
        <w:t>fwdadr</w:t>
        <w:tab/>
        <w:t>is taken from the second field of the FWD.MB ent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