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OCS FOR :                                                9.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A S T E R   B L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by Alph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FREEWA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like this game please b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end some money to the address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itlescreen of th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 am a poor student glad to earn some m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objective is to blast all the other players (SORR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ENEMIES !!!) away with your bombs. Also l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ney and some GREAT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joysticks and the keyboard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..not much more to s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 NEEDED :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: ranges from 2 to 5, the third is keyboard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4th and 5th are controlled by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-Player-Adapt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 : you can, if turned on, buy extras before a round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ING : if time runs out, all players will either d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rinking of the arena (ON) or the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GNITION : makes bombs dropped using a controller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ly. If turned off, only the f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 and you can place another one (or two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quick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LEVEL : choosee between different types of are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MONEY :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BLING : gives a randomly selected player a bonu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in after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IN           :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buy extras after each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save the money for bi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LING BOMB   : One extr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LING FLAME  : Bigger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E           : 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         : Time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long as you KEEP TH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omb ticks ! Release it to ign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fter running away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course only one bomb at a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NTROL : Time bomb +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-&gt;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le you keep the button pres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move the bomb across the battlefiel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cause you move the bomb,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tunned and very much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Fastignition-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, the bomb will explo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you release the button. If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, the fuse will start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e another bomb,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MAN       : You can push bricks (only normal on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ard ones which need several bom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ed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IN WALL  : Invisibility (only one pixel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walk THROUGH walls,fire,bomb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TIL you drop a bomb (remember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ked up a time bo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NG-YANG      :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resist ONE explosion or Sku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ou are entirely white whi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ULL          :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l, you di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        : Paralyses all other players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Collect this when they just hav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omb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MARK   : Test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[P]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[ESC] exits to WB/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playing the game with five players (4-player-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und a bug ? Or got a great idea ? (or want to pay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rmal 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exander Iv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 Dorfan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8644 Iser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wk@blanker.ruhr.de (friend of m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pa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2331-880456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write to : ARMI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now ENJOY THE GAM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