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ce pro u�ivatele po��ta�e Macintosh</w:t>
        <w:t>---------------------------------------</w:t>
        <w:t>Ve slo�ce MAC je v jednotliv�ch adres�</w:t>
      </w:r>
      <w:r>
        <w:rPr>
          <w:rtl w:val="true"/>
        </w:rPr>
        <w:t>ޒ</w:t>
      </w:r>
      <w:r>
        <w:rPr/>
        <w:t>ch celkem p�t dem skv�l�ch her. Jeliko� se n�m b�hem kr�tk� doby p</w:t>
      </w:r>
      <w:r>
        <w:rPr>
          <w:rtl w:val="true"/>
        </w:rPr>
        <w:t>ޒ</w:t>
      </w:r>
      <w:r>
        <w:rPr/>
        <w:t xml:space="preserve">pravy Excalibur cover CD nepoda�ilo zajistit v�robu CD, na kter�m by mohly b�t nahr�ny soubory z Macintoshe v�etn� v�ech informac�ch o souboru, p�istoupili jsme na �e�en�, kter� se n�m jev� jako sch�dn�. </w:t>
        <w:t>N�vod pro majitele MAC + CD-ROM mechaniky</w:t>
        <w:t>----------------------------------------</w:t>
        <w:t>1. Zkop�rujte si adres�� MAC na harddisk.</w:t>
        <w:t>2. Pomoc� programu COMPACT PRO (nen� sou��st� cover CD) rozpakujte jednotliv� adres��e.</w:t>
        <w:t xml:space="preserve">3. P�ed spu�t�n�m jednotliv�ch dem si p�e�t�te dokumentaci </w:t>
        <w:t>N�vod pro majitele MAC bez CD-ROM mechaniky</w:t>
        <w:t>------------------------------------------</w:t>
        <w:t>1. Vyhledejte majitele MAC s CD-ROM mechanikou nebo PC s CD-ROM mechanikou</w:t>
        <w:t>2. Zkop�rujte si adres�� MAC na harddisk nebo na diskety (v p</w:t>
      </w:r>
      <w:r>
        <w:rPr>
          <w:rtl w:val="true"/>
        </w:rPr>
        <w:t>ޒ</w:t>
      </w:r>
      <w:r>
        <w:rPr/>
        <w:t>pad� PC budete mo�n� pot�ebovat program AccessPC nebo podobn�)</w:t>
        <w:t>3. Zbytek viz p�edchoz� n�vod</w:t>
        <w:t>A to je v�e. P</w:t>
      </w:r>
      <w:r>
        <w:rPr>
          <w:rtl w:val="true"/>
        </w:rPr>
        <w:t>ޒ</w:t>
      </w:r>
      <w:r>
        <w:rPr/>
        <w:t>padn� p�ipom�nky nebo n�vrhy na vylep�en� zas�lejte na adresu Excalibu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