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-------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LOCATHA INDUSTRIES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P R O D U C T   R E G I S T R A T I O N   F O R M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VOICE:(904)772-0540   INTERNET: www.locatha.com   EMAIL: support@locatha.co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Name   :_____________________________ : Country :__________________________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ddress:_____________________________ : Sound Card: Yes  No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_____________________________ : CPU Speed: 386  486  586  686  P II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ity   :_____________________________ : CPU MHZ: 66  100+  166+  200+  300+ :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ge    :_____   State/Province : ____ : CD-ROM DRIVE: Yes  No   RAM: ______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Zipcode:______ - ____ (United States) : Primary Operating System: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_ _ _  - _ _ _ (Canadian Zip) : Win95  Win98  WinNT  OS/2  DOS  UN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Voice Phone Number : (___) ___ - ____ : Internet E-Mail Address: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Data  Phone Number : (___) ___ - ____ : ___________________________________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PRODUCTS I WISH TO REGISTER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Monsters &amp; Mayhem    $19.95 [ ] Yes    TOAG                 $ 9.95 [ ] Ye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Othello F/X          $ 9.95 [ ] Yes    WebRider             $ 9.95 [ ] Ye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Joust                $ 9.95 [ ] Yes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otal Amount Of Money Enclosed In This Order (USA funds) .....: $ ____.___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Please Add $4.00 Postage &amp; Handling, Foreign Order Add $7.50 : $ ____.___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Florida Residents add 6.50% Sales Tax......: $ ____.___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CREDIT CARD INFORMATION:   Name On Card :_________________________________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Type : MASTER CARD   VISA   Expiration: ___/___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Signature : ___________________________________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Card Number: __________________________________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DELIVERY METHOD:   Send my .KEY files via POSTAL US MAIL         [ ] Yes!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Send my .KEY files via INTERNET E-MAIL *      [ ] Yes!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* Keys sent online will use ZIP encryption &amp; password.  PASSWORD: _________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Send this form, with USA Funds,               LOCATHA INDUSTRIES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heck, Money Order or MC/VISA                 P.O. BOX 50038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nformation To:                               Jacksonville Beach, FL, 32240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----------------------------------------------------------------------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