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UTO UNINSTALL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st is a head to head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95 presented with stu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animations. Move your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ard causing squares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oom while also trying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mesis. Players can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or against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 and unique game of dul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sonville Beach, FL 32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 : support@locath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 : www.locath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: 1-904-772-0540 (24hr Voice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install Joust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Control Panel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REMOVE Software icon and select J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and click the ADD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