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catha 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5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ville Beach, Fl., 3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(904)772-0540 (Voic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support@locath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 : http://www.locath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erson: Richard Rho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st 1.0-Unique Game of moving chess kn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Joust 1.0-Unique Game of moving chess kn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JOUST 1.00 - Unique Win95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ust is a head to head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Win95 presented with stunning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nd and animations. Move your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ound the board causing squares to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ir doom while also trying to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nemesis. Players can play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other, or against the compu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un and unique game of duleing kn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vendors: Please include JOUST For Win95 in your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k shareware catalogs.  For best sales results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bove descriptions.  In addition, all Locatha Industrie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 MUST include the words "by Locatha Industries" or "a Loc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 production."  This encourages repeat sales, which is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us.  The only exception to this is if the catalog ha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ha Industries section.  No vendor may charge a fee o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00 for the shareware version of this product.  Vendors are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Locatha Industries directly to get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and to be added to our mailing list for direct mail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nd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ware vendors and CD-ROM publishers: Please read our rack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D-ROM 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ST for Windows95 may be distributed via BBSs &amp;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, shareware printed or on-disk catalogs, and at swap me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 markets or computer shows.  For all other forms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lease contact Richard Rhoden at Locatha Indust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ermission.  See LICENS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CKWARE VENDORS AND CD-ROM PUBLISHERS AND RESE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ha Industries has a policy on shareware rack vending and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which all CD-ROM publishers and vendors sell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n a retail location MUST adhere.  No Locatha 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 may be sold on shareware racks in any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r on any CD-ROM without prior written approval from Loc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.  This policy affects JOUST For WIN95, plus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ha Industries products.  Thanks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Locatha Industries products may be sold via catalogs, mail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orders, flea markets, computer clubs, and any oth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 not involve sales in retail locations or on CD-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to distribute Locatha Industries shareware product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or in a retail setting will be handled on a cas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  Publishers and distributors MUST contact Locatha Indust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uthorization before including JOUST For WIN95 on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lling it in a retai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