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 BOX 50038 Jacksonville Beach, Fl., 32240 permit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its shareware form, including shareware limita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 for up to 30 days, afterwhich the product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gistration, see program help or "registration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it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;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;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; or by any BBS or internet sit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users for distributing the software.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permitted without further authorization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(Locatha Industries),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Trademarks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Locatha Industries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LOCATHA INDUST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Jacksonvill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