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Leap Frog (one of Monty'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LEAPFR21.ZIP (50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23 files (when installed) 7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486+ or compatible, VGA or SVGA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8, hard drive and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 for easy levels, 10 and up for h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 or two player strategy game. Leap over your opponents frogs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tegy game played against a friend or against the computer. Lea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frogs to earn points and turn them into your ow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evels, each with a unique playing field.  End the last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s an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Frog v2.1 is one of Monty's Games from MG Software. This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one or two player strategy game with six levels, each level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play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 you simply jump your opponents frogs to turn the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You must land in an open cell but you can not jump over an open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mps must be either horizontal, vertical, or diagonal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you do anyth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n the level if you have the most frogs at the end of tha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if you have the most points at the end of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your opponent (he has no place to jump even though there are ope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ing field) you will earn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one player' mode you play against the computer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play.  The EASY setting is good for very young kid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setting will challenge most adults.  In the 'two player' mod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one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 recorded for each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 for music and sound effects. Requires Windows 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, VGA, mouse, 768k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 strategy, easy to play, 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INSTALL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FR21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LEAPFR21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program to install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Readme.txt   - general inform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Order.frm    - order form used to order Monty's g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installation of Setup.ex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s hard drive during installation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12.EXE   - windows executable game file for LEAP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information on ordering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Leapfr21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hield is used to install this game. The game can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rol Panel - Add/Rem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Leap Fr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degrees of difficult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LEAPFR21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LEAPFR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21.ZIP (or all files zipped inside of LEAPFR21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LEAPFR21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