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  <w:tab/>
        <w:t xml:space="preserve"> 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  <w:tab/>
        <w:tab/>
        <w:t xml:space="preserve"> | ACE v2.4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+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| Command and Function Reference |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+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 consists of a description of currently implemented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migaBASIC, the case of commands and functions is of no con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: </w:t>
        <w:tab/>
        <w:t>- [] means that a parameter or command component is optional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- &lt;&gt; surround literals, names and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- .. implies that statements are expected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Commands and functions marked with an asterix are found only in 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 Amiga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andard trigonometric functions take their arguments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OS = end-of-string character (ASCII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MAXSTRINGLEN currently equals 1024. The last character in a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EOS, so if you want a string which holds 1024 character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ed a 1025 byte string (see STRING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or boolean operators such as AND,OR,IMP etc the values T and 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TRUE and FALSE) refer to -1 and 0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</w:t>
        <w:tab/>
        <w:tab/>
        <w:t>- syntax: ABS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Returns the absolute value of 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</w:t>
        <w:tab/>
        <w:t>*</w:t>
        <w:tab/>
        <w:t>- syntax: ADDRESS &lt;identifier&gt;[,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Declares and initialises one or more variables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ddress. In fact, this data type is synonymou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ong integer (see LONGINT) data type. Its main pur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to make clear just what sort of data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sed. This is especially useful when passing addr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s parameters to sub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SUB..END SUB, STR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 *</w:t>
        <w:tab/>
        <w:tab/>
        <w:t>- syntax: ALLOC(&lt;bytes&gt;[,&lt;memory-type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is ACE's hassle-free memory allo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You can call this function to get the start addres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ewly allocated block of memory at least &lt;bytes&gt; byt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&lt;memory-type&gt; argument can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 = CHIP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 =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 = PUBLIC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 = CLEARED CHIP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 = CLEARED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 = CLEARED PUBLIC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 = ANY suitable memory (MEMF_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 = ANY suitable clear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If a value outside this range is specified 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rameter is omitted, the result is identical to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pecified a &lt;memory-type&gt; of 7. Note that in ACE v2.0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fault was CLEARED PUBLIC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pecifying ANY (6,7) allows the operating system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best available memory, so specify a &lt;memory-type&gt; of 6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 7 for general use and CHIP memory for sound sampl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y other data which must be accessible by the co-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the requested block of memory can't b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r whatever reason (eg. memory is too fragment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LLOC return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LEARED memory is filled with ze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main benefit of ALLOC is that it keeps a rec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emory allocations, freeing all memory allocated via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t the end of a program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ALLOC will free allocated memory even if a program ab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ue to a ctrl-c break or an error (except where a GUR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sul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Use of ALLOC assumes that you know what you're do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emory and why you want a chunk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For more information about memory allocation on the Amig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e the Exec/Intuition autodocs re: AllocMem()/FreeM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AllocRemember()/FreeRemember(). See also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"RKM: Librarie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CLEAR ALL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  <w:tab/>
        <w:tab/>
        <w:t>- Boolean operator: X AND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 Y</w:t>
        <w:tab/>
        <w:t>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 T</w:t>
        <w:tab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 F </w:t>
        <w:tab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 T  </w:t>
        <w:tab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 F</w:t>
        <w:tab/>
        <w:t>F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$ *</w:t>
        <w:tab/>
        <w:tab/>
        <w:t>- syntax: ARG$(n) where n=0..ARG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Returns the nth command line argument as a st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n=0 the name of the command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Note that ARG$ only works for CLI/Shell laun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rograms. See ace.doc for details about how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orkbench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ARG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COUNT *</w:t>
        <w:tab/>
        <w:t>- Returns the number of command 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ace.doc re: Workbench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</w:t>
        <w:tab/>
        <w:tab/>
        <w:t>- syntax: AREA [STEP]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Functions indentically to AmigaBASIC's ARE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Defines a set of up to 20 points to be j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to a polygon and filled by AREAF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FILL</w:t>
        <w:tab/>
        <w:t>- syntax: AREAFILL [m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ame as AmigaBASIC's AREAFIL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optional mode can be 0 or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0 = fill polygon with current patter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fore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1 = fill polygon with current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but inverse of foreground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(max-color-id - fdgnd-color-i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PATTER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</w:t>
        <w:tab/>
        <w:tab/>
        <w:t>- syntax: ASC(X$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s the ASCII code of the first character in X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 *</w:t>
        <w:tab/>
        <w:tab/>
        <w:t>- syntax: ASS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&lt;line of assembly 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&lt;line of assembly 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ND ASS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allows for the inline inclusion of assembl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de into the A68K file generated by 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CE does not attempt to check the correct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line code, leaving the task of assembly up to A68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you use this facility, it is assumed that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at you are doing.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For correct handling of the assembly source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o not place ASSEM or END ASSEM on the same li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y of the code you wish to incl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</w:t>
        <w:tab/>
        <w:tab/>
        <w:t>- syntax: ATN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s the arctangent of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*</w:t>
        <w:tab/>
        <w:tab/>
        <w:t>- syntax: BACK n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Moves the turtle back n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</w:t>
        <w:tab/>
        <w:tab/>
        <w:t>- Issues a brief pulse from the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- BEEP doesn't flash the screen as it does in Amiga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command is useful for alerting the user to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 other important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LBOX *</w:t>
        <w:tab/>
        <w:t>- syntax: BEVELBOX (x1,y1)-(x2,y2),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command renders a Wb 2.x/3.0 style 3D bevel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ccording to the specified rectangle and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style parameter can take on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yle</w:t>
        <w:tab/>
        <w:tab/>
        <w:t>Bevel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----</w:t>
        <w:tab/>
        <w:tab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</w:t>
        <w:tab/>
        <w:tab/>
        <w:t>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2</w:t>
        <w:tab/>
        <w:tab/>
        <w:t>RE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3</w:t>
        <w:tab/>
        <w:tab/>
        <w:t>STRING-GADGET 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e style parameter will have different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pending upon the combination of foregrou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ackground colours. The above styles hold tru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standard Workbench 2.x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$ *</w:t>
        <w:tab/>
        <w:tab/>
        <w:t>- syntax: BIN$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s a string containing the binary equivalent of 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n is a single-precision value, ACE coerces it to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*</w:t>
        <w:tab/>
        <w:tab/>
        <w:t>- The BLOCK construct permits arbitrarily large colle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atements where one would normally be expected.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tatem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tatement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Intended uses are with If..Then..Else which obvi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eed for If..Then..Else..End If, 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x = 1 The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 xml:space="preserve">  Print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 xml:space="preserve">  Print "cool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End Block 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x = 2 The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 xml:space="preserve">  Print "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 xml:space="preserve">  ++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 xml:space="preserve">  Print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 in a CASE statement to avoid the need for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ntinuation character, 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 xml:space="preserve">  x = 1 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ab/>
        <w:tab/>
        <w:t xml:space="preserve">    Print "hello 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ab/>
        <w:tab/>
        <w:t xml:space="preserve">    Print "worl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ab/>
        <w:tab/>
        <w:t xml:space="preserve">  End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 x = 2 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ab/>
        <w:tab/>
        <w:t xml:space="preserve">    Print "yo 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ab/>
        <w:tab/>
        <w:t xml:space="preserve">    Print "h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ab/>
        <w:tab/>
        <w:t xml:space="preserve">  En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ut no doubt there are other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statement block may also be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Be aware that for commands which are line-feed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eg. IF..THEN..ELSE as opposed to IF..THEN..ELSE..END I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use of BLOCK doesn't change this, hence th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 xml:space="preserve">  of each "Else" in the first example above is not arbit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 course, the line-continuation character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elp with this, eg. notice the slight change aft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"End Block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x = 1 The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 xml:space="preserve">  Print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 xml:space="preserve">  Print "cool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 Block 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x = 2 The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 xml:space="preserve">  Print "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 xml:space="preserve">  ++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 xml:space="preserve">  Print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While most modern structured languages have som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acility which is usually an integral component, BASIC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ine-numbered sensitivity has made blocks second-cla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CE's BLOCK construct is an attempt to make them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lass again by permitting the use of multipl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contexts other than control constructs like WH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PEAT, and IF..THEN..ELSE..END 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</w:t>
        <w:tab/>
        <w:tab/>
        <w:t xml:space="preserve">- syntax: BREAK ON|OFF|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ese commands are used for enabling, disabl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uspending ON BREAK event tr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the Event Trapping section in ac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</w:t>
        <w:tab/>
        <w:tab/>
        <w:t xml:space="preserve">- Passes control to a user-defined sub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hared library function, external fun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 user-defined machine cod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Subprogram CALLs can be recursive in 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sections on subprograms, shared library 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ternal functions and machine code calls in ac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*</w:t>
        <w:tab/>
        <w:tab/>
        <w:t xml:space="preserve">- This is ACE's version of the CASE statement and is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rom the Pascal CASE and C switch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&lt;expression&gt; : &lt;stat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[&lt;expression&gt; : &lt;statement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here &lt;expression&gt; can be any legal expression r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rom a constant to a relational or mathematical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expression is used as a boolean such that 0 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any non-zero value is tr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Each expression is evaluated until one is fou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rue. The corresponding statement is then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statement can consist of a single legal AC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including block IF and loops) or a multi-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IR</w:t>
        <w:tab/>
        <w:tab/>
        <w:t>- syntax: CHDIR &lt;di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&lt;dirname&gt; is a string corresponding to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&lt;dirname&gt; is a legitimate directory and is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from the current directory, it will become the new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n short, this is ACE's equivalent of the AmigaDOS "c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mmand, the only difference being that the path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not reflected in the shell prompt (if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un from the she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$</w:t>
        <w:tab/>
        <w:tab/>
        <w:t>- syntax: CHR$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s a string consisting of a single charact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SCII value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</w:t>
        <w:tab/>
        <w:tab/>
        <w:t>- syntax: CINT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Converts n to a signed short integer by roun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ractional por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When the fractional portion is exactly .5, CINT *always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ounds up in ACE, whereas in AmigaBASIC if th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ortion is even, CINT rounds down, and up if th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ortion is o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</w:t>
        <w:tab/>
        <w:tab/>
        <w:t>- syntax: CIRCLE (x,y),radius[,color-id,start,end,asp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tart and end angles are specified in DEGREES *not*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cause this is probably more useful when thinking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ircles. (Note: this may be changed to radians in futu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a whole ellipse is to be drawn, the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rawEllipse() function is used. However, if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gle is not 0 or the end angle is not 359 (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defaults when not specified), a different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used. The latter is quite slow and may well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a future release of 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default ASPECT is .44 as in Amiga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ALLOC *</w:t>
        <w:tab/>
        <w:t>- syntax: CLEAR 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Frees all memory allocated by calls to ALLO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ubsequent use of ALLOC is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allows for a more intelligent use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llocation, especially when memory is t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G</w:t>
        <w:tab/>
        <w:tab/>
        <w:t>- syntax: CLNG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Converts n to a signed long integer by roun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ractional por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When the fractional portion is exactly .5, CLNG *always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ounds up in ACE, whereas in AmigaBASIC if th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ortion is even, CLNG rounds down, and up if th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ortion is o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</w:t>
        <w:tab/>
        <w:tab/>
        <w:t xml:space="preserve">- syntax: CLOSE [#]&lt;fileNum&gt;[,[#]&lt;fileNum&gt;..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&lt;fileNum&gt; represents an op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is command closes at least one open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Note that in ACE, CLOSE must be followed by at leas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lenumber, unlike Amiga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section on files in ac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- See also 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  <w:tab/>
        <w:tab/>
        <w:t>- Clears the current output window or screen and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en position to the upper 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CLS does not affect any other screens or windows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one which is currently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</w:t>
        <w:tab/>
        <w:tab/>
        <w:t>- syntax: COLOR fgnd-id[,bgnd-i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hanges the foreground and/or background col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gnd-id and bgnd-id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Note that in ACE, you can change just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lor, both the foreground and background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ut not the background color alone. This may be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a future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e PALETTE command is used to change the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rresponding to given color-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*</w:t>
        <w:tab/>
        <w:t>- syntax: COMMON [&lt;type&gt;] &lt;identifier&gt;[%&amp;!$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the optional &lt;type&gt; parameter is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RESS,LONGINT,SHORTINT,SINGLE,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 static variable (BSS object) is declared. The 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 the variable is global to the current sourc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rom the point of the declaration onward, and the variabl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ame is also exported to other modules where i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ternally referenced via the Externa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"Common and Global variables" in ace.doc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*</w:t>
        <w:tab/>
        <w:tab/>
        <w:t>- syntax: CONST &lt;ident&gt; = [+|-]&lt;constant&gt;[,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&lt;constant&gt; is a signed numeric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Defines a named numeric constant or constants,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ing *unaffected* by the the DEFxxx directives or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%&amp;!#$) suffixes. All constant definitions are GLOB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 number of definitions can be separated 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</w:t>
        <w:tab/>
        <w:tab/>
        <w:t>- syntax: COS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s the cosine of n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G</w:t>
        <w:tab/>
        <w:tab/>
        <w:t>- syntax: CSNG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onverts n to a single-precision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LIN</w:t>
        <w:tab/>
        <w:tab/>
        <w:t>- Returns the print line in the current user-define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SRLIN and POS have no meaning in a CLI/shell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turn 0 if used when a CLI/shell is the curren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R *</w:t>
        <w:tab/>
        <w:tab/>
        <w:t xml:space="preserve">- syntax: CSTR(&lt;address&gt;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Coerces a long integer address into a st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is intended for taking an allocated area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using it as a string of characters. Be awar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emory block must be NULL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 typical use for CSTR i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$=CSTR(addr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e maximum string length of MAXSTRINGLEN bytes i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unctions still ap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</w:t>
        <w:tab/>
        <w:tab/>
        <w:t>- syntax: DATA [numeric-constant | string-constant][,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tores numeric and/or string constants into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ata list to be accessed by the READ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DATA statements may be located anywhere in a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e non-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Strings need only be enclosed in quotes if they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mmas, spaces or colons or other non-identifier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In ACE, all numbers from DATA statements are currently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s single-precision values with a possible loss of accurac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f LARGE long integers are originally specified.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 rectified in a future revision. Thus far however,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ot had problems because of it. In order to overcome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AD X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&amp;=LONGINT(X$)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TA "12345678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In the above example, the BASIC function VAL is substit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th LONGINT because the former always return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recision value which is what we are trying to avoid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latter extracts a long integer from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$</w:t>
        <w:tab/>
        <w:tab/>
        <w:t>- Returns the current system date as a ten-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 the format: mm-dd-yyy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*</w:t>
        <w:tab/>
        <w:tab/>
        <w:t>- Returns the day of the week as an integer from 0..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0=Sunday and 6=Satur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value returned by DAY reflects the last call to DATE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is otherwise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</w:t>
        <w:tab/>
        <w:tab/>
        <w:t xml:space="preserve">- This has four uses in A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. DECLARE FUNCTION [&lt;type&gt;] &lt;func-name&gt;[%&amp;!#$][(param-list)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LIBRARY [&lt;lib-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see section on shared library functions in ace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2. DECLARE FUNCTION [&lt;type&gt;] &lt;func-name&gt;[%&amp;!#$][(param-list)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hich declares an external function. Se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EXTERNA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see section on External References in ace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3. DECLARE SUB [&lt;type&gt;] subprogram-name[(param-list)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[EXTERN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hich is used for forward SUB declaration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 EXTERNAL keyword is used the sub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 xml:space="preserve">     expected to be defined in another AC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 reference will be resolved at link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see "Creating &amp; using ACE subprogram modules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n ace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1,2 and 3 above, &lt;type&gt; may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RESS,LONGINT,SHORTINT,SINGLE,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ile param-list consists of comma-separated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ach optionally preceded by one of the abov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pec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4. DECLARE STRUCT &lt;type&gt; [*] &lt;ident1&gt; [,[*] &lt;identN&gt;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here a structure variable of type &lt;struct-type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reated. If "*" precedes the variable identif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 pointer to the structure is created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 BSS object is allocated. In both cases, "ident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holds the start address of the structure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latter case, the address is resolved at loa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hile in the former, the address is allo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run time (eg: with ALL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Only the first usage is supported by AmigaBASIC (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thout type specifier keywo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</w:t>
        <w:tab/>
        <w:tab/>
        <w:t xml:space="preserve">- syntax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F [FN]funcname[!#%&amp;$] [(param-list)] [EXTERNAL] =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s an extension to this syntax, in ACE it is also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follow the DEF keyword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RESS,LONGINT,SHORTINT,SINGLE,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se keywords may also precede each it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ramet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command provides the simple defin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apability found in many BAS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parameters are passed by value and ar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the expression on the right hand side of the "=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ield a function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Like a subprogram, a defined function in ACE does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ccess to global variables. Unlike the former, DEF F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annot use SHARED to get around this. In other word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function needs to use a particular valu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ss it to the function via the parameter list.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ariable is defined in the expression (just by being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ts value will be local to the function (and unknow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function may only be invoked as part of an ex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 SEC(x)=1/COS(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 SEC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fines and invokes the secant function which can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sed in the same way as other built-in functions (eg: C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Note from the above that the "FN" prefix i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ACE. If used, there must be no spaces between "F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the function n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fact that subprograms (SUBs) in ACE hav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alues and so can be treated as functions obvi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eed for DEF FN to some extent, but the shorter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ay be considered better in some cases. Contr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bove definition wi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B SEC(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EC=1/COS(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END S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 slightly different exampl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 ADDRESS chipmem(bytes&amp;) = ALLOC(bytes&amp;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ich when invoked would return the start addr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block of CHIP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Once a function has been defined, you cannot re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t (AmigaBASIC allows this) in the sam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the optional EXTERNAL keyword is used,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 xml:space="preserve">  will be externally visible to other modules. See ac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ction "Creating &amp; using ACE subprogram modul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the file ACEinclude:MathFunc.h for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fined functions (taken from Appendix 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migaBASIC Manual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xxx</w:t>
        <w:tab/>
        <w:tab/>
        <w:t>- syntax: DEFxxx &lt;letter&gt; | _ [-&lt;letter&gt; | _] [, 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e DEFxxx commands (DEFINT,DEFLNG,DEFSNG,DEFDBL,DEFSTR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e global data type directives which affect data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both the main program and sub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LNG</w:t>
        <w:tab/>
        <w:t>a-z,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clares all data objects to be of type LONGINT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verridden by another DEFxxx directive, variable decla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 trailing character (%&amp;!#$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- DEFDBL currently defaults to single-precision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ouble-precision floating-point is not yet supported by 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</w:t>
        <w:tab/>
        <w:tab/>
        <w:t xml:space="preserve">- syntax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IM [&lt;type&gt;]&lt;name&gt;(&lt;i&gt;[,..]) [SIZE &lt;n&gt;] [ADDRESS &lt;addr&gt;][,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&lt;type&gt; may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DDRESS,LONGINT,SHORTINT,SINGLE,STR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CE requires that _all_ arrays be dimensioned befor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For a subscript range of 0..n, you must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 array with an index of 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Up to 255 dimensions can be specified with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32767 elements per dimension. On a 3 Mb machine,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1 dimensions is the practical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Each dimension must be specified as a short integer con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literal or define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SIZE option is for the specification of string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ength other than the default MAXSTRINGLEN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e ADDRESS option allows you to specify some arbitrar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llocated area of memory for the array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Both options (SIZE and ADDRESS) may be used toge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IM. This is not so for simple (string) variabl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nly one or the other may be used (see STRING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n used in DIM, the SIZE option specifies how bi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ring element is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HARED is not an option and ACE arrays are sha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ame way as variables. See "Subprograms" in ac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rrays may be dynamically allocated in ACE, 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ONST STRSIZE=8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myStrArrayAddr&amp; = ALLOC(numlines*STRSIZE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F myStrArrayAddr&amp; = 0&amp; THEN 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DIM wds$(1) SIZE STRSIZE ADDRESS myStrArrayAddr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is will allocate space for an array of numlines str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ach 80 bytes in length. A single array elem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pecified just to keep ACE happy, but since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ray range checking, and the ADDRESS op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sed, the number of elements in the array is in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umlines (a variable containing say, the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a fil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ote that this means that you will be able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lements from 0..numlines-1. If you want 0..num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 or even 1..numlines - then the ALLOC line must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myStrArrayAddr&amp; = ALLOC((numlines+1)*STRSIZE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ere's a more complex example, showing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ynamically allocate space for a 2D arr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ngeArray&amp; = ALLOC((N+1) * (SIZEOF(SHORTINT)*(3+1)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rangeArray&amp; = 0 THEN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M range%(1,3) ADDRESS rangeArray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first index is just to keep ACE happy. Spa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llocated via ALLOC and the really critical thing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the "3" indicating how many columns in the table (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t were)  - 0 to 3 - to ensure correct array e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alc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ince ACE does no run-time array bounds checking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pecify range%(N,M) where N&gt;=0 and M&gt;=0 and M&lt;=3. The zer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dex is the reason why we need the +1 in two plac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bove ALLOC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e also ACEinclude:array_size.h for a sub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turns the correct size to be passed to ALLOC for 2D and 3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rays, thus making such calculations 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</w:t>
        <w:tab/>
        <w:tab/>
        <w:t>- syntax: EOF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n is the filenumber of an op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EOF is a function which returns either -1 or 0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pon whether the file pointer has reached the end-of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 n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If the file doesn't exist or hasn't been opened, E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turns -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- See also 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  <w:tab/>
        <w:tab/>
        <w:t>- Closes standard libraries, performs other cleanup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passes control back to parent process (CLI/Shell or Wb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Don't use END within an IF..THEN..END IF block. Use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stead which is functionally equivalent in 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</w:t>
        <w:tab/>
        <w:tab/>
        <w:t>- syntax: ER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is parameterless function returns the error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rresponding to a failed operation (or zero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rror has occurred) and then *immediately* clear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rror code (sets it to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t is important to realise that the error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leared before the function returns its value,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nless this value is stored, it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e most typical usage is as part of a conditional t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g: IF ERR&lt;&gt;0 THEN PRINT "Error!":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ERR may also be called after an error has been t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y the ON ERROR event trapping mechanism. See ac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r more details about event trapping in 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Here are the current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- AmigaBASIC cod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2  - Bad Fi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4  - Bad Fi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3  - Bad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 AmigaDOS cod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10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233 - See The AmigaDOS Manual (Bantam)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Error Codes an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 ACE cod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00 - Error opening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01 - Error closing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02 - Error reading from/querying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03 - Error writing to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04 - Bad channel number/serial port not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00 - Error opening messag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01 - Error closing messag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02 - Error reading messag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03 - Error writing to messag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04 - Error waiting on messag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05 - Bad message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00 - Error opening IF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01 - Error closing IF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02 - Error reading IF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503 - Bad IFF channel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00 - Error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00 - Error opening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</w:t>
        <w:tab/>
        <w:tab/>
        <w:t xml:space="preserve">- syntax: ERROR ON|OFF|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ese commands are used for enabling, disabl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uspending ON ERROR event tr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the Event Trapping section in ac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</w:t>
        <w:tab/>
        <w:tab/>
        <w:t>- Boolean operator: X EQV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 Y</w:t>
        <w:tab/>
        <w:t>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 T</w:t>
        <w:tab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 F</w:t>
        <w:tab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 T</w:t>
        <w:tab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 F</w:t>
        <w:tab/>
        <w:t>T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FOR *</w:t>
        <w:tab/>
        <w:t>- This command allows for the premature,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ermination of a FOR..NEXT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ince ACE uses the stack for FOR..NEXT loop counter &amp;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alues, issuing a RETURN inside a FOR loop is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cause the top item on the stack is someth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an the expected retur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In short, leaving a FOR loop before it has finish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ever returning (CALL and GOSUB..RETURN are okay sinc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ll return to the loop) is unsafe in ACE, which is why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R has been provided because it properly cleans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ack before prematurely exiting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When nesting one FOR loop inside another,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inner FOR loop's EXIT FOR will override any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IT FOR directives in the enclosing outer FOR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s a consequence of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I=1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 xml:space="preserve">  PRINT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OR J=1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RINT 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F MOUSE(0) THEN EX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F MOUSE(0) THEN EX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ll have the desired effect, wher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I=1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 xml:space="preserve">  PRINT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F MOUSE(0) THEN EXIT FOR  '..overridden below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OR J=1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RINT 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F MOUSE(0) THEN EX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ll not. Observe the effect of running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de fragments in order to see what's going o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SUB</w:t>
        <w:tab/>
        <w:t>- This command can only be used inside a sub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n encountered, has the effect of passing contro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the caller of the subprogram in which it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the current instantiation of the subprogra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sult of a recursive call, control will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the previous instantiation of the same sub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</w:t>
        <w:tab/>
        <w:tab/>
        <w:t>- syntax: EXP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s e to the power n, where e is the b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atural logarithms or 2.71828182845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*</w:t>
        <w:tab/>
        <w:t>- syntax: EXTERNAL [FUNCTION] [&lt;type&gt;] &lt;identifier&gt;[%&amp;!$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Used to declare an external function o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o declare the data type of an external object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qualifier characters or one of the following type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ay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RESS,LONGINT,SHORTINT,SINGLE,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the section on External References in ac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the DECLARE command for a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and better) external function declaration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BOX$ *</w:t>
        <w:tab/>
        <w:t>- syntax: FILEBOX$(title-string[,default-directory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function invokes a file requester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user's selection as a fully qualified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title-string is displayed in the title b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file requester (eg: "Open", "Select a fil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the (optional) default-directory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file requester's initial "view" will be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the program is running under Wb 2.04 or hig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 ASL file requester appears. If not, an Ar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quester is invoked which means that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unning Wb 1.3 or lower, you'll need arp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your LIB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you are using FileBox$ under Wb 1.3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ou have a stack (in the shell/CLI or Tool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at least 5000 bytes i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  <w:tab/>
        <w:tab/>
        <w:t>- syntax: FILES [TO &lt;storefile&gt;] [,&lt;target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Gives an unsorted directory listing ala Amiga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cept that ACE's version takes two optional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ile AmigaBASIC's takes one (&lt;target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&lt;storefile&gt; is specified, the list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 captured by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- If &lt;storefile&gt; is omitted, it is assum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rogram containing the FILES command was invo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rom a shell or CLI (since the listing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isplaye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- The &lt;target&gt; argument can be a file,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 AmigaDOS device name which is to be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 the directo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</w:t>
        <w:tab/>
        <w:tab/>
        <w:t>- syntax: FIX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function returns the truncated integer portion of 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FIX(n) is equivalent to SGN(n)*INT(ABS(n)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Whereas INT(n) rounds off a negat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the next lowest whole number, FIX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yntax: FIX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command which is found only in ACE is intend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similar effect to the FIX button found on some calc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at is, to change the number of decimal places ACE rou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ingle-precision number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FIX utilises the ami.lib function arnd(). When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 is anything other than 8, arnd() is invoked. This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commands: PRINT, PRINTS, WRITE#, PRINT# and STR$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FIX should be considered experimental since I hav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mpletely figured out what all the values of n (a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irectly by arnd()) do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In a future release, a given value for n may have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sults than it does now. Currently, n may be positiv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X -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 12.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ould display: 12.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PRINT USING will obviate the need for this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future release in any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*</w:t>
        <w:tab/>
        <w:tab/>
        <w:t>- syntax: FONT &lt;name&gt;,&lt;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Changes the font for the current output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&lt;font&gt; is a string such as "opal" or "opal.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&lt;size&gt; is an integer point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urrently only works for windows cre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NDOW command, not for sh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t is best to follow a FONT statement with a LOC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"notify" the window of the font change (eg. LOCATE 1,1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is ensures correct line-feed height for future PRINT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the STYLE command (which works in ALL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..NEXT</w:t>
        <w:tab/>
        <w:t>- syntax: FOR &lt;variable&gt;=x TO y [STEP z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statements between FOR and NEXT are it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number of times it takes for &lt;variable&gt;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qual to or greater than y (or less than y if z is neg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arting from x. The loop index &lt;variable&gt; is increm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y z, or 1 if STEP is not specif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- NEXT can only be followed by a variable, col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mment and must appear on a separate line or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ulti-statement (not after THEN for exampl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ny attempt to use a shared variable as a FOR loop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ll result in an (intentional) compilati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- If you want to branch out of a FOR loop never to 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se EXIT FOR. See also the further discus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sue (including RETURNing from within a FOR loop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"Limitations" section of ac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*</w:t>
        <w:tab/>
        <w:t>- syntax: FORWARD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Move the turtle forward n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</w:t>
        <w:tab/>
        <w:tab/>
        <w:t>- syntax: FRE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n is -1,0,1,2 o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ince ACE's run-time environment is differ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migaBASIC's, FRE returns different valu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akes different arguments than in Amiga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FRE returns the amount of free system memory acco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 = -1</w:t>
        <w:tab/>
        <w:t>-&gt;  total CHIP + FAST memory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 =  0  -&gt;  total CHIP memory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 =  1  -&gt;  total FAST memory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 =  2  -&gt;  largest contiguous CHIP 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 =  3  -&gt;  largest contiguous FAST 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*</w:t>
        <w:tab/>
        <w:t>- syntax: GADGET id,status[,gadval,rectangle,type[,styl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[,font,size,textstyle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id is a unique gadget ID from 1 to 255 an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1 or 0 to enable or disable the gadget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The keywords ON and OFF can be used instead of 1 and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remainder of the parameters are optional, but gadv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ctangle and type must be specified when creating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first of these, gadval, is either a string o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teger (see below); rectangle defines the b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gadget as (x1,y1)-(x2,y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GADGET command creates a new gadget or alt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atus of an existing gadget according t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in accordance with the final two parameters: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style, as follows (gadval meaning is also show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ype may either be a numeric value from 1 to 5 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 the following keywords: BUTTON, STRING, LONG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OTX or POTY, correspon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ype</w:t>
        <w:tab/>
        <w:t xml:space="preserve">Gadget </w:t>
        <w:tab/>
        <w:t xml:space="preserve">  Style</w:t>
        <w:tab/>
        <w:t>Effect</w:t>
        <w:tab/>
        <w:tab/>
        <w:tab/>
        <w:t xml:space="preserve"> Ga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---</w:t>
        <w:tab/>
        <w:t>------</w:t>
        <w:tab/>
        <w:t xml:space="preserve">  -----</w:t>
        <w:tab/>
        <w:t>------</w:t>
        <w:tab/>
        <w:tab/>
        <w:tab/>
        <w:t xml:space="preserve">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</w:t>
        <w:tab/>
        <w:t>Boolean   1</w:t>
        <w:tab/>
        <w:t>All points inside the</w:t>
        <w:tab/>
        <w:t xml:space="preserve"> Gadge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  <w:tab/>
        <w:tab/>
        <w:tab/>
        <w:t>gadget are co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hen it is clicked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s the default).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2 </w:t>
        <w:tab/>
        <w:t>A box is drawn around</w:t>
        <w:tab/>
        <w:t xml:space="preserve"> Gadge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 gadget when cli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3</w:t>
        <w:tab/>
        <w:t>Borderless.</w:t>
        <w:tab/>
        <w:tab/>
        <w:t xml:space="preserve"> Gadge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2</w:t>
        <w:tab/>
        <w:t>String</w:t>
        <w:tab/>
        <w:t xml:space="preserve">  1</w:t>
        <w:tab/>
        <w:t>Center justifies text.</w:t>
        <w:tab/>
        <w:t xml:space="preserve"> Defaul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2</w:t>
        <w:tab/>
        <w:t>Right justifie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(The default is left justific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3</w:t>
        <w:tab/>
        <w:t>LongInt</w:t>
        <w:tab/>
        <w:t xml:space="preserve">  1</w:t>
        <w:tab/>
        <w:t>Center justifies number. Defaul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(as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2</w:t>
        <w:tab/>
        <w:t>Right justifies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(The default is left justific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4</w:t>
        <w:tab/>
        <w:t>Horiz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lider</w:t>
        <w:tab/>
        <w:t xml:space="preserve">  1</w:t>
        <w:tab/>
        <w:t>Borderless.</w:t>
        <w:tab/>
        <w:tab/>
        <w:t xml:space="preserve">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slid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(0..gadv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5</w:t>
        <w:tab/>
        <w:t>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lider</w:t>
        <w:tab/>
        <w:t xml:space="preserve">  1</w:t>
        <w:tab/>
        <w:t>Borderless.</w:t>
        <w:tab/>
        <w:tab/>
        <w:t xml:space="preserve">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</w:t>
        <w:tab/>
        <w:tab/>
        <w:t xml:space="preserve"> slid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(0..gadval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Note that the final three parameters: font, siz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extstyle are only meaningful in the context of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gadgets. They are otherwis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yntax: GADGET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n is a number from 0 to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GADGET function returns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ast gadget event according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</w:t>
        <w:tab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</w:t>
        <w:tab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0</w:t>
        <w:tab/>
        <w:t>-1 if a gadget event has occurred sinc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ll to GADGET(0),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</w:t>
        <w:tab/>
        <w:t>The number of the last gadget selec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ndow's close gadget was clicked af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GADGET WAIT 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256 will be returned. This is not the case for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rapping of gadgets, where ON WINDOW should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2</w:t>
        <w:tab/>
        <w:t xml:space="preserve">Returns the address of the string from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cently selected string gadget or the long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lue from the most recently selected LongInt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the former case, use ACE's CSTR function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address into an AC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3</w:t>
        <w:tab/>
        <w:t>Returns the slider position of the most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ected (horizontal or vertical) proportional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4</w:t>
        <w:tab/>
        <w:t xml:space="preserve">Returns the address of the Intuition gadget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the last gadge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GADGET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CLOSE *</w:t>
        <w:tab/>
        <w:t>- syntax: GADGET CLOS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command removes the specified gadge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urrent output window and should always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n you are finished with a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Make sure that the window belonging to the gad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ou wish to close is the current output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see WINDOW OUTPUT command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MOD *</w:t>
        <w:tab/>
        <w:t>- syntax: GADGET MOD id,knob-position[,max-posi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command modifies the specified propor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e new knob position (within the gadget's body)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optional max-positions parameter if specified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number of discrete positions in which the knob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und. A significant change from the previous valu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eg. see the gadval parameter in the GADGET command)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sult in a change to the knob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ON .. *</w:t>
        <w:tab/>
        <w:t xml:space="preserve">- syntax: GADGET ON|OFF|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ese commands are used for enabling, disabl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uspending ON GADGET event tr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the Event Trapping section in ac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OUTPUT *</w:t>
        <w:tab/>
        <w:t>- syntax: GADGET OUTPU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Sets the current gadget so that information may be ob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bout a gadget via the GADGET(n) function at times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an when a gadget event occurs. This only makes sen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njunction with string, longint and slider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n the case of string and longint gadgets, GADGET(2)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 used to obtain the current string or long integ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eld by the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n the case of slider gadgets (POTX/POTY), GADGET(3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turn the current knob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WAIT *</w:t>
        <w:tab/>
        <w:t>- syntax: GADGET WAI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command puts the program to sleep until it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message that the specified gadget has be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If id=0 the program will wake up when ANY gadge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lected. A call to GADGET(1) can then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termine the number of the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</w:t>
        <w:tab/>
        <w:tab/>
        <w:t>- syntax: GET [#]&lt;fileNum&gt;,&lt;structVar&gt;[,&lt;recordNum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rieves the next or specified record from a rand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rresponding to &lt;fileNum&gt;, and stores it in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ructur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e record number (&lt;recordNum&gt;) is optional. The min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&lt;recordNum&gt; is 1, while the maximum value depends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vailable disk space and structure siz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the ace.doc section, "Random Fil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*</w:t>
        <w:tab/>
        <w:t>- syntax: GLOBAL [&lt;type&gt;] &lt;identifier&gt;[%&amp;!$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the optional &lt;type&gt; parameter is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RESS,LONGINT,SHORTINT,SINGLE,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 static variable (BSS object) is declared. The 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 the variable is limited to the current sourc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rom the point of the declaration on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"Common and Global variables" in ace.doc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UB..RETURN</w:t>
        <w:tab/>
        <w:t>- syntax: GOSUB &lt;label&gt; | &lt;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GOSUB transfers control to the specified label o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 passes control back to the statement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ost recent GOSUB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ssuing a RETURN without a matching GOSUB will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voke the GUR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</w:t>
        <w:tab/>
        <w:tab/>
        <w:t>- syntax: GOTO &lt;label&gt; | &lt;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ransfers control to the specified label o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*</w:t>
        <w:tab/>
        <w:t>- syntax: HANDLE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n is the file number of an OPENed file (1..255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function returns a long integer which is a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dos file handle suitable for use with dos.libra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uch as Read (xRead when declared in ACE/AmigaBASIC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HANDLE returns 0 the file does not exist or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pened a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*</w:t>
        <w:tab/>
        <w:t>- Returns the turtle's current heading in degrees (0..35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$</w:t>
        <w:tab/>
        <w:tab/>
        <w:t>- syntax: HEX$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s a string which represents the hexadecim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 the decimal argument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*</w:t>
        <w:tab/>
        <w:tab/>
        <w:t>- Move the turtle to its hom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  <w:tab/>
        <w:tab/>
        <w:t>- syntax: IF..THEN..[ELSE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F..GOTO..[ELSE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F..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[E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ND IF 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ELSEIF is not ye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..[ELSE]..END IF blocks can be n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Use STOP rather than END before an 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therwise the compiler will become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re must be _something_ between IF..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END IF, even if only a blank line or com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x=2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'..do something or maybe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ND IF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 *</w:t>
        <w:tab/>
        <w:tab/>
        <w:t>- syntax: IFF(channel,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function returns information about the IFF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le associated with the specified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channel parameter must be in the range 1..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values returned are dictated by N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</w:t>
        <w:tab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 </w:t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0</w:t>
        <w:tab/>
        <w:t xml:space="preserve">Address of name of IFF picture form (eg: ILBM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 ACE's CSTR function to retrieve the string.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</w:t>
        <w:tab/>
        <w:t>Width of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2</w:t>
        <w:tab/>
        <w:t>Height of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3</w:t>
        <w:tab/>
        <w:t>Depth of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4</w:t>
        <w:tab/>
        <w:t>Screen Mode to use in SCREEN command. Note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F(channel,3) returns a depth of 6, HAM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currently assumed even though i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tra-halfbrite. If the picture doesn't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rrectly, use screen-mode 6 rather than 5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CREEN command). Alternatively, don't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screen-id when using the IFF REA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issue may be resolved in a future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nformation returned by values to this func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 is in the range 1..4 can be used directly in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IFF OPEN, IFF READ and ER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 CLOSE *</w:t>
        <w:tab/>
        <w:t>- syntax: IFF CLOSE [#]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loses the specified IFF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a screen was opened by IFF READ, IFF CLO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lose this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 OPEN *</w:t>
        <w:tab/>
        <w:t>- syntax: IFF OPEN [#]channel,file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command associates an IFF picture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pecified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ll subsequent IFF command/function calls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hanne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IFF OPEN command also stores importa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bout the picture file for IFF READ and IFF(channel,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 READ *</w:t>
        <w:tab/>
        <w:t>- syntax: IFF READ [#]channel[,screen-i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is command loads the IFF picture from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ssociated with the specified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screen-id is optional. If not supplied, a non-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creen and window will be used to display the pi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ich is closed later by a call to IFF 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Otherwise, the screen should be opened in accordan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information returned via the IFF function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ERR and ac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</w:t>
        <w:tab/>
        <w:tab/>
        <w:t>- Boolean operator: X IMP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 Y</w:t>
        <w:tab/>
        <w:t>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 T</w:t>
        <w:tab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 F </w:t>
        <w:tab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 T</w:t>
        <w:tab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 F</w:t>
        <w:tab/>
        <w:t>T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EY$</w:t>
        <w:tab/>
        <w:tab/>
        <w:t>- syntax: INKE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Returns a single character string when a keystrok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pending, otherwise the NULL string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NKEY$ works fine in user-defined windows, bu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normal CON: window intercepts all keystrokes, INKE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not very useful in a shell/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BOX *</w:t>
        <w:tab/>
        <w:t>- syntax: INPUTBOX(prompt[,title][,default][,xpos][,ypos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function returns a long integer value after inv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requester which prompts the user to enter a valu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ou need to get a single-precision value, apply V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result of the INPUTBOX$ function (see next ent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n OK and Cancel gadget allow the user to accept or r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entered value. Zero is returned if the Cancel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prompt string must be specified but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rameters are optional: title goes into the reques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itle bar; default is a string containing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teger value which becomes the return value if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entered; xpos and ypos specify where to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queste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Example: num&amp; = INPUTBOX("Enter a number:",,"12345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BOX$ *</w:t>
        <w:tab/>
        <w:t>- syntax: INPUTBOX$(prompt[,title][,default][,xpos][,ypos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function returns a string value after inv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requester which prompts the user to enter a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n OK and Cancel gadget allow the user to accept or r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entered string. If Cancel is selected the NUL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retur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prompt string must be specified but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rameters are optional: title goes into the reques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itle bar; default is a string return value to be u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o new value is entered; xpos and ypos specify whe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lace the requeste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Example: command$ = INPUTBOX$("Enter a command: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  <w:tab/>
        <w:tab/>
        <w:t>- syntax: INPUT [&lt;prompt-string&gt;] [;|,] var1 [[;|,] varN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Strings, integers and fixed-point or exponential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ingle-precision values can be input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Each value must appear on a separate line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single INPUT statement contains multiple variab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If a semicolon precedes a variable "? " will appear,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f a comma is used no "? "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s of ACE v2.0 INPUT works with any screen or window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#</w:t>
        <w:tab/>
        <w:tab/>
        <w:t>- syntax: INPUT #filenumber,&lt;variable-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ads data items from a sequenti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variables in &lt;variable-list&gt; must each match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 item being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unambiguous data format is required, it is b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se WRITE# to store the values that INPUT# wil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ince WRITE# separates each item with commas and de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rings with double quotes allowing for spaces. WRITE#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lso result in more efficient use of disk space and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ading by INPUT#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CE accepts white space (line feeds, spaces, tabs), co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quotes as delimiters for each field in a sequenti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migaBASIC and ACE sequential file formats are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"Files" section in ac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- See also 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$</w:t>
        <w:tab/>
        <w:tab/>
        <w:t>- syntax: INPUT$(X,[#]file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s a string of X characters from the filenumber't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re is a 32K upper limit for X in ACE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ant to read a whole file for example, and the fi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determined by the LOF function) is greater than MAXSTRIN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ou should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ING myString SIZE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EN "I",#1,filename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yString = INPUT$(LOF(1),#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OS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 if you want to allocate space at run-time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act file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tes&amp; = LOF(1) + 1</w:t>
        <w:tab/>
        <w:t>'..need "+1" for EOS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r&amp; = ALLOC(bytes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ING myString ADDRESS addr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EN "I",#1,filename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yString = INPUT$(bytes&amp;,#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OS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method should only be used for small text files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slow, and text is really the only useful thing to pu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string if you wish to manipulate it. Some str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ll react unexpectedly to non-text characters in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If you wish to read a large file rapidly, it's best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dos.library function Read (declared as xRead in BAS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sound player play.b gives an example of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n general INPUT$ is most useful for reading a few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t a time from a file. If you wish to read a line at a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se LINE INPUT#. Use INPUT# if you want to read numb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limited str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NPUT$ in ACE is only used for sequential file inpu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filenumber is not optional. In AmigaBASIC, if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omitted, input is taken from the keyboard. Not so in 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section on files in ac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</w:t>
        <w:tab/>
        <w:tab/>
        <w:t>- syntax: INSTR([I,]X$,Y$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NSTR searches for the first occurrence of Y$ in X$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turns the character position from 1..N in X$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the optional offset I is specified, the search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rom that position, otherwise the search star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rst character in X$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I is greater than len(X$) or X$="" or Y$ is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X$ or len(Y$) &gt; len(X$), INSTR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Y$="", INSTR returns I o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X$ and Y$ can be string expressions, variables or lit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 any combination ther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ab/>
        <w:t>- syntax: INT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s the largest integer less than or equal to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</w:t>
        <w:tab/>
        <w:tab/>
        <w:t>- syntax: KILL &lt;filespe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Deletes a fil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$</w:t>
        <w:tab/>
        <w:tab/>
        <w:t>- syntax: LEFT$(X$,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s a string which contains the leftmost 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 X$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I &gt; len(X$), the whole string (X$)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I = 0, the NULL string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</w:t>
        <w:tab/>
        <w:tab/>
        <w:t>- syntax: LEN(X$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s the number of characters in X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</w:t>
        <w:tab/>
        <w:tab/>
        <w:t>- syntax: [LET] &lt;variable&gt; =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LET assigns a value to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ts use is optional so that LET X=1 i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X=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  <w:tab/>
        <w:tab/>
        <w:t>- syntax: LIBRARY [CLOSE] [&lt;lib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Opens or closes one or more Amiga shared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Note that &lt;libname&gt; may be with or without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can either end in ".library", ".bmap" or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le extension whatever in 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For example, to open the graphics library, two le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yntaxes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LIBRARY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BRARY "graphics.libra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LIBRARY CLOSE closes all open libraries or a singl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an be specifi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"Shared library function calls" section in ac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  <w:tab/>
        <w:tab/>
        <w:t xml:space="preserve">- The syntax of this command - apart from the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ase of LINE (x1,y1)-(x2,y2)[,color,b[f]] - i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nclear from the AmigaBASIC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e syntax of the LINE command in ACE is currentl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E [STEP](x1,y1)[-(x2,y2)[,[color],[b[f]]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second STEP directive has been omitted, bu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dded in a future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 statement such as LINE STEP (100,90) will cause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be drawn from the last referenced coordinate to 100,9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addition, this use of LINE does *not* allow for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tting as can be seen from the ACE syntax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as LINE (100,90)-(200,150),color does. The s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rue for the "b" and "bf" options. A future vers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rrect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Note: When using "b" or "bf", x2 must be &gt;= x1 and y2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 &gt;= y1 otherwise display weirdness will resul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PUT #</w:t>
        <w:tab/>
        <w:t>- syntax: LINE INPUT #filenumber,&lt;string-vari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ads a line from the filenumber'th sequential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ores it in &lt;string-variable&gt; (simple variable or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le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&lt;string-variable&gt; does not exist, ACE creat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Lines are delimited by a line-feed character (ASCII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the string which is returned consists of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p to but not including the line-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Note that the AmigaBASIC manual (8-72) shows a semi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stead of a comma in the above syntax which is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ince AmigaBASIC itself accepts only a co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alternative form of LINE INPUT for keyboard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ot currently implemented in 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LINE INPUT will not read more than MAXSTRINGLE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INPUT$ (which will read up to 32K of characte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PUT# and ace.doc's section 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</w:t>
        <w:tab/>
        <w:tab/>
        <w:t>- syntax: LOCATE line[,column]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LOCATE changes the printing position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creen o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Note that the use of LOCATE on a screen or user-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ndow currently also changes the next graphics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ordin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</w:t>
        <w:tab/>
        <w:tab/>
        <w:t>- syntax: LOC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n is the number of an op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LOC has a simpler behaviour in ACE than in AmigaBASIC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y file/device for which it makes sense, LOC retur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umber of bytes read or written with respect to the st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file. Put another way, LOC returns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ternal fil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most common use for this function is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andom files. Assuming a structure of type X is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s the read/write buffer for a random file with a fi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 1, the following code would print the number of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cord (from 1..N) which had been read or writ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 Loc(1) \ SizeOf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</w:t>
        <w:tab/>
        <w:tab/>
        <w:t xml:space="preserve">- syntax: LOF(n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n is the number of an open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LOF returns the length of the file in by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the file is not open or is non-existent, LOF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</w:t>
        <w:tab/>
        <w:tab/>
        <w:t>- syntax: LOG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s the natural logarithm of n (log base e of 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argument n should be greater than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NT</w:t>
        <w:tab/>
        <w:t>*</w:t>
        <w:tab/>
        <w:t>- syntax: LONGINT &lt;identifier&gt;[,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Declares and initialises (to zero) one or more long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yntax: LONGINT(X$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function returns the numeric value of X$ as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teg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hexadecimal and octal directives (&amp;H and &amp;O) may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string in order to allow the handling of these 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LONGINT strips off leading whitespace (eg: spaces, tab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- The main use for this function is to overcome the lo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ccuracy which results when VAL is used to extract a _large_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ong integer value from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- See also 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</w:t>
        <w:tab/>
        <w:tab/>
        <w:t>- syntax: MENU menu-id,item-id,state[,title[,command-key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is command creates or modifies the state of a menu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enu item as per Amiga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final optional parameter is peculiar to ACE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sed, specifies the Amiga-&lt;key&gt; sequence which if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sults in the selection of the corresponding menu o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command key option is displayed along with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tem when the menu is ren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state parameter can have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te</w:t>
        <w:tab/>
        <w:tab/>
        <w:t>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</w:t>
        <w:tab/>
        <w:tab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</w:t>
        <w:tab/>
        <w:tab/>
        <w:t>Menu or item is disabled (shadow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</w:t>
        <w:tab/>
        <w:tab/>
        <w:t>Menu or item is enabled.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</w:t>
        <w:tab/>
        <w:tab/>
        <w:t>Menu item is check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re must be at least 2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receding the item for the 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o be render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most advisable method of creating menus is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rom the first menu and first item in each menu, and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m in sequence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yntax: MENU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function returns information about the most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lected menu and item. If n=0 the number of the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turned. If n=1 the number of the menu item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f n=2 the number of the menu subitem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MENU(0) returns 0 between menu events after being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nce for a particular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MENU(2) exists to support GadTools menus, and intrin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CE menus do not permit the creation of subitems. If MENU(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MENU(1) do not correspond to a menu item with subi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ENU(2)'s value should be considered garb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function must be used in conjunction with MENU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rapping or WA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CLEAR *</w:t>
        <w:tab/>
        <w:t>- syntax: MENU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command is the equivalent of MENU RESET in Amiga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e result of calling this is to clear the menu strip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current output window. In AmigaBASIC the initia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r the interpreter's window is restored if a new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t up in that window. This does not apply in 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WINDOW CLOSE performs a menu clear in case you d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N ..</w:t>
        <w:tab/>
        <w:t xml:space="preserve">- syntax: MENU ON|OFF|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ese commands are used for enabling, disabl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uspending ON MENU event tr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the Event Trapping section in ac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WAIT *</w:t>
        <w:tab/>
        <w:t>- syntax: MENU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command puts the program to sleep until menu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LEAR *</w:t>
        <w:tab/>
        <w:t>- syntax: MESSAGE CLEAR [#]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lears the message port associated with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hann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LOSE *</w:t>
        <w:tab/>
        <w:t>- syntax: MESSAGE CLOSE [#]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loses the specified messag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PEN *</w:t>
        <w:tab/>
        <w:t>- syntax: MESSAGE OPEN [#]channel,port-name,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Creates a message channel for reading (mode="R"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 writing (mode="W"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the channel is for writing, the port-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name of a message port which is assu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ist. If it does not exist an error will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see ER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ou can therefore poll a remote port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n it has been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ER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READ *</w:t>
        <w:tab/>
        <w:t>- syntax: MESSAGE READ [#]channel,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Reads a message into buffer from the specified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AIT *</w:t>
        <w:tab/>
        <w:t>- syntax: MESSAGE WAIT [#]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Waits for a message to appear on the specified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Please note that if no message is forthcoming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mmand will wait for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Waiting on a port opened for writing (mode = "W") h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ffect of waiting for the remote task to signal that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ccepted a message written to its port. This allow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ynchronisation between processes, ie. A writes to B, B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ccepts message from A, A continues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RITE *</w:t>
        <w:tab/>
        <w:t>- syntax: MESSAGE WRITE [#]channel,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Writes a message to the specified message channe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$</w:t>
        <w:tab/>
        <w:tab/>
        <w:t>- syntax: MID$(X$,I[,J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Only the MID$ _function_ is currently implemented in 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Returns a string containing J characters from X$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rom the Ith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If J is omitted or there are fewer than J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the right of (and including) the Ith character,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haracters from the Ith position to the end of the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I &gt; len(X$), MID$ returns the NUL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</w:t>
        <w:tab/>
        <w:tab/>
        <w:t>- Modulo arithmetic operator: X MOD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g: 101 MOD 10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</w:t>
        <w:tab/>
        <w:tab/>
        <w:t>- syntax: MOUSE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s information about the current status of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Values of n ranging from 0..2 are presently meaningful in 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MOUSE(0) returns -1 or 0 to indicate whether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ouse button is currently being press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MOUSE(1) returns the X location of the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the current output window 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MOUSE(2) returns the Y location of the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the current output window 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Future revisions of ACE will add more functiona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OUSE(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ON ..</w:t>
        <w:tab/>
        <w:t xml:space="preserve">- syntax: MOUSE ON|OFF|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ese commands are used for enabling, disabl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uspending ON MOUSE event tr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the Event Trapping section in ac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BOX *</w:t>
        <w:tab/>
        <w:t>- syntax: MSGBOX(message,button-text1[,button-text2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function invokes a system requester having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wo buttons (boolean gadgets) with the specifi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each, plus a message in the requester's main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s specified by the messag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only button-text1 is given, a single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ndered, otherwise two buttons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function's return value is -1 or 0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pon whether the first or second button is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user. With only one button present,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alue is alway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Example: result = MsgBox("Really Quit?","Yes","No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yntax: MSGBOX message,button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statement can be used to display a simp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quester. Since no value is returned via this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nly a single button is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Example: MsgBox "File Deleted!","Continue"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Note that the message may only consist of a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ut a future revision will allow for multipl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- Note also that under Wb 1.3 the "message" tex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determine the width of the requester. Under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2.x/3.0, the operating system proportions the reque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  <w:tab/>
        <w:tab/>
        <w:t>- syntax: NAME &lt;filespec1&gt; AS &lt;filespec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names a fil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</w:t>
        <w:tab/>
        <w:tab/>
        <w:t>- Boolean operator: NOT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</w:t>
        <w:tab/>
        <w:t>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</w:t>
        <w:tab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</w:t>
        <w:tab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$</w:t>
        <w:tab/>
        <w:tab/>
        <w:t>- syntax: OCT$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s the octal string representation of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teger value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.GOTO/GOSUB/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yntax 1: ON &lt;integer-expr&gt; GOTO | GOSUB &lt;label&gt; | &lt;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g. ON n GOSUB one,two,three,four,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uch that if n=1 the program will branch to the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"one" and if n=4 the branch will be to "fou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yntax 2: ON &lt;event-spec&gt; GOTO | GOSUB &lt;label&gt; | &lt;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yntax 3: ON &lt;event-spec&gt; CALL &lt;SUBprogram-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"Event Trapping" section in ace.doc for mor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 the usage represented by syntax 2 and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</w:t>
        <w:tab/>
        <w:tab/>
        <w:t>- syntax: OPEN mode,[#]&lt;fileNum&gt;,&lt;filespe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ich is the same as syntax 1 in Amiga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cept that no file-buffer size can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Mode is an upper or lower case character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"I" = open file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"O" = open file for 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reates new file if &lt;filespe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- "A" = open file for appending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reates new file if &lt;filespe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"R" = open for random acc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reates new file if &lt;filespe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&lt;fileNum&gt; is a value from 1..255 and &lt;filespe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a string containing the file name (eg: "test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"df1:letters/santa"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Multiple files can be open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ER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*</w:t>
        <w:tab/>
        <w:t>- syntax: OPTION &lt;switch&gt;+|-[,&lt;switch&gt;+|-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ompiler directives (switches) can be issued via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mmand instead of from the command line.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nly allows for compiler directives to be *activated*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Each switch must be followed by a "+" or "-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former activating the directive and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eutrali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witches currently implemented are: b,c,E,i,l,m,O,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- See ace.doc, "Compiler options" for detail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witch. Notice that for switches i and O, activ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 deactivation takes effect at the end of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  <w:tab/>
        <w:tab/>
        <w:t>- Boolean operator: X OR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X Y </w:t>
        <w:tab/>
        <w:t>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 T</w:t>
        <w:tab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 F</w:t>
        <w:tab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 T</w:t>
        <w:tab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 F </w:t>
        <w:tab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</w:t>
        <w:tab/>
        <w:tab/>
        <w:t>- syntax: PAINT (x,y)[[,color-id][,border-id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PAINT flood-fills an enclosed reg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lor specified by color-id and if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omitted, the current foreground pe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If border-id is not specified, color-id i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determine when to stop the filling proces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ooking for a border of that color.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order-id allows a region to be filled with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lor and be bordered by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x and y can be anywhere within the enclosed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Note that the ACE version of PAINT has no STE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ption so x and y constitute an absolute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TEP may be added in a future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</w:t>
        <w:tab/>
        <w:tab/>
        <w:t>- syntax: PALETTE color-id,R,G,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R,G,B are the red, green and blue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mponents of color-id, each in the range 0..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Palette changes colors in the current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including the Workbench!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</w:t>
        <w:tab/>
        <w:tab/>
        <w:t>- syntax: PATTERN [line-pattern][,area-pattern] |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ame as in AmigaBASIC with the addition of a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ption. PATTERN RESTORE resets the line and area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their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line-pattern is a short integer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e area-pattern is a DIM'd short integer arr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number of elements in area-pattern must be a power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x</w:t>
        <w:tab/>
        <w:tab/>
        <w:t>- syntax: PEEKx(&lt;addres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e functions PEEK,PEEKW and PEEKL return an 8-bit, 16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32-bit value from memory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OWN *</w:t>
        <w:tab/>
        <w:t>- Lowers the turtle's "pen". This enables drawing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urtle graphic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UP *</w:t>
        <w:tab/>
        <w:tab/>
        <w:t>- Raises the turtle's "pen". This disables drawing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urtle graphic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  <w:tab/>
        <w:tab/>
        <w:t>- syntax: POINT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s the color-id of a point in the curren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ndow 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x</w:t>
        <w:tab/>
        <w:tab/>
        <w:t>- syntax: POKEx &lt;address&gt;,&lt;numeric-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e commands POKE,POKEW and POKEL change the cont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&lt;address&gt; to &lt;numeric-valu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number of bits affected is 8, 16 and 32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Unless you know what you are POKEing and why, don't (!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 you can expect a visit from the Gur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</w:t>
        <w:tab/>
        <w:tab/>
        <w:t>- Returns the print column in the current user-define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Note that the syntax is different from AmigaBASIC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ummy argument of zero is used: POS(0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POS and CSRLIN have no meaning in a CLI/shell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turn 0 if used when a CLI/shell is the curren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X *</w:t>
        <w:tab/>
        <w:tab/>
        <w:t>- syntax: POTX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n=0 or 1 (game port 1 or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s a short integer value cor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urrent potentiometer reading on pin 5 of the gam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- POTX(0) returns 0 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Y *</w:t>
        <w:tab/>
        <w:tab/>
        <w:t>- syntax: POTY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n=0 or 1 (game port 1 or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s a short integer value cor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urrent potentiometer reading on pin 9 of the gam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POTY(0) returns 0 current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  <w:tab/>
        <w:tab/>
        <w:t>- syntax: PRINT [&lt;expression&gt;][,|;| 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&lt;expression&gt; is a string or numeric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 printed at the current print location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DOS or Intuition) output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LOCATE can be used to set the location for the next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mmand. So can SETXY for printing in a non-shell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PRINT can be abbreviated to '?' as in Amiga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&lt;expression&gt; is followed by a semi-colon, a line-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ll not occur before the next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&lt;expression&gt; is followed by a comma, the eff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same except that first, a horizontal tab (CHR$(9)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sent to the out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Note that ASCII 9 does not have exactly the same e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s an AmigaBASIC tab, but the result is simil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f spacing is critical, you should use TAB or S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#</w:t>
        <w:tab/>
        <w:tab/>
        <w:t>- syntax: PRINT #filenumber,&lt;expression&gt;[,|;| 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&lt;expression&gt; is a string or numeric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 printed at the current print loca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lenumber'th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PRINT can be abbreviated to '?' as in Amiga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is version of PRINT # writes values to a fi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ame format as they would appear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One oddity is that since ACE strings are NULL-termin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this NULL (ASCII 0) is normally not displayed,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ttempt to send this character to a file, 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  <w:tab/>
        <w:t xml:space="preserve">PRINT #filenumber,CHR$(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hould by all rights be ignored. However, si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rograms write NULLs to files as delimiters, AC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gnore a lone CHR$(0). A consequence of this i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ou send an empty - LEN(&lt;string&gt;) = 0 - string to a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 ASCII 0 will be written. This also holds tru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RITE #filenumber,&lt;string&gt;. Just check the length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ring before sending it to a file if in doub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Given the above behaviour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 #filenumber,CHR$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 #filenumber," "</w:t>
        <w:tab/>
        <w:t>'..at least 1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cause a line-feed to be sent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- See also 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*</w:t>
        <w:tab/>
        <w:t>- syntax: PRINTS [&lt;expression&gt;][,|;| 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&lt;expression&gt; is a string or numeric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 printed at the current x,y location of a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creen or Intuition window. SETXY or LOCATE can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set the X,Y coordinates for the next PRINT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command is now redundant since as of ACE v2.0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andles DOS and Intuition windows/screens transpa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However since PRINTS doesn't have to make a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bout whether to print to a DOS or Intuition wind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t is faster than PRINT. It is not intended for u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CLI/shell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T</w:t>
        <w:tab/>
        <w:tab/>
        <w:t>- syntax: PSET [STEP] (x,y)[,color-i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Plots a point in the current output window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color-id is not specified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reground colo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STEP is specified, the point is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current x,y location as set by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graphic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B</w:t>
        <w:tab/>
        <w:tab/>
        <w:t>- syntax: PTAB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n is in the range: 0..3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function is used in conjunction with PR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ove the horizontal print position for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 xml:space="preserve">  output window to the nth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ubsequent graphics commands are also aff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</w:t>
        <w:tab/>
        <w:tab/>
        <w:t>- syntax: PUT [#]&lt;fileNum&gt;,&lt;structVar&gt;[,&lt;recordNum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Stores the supplied structure in the nex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pecified record to a random fil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&lt;fileNum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e record number (&lt;recordNum&gt;) is optional. The min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&lt;recordNum&gt; is 1, while the maximum value depends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vailable disk space and structure siz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e file is expanded in size (OS Release 36+, ie. not Wb 1.3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f &lt;recordNum&gt;*SizeOf(&lt;structVar&gt;) is beyond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nd-of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the ace.doc section, "Random Fil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IZE</w:t>
        <w:tab/>
        <w:t>- syntax: RANDOMIZE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ds the random number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In ACE, RANDOMIZE *requires* an argument. TIM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ll other arguments will be coerced to long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ANDOMIZE TIMER is the most commonly used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</w:t>
        <w:tab/>
        <w:tab/>
        <w:t>- syntax: READ &lt;variable&gt;[,&lt;variableN&gt;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Assigns &lt;variable&gt; the value of the next item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global data list as created by DATA stat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curr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e &lt;variable&gt; must be of the same type as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tem to be read otherwise an unexpected valu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ssigned to &lt;variable&gt;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DATA (especially re: READing long valu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  <w:tab/>
        <w:tab/>
        <w:t>- syntax: REM &lt;com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 single-lin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All characters after REM until the end of lin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M can be substituted by an apostrophe as in Amiga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While REM is treated as a true statement,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ither appear on a separate line or after a ":"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ulti-statement, an apostrophe followed by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an appear anywhere in the text of a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Note that ACE also supports block comments: {..}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ACE compiler can handle the three types of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ile the pre-processor APP can only handle the '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{..} forms. Some form of commenting is required by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o that pre-processor commands can be commented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..UNTIL *</w:t>
        <w:tab/>
        <w:t>- syntax: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UNTIL &lt;cond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&lt;condition&gt; is an expression which re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a boolean (true/false)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tatements between the REPEAT and UNTIL ar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ntil the &lt;condition&gt; is true (ie: non-zero).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tyled after the Pascal REPEAT..UNTIL constr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loop is always executed at leas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</w:t>
        <w:tab/>
        <w:tab/>
        <w:t>- syntax: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sets the DATA pointer to the first DATA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Note that there is no optional label in the AC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 RESTORE. This may be added in a future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$</w:t>
        <w:tab/>
        <w:tab/>
        <w:t>- syntax: RIGHT$(X$,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s a string which contains the rightmost 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 X$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I &gt; len(X$), the whole string (X$)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I = 0, the NULL string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</w:t>
        <w:tab/>
        <w:tab/>
        <w:t>- syntax: RND[(X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e RND function takes an optional parameter and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turns a single-precision pseudo-random value between 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t present if it is supplied, X is ignored in 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</w:t>
        <w:tab/>
        <w:tab/>
        <w:t>- syntax: SADD(&lt;string-expression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s the address of &lt;string-expression&gt;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string literal, variable or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Unlike AmigaBASIC, string allocations after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ADD have no impact upon the address of &lt;string-expressio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VARPTR can also safely be used to find the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string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</w:t>
        <w:tab/>
        <w:tab/>
        <w:t>- In ACE, there is a SAY command and a SA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AY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yntax: SAY &lt;phoneme-string&gt;[,mode-array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ame as AmigaBASIC's SAY command: speak a phonem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&lt;phoneme-string&gt; can be a string literal,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 variable, while the optional mode-array is a 9-e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0..8) DIM'd short integer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mode-array is allowed, and the follow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gument     Element</w:t>
        <w:tab/>
        <w:t>Values</w:t>
        <w:tab/>
        <w:tab/>
        <w:t>Defaul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     -------</w:t>
        <w:tab/>
        <w:t>------</w:t>
        <w:tab/>
        <w:tab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itch</w:t>
        <w:tab/>
        <w:t xml:space="preserve">     0</w:t>
        <w:tab/>
        <w:tab/>
        <w:t>65..320</w:t>
        <w:tab/>
        <w:tab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flection   1</w:t>
        <w:tab/>
        <w:tab/>
        <w:t>0 or 1</w:t>
        <w:tab/>
        <w:tab/>
        <w:t>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te</w:t>
        <w:tab/>
        <w:t xml:space="preserve">     2</w:t>
        <w:tab/>
        <w:tab/>
        <w:t>40..400</w:t>
        <w:tab/>
        <w:tab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oice</w:t>
        <w:tab/>
        <w:t xml:space="preserve">     3</w:t>
        <w:tab/>
        <w:tab/>
        <w:t>0 or 1</w:t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uning</w:t>
        <w:tab/>
        <w:t xml:space="preserve">     4</w:t>
        <w:tab/>
        <w:tab/>
        <w:t>5000..28000</w:t>
        <w:tab/>
        <w:t>22200 (Hz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olume</w:t>
        <w:tab/>
        <w:t xml:space="preserve">     5</w:t>
        <w:tab/>
        <w:tab/>
        <w:t>0..64</w:t>
        <w:tab/>
        <w:tab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nnel</w:t>
        <w:tab/>
        <w:t xml:space="preserve">     6</w:t>
        <w:tab/>
        <w:tab/>
        <w:t>0..11</w:t>
        <w:tab/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de</w:t>
        <w:tab/>
        <w:t xml:space="preserve">     7</w:t>
        <w:tab/>
        <w:tab/>
        <w:t>0 or 1</w:t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rol</w:t>
        <w:tab/>
        <w:t xml:space="preserve">     8</w:t>
        <w:tab/>
        <w:t xml:space="preserve">      </w:t>
        <w:tab/>
        <w:t>0,1 or 2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Inflection=0 allows inflections and emphasis of syll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ile inflection=1 gives a monotone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voice parameter specifies gender: 0=male; 1=fem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udio channel values have the same meaning as in AmigaBAS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lue</w:t>
        <w:tab/>
        <w:t>Channel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----- </w:t>
        <w:tab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</w:t>
        <w:tab/>
        <w:t>0 and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</w:t>
        <w:tab/>
        <w:t>0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</w:t>
        <w:tab/>
        <w:t>3 and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</w:t>
        <w:tab/>
        <w:t>3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8</w:t>
        <w:tab/>
        <w:t>either available lef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</w:t>
        <w:tab/>
        <w:t>either available righ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</w:t>
        <w:tab/>
        <w:t>either available left/right pair of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1</w:t>
        <w:tab/>
        <w:t>any available single channel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Mode is used to specify synchronous or asynchronous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0 and 1 respective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ontrol is used when mode=1 to determine what 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be taken when asynchronous speech is active. If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set to 0, the current SAY command waits until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AY is finished before executing. When control=1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AY statement is cancelled and speech processing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ntil the next call to SAY. When control=2 AC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last SAY command and initiates 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defaults are the same as in Amiga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Y function</w:t>
        <w:tab/>
        <w:t>(only works properly under 2.04 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yntax: SAY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n equals 0, 1 o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AY(0) - returns true or false (-1 or 0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whether there is currently active 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pe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AY(1) - returns the width of the "mouth"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o the phoneme being sp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AY(2) - returns the height of the "mouth"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o the phoneme being sp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SAY(0) allows for monitoring of the asynchro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peech process (see details of mode-array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Use of SAY(1) and SAY(2) allows an animated m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be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AY(1)'s and SAY(2)'s values reflect the la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SAY(0) and so must be used in conjunct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l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Usage of the SAY function is typically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Y ...</w:t>
        <w:tab/>
        <w:tab/>
        <w:t>'..start asynchronous spe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ILE SAY(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x = SAY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y = SAY(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  <w:tab/>
        <w:t xml:space="preserve">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</w:t>
        <w:tab/>
        <w:tab/>
        <w:t>- The SCREEN statement syntax is the same as in AmigaBAS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REEN screen-id,width,height,depth,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mode i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 = l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2 = h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3 = lores,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4 = hires,inter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5 = HAM (hold-and-modify)</w:t>
        <w:tab/>
        <w:t>[ACE only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6 = extra-halfbrite</w:t>
        <w:tab/>
        <w:tab/>
        <w:t>[ACE onl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SCREEN function (ACE only) syntax is SCREEN(n),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CREEN(0) - Returns a pointer to the Intuition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hat is, the current output window o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window fo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CREEN(1) - Returns a pointer to the Intui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CREEN(2) - Returns a pointer to the rast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he default window or current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window for the screen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CREEN(3) - Returns a pointer to the screen's view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CREEN(4) - Returns a pointer to the screen's 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CREEN(5) - Returns the width of the screen's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CREEN(6) - Returns the height of the screen's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 future revision of ACE's SCREEN command wil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GA screen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ACK</w:t>
        <w:tab/>
        <w:t>- syntax: SCREEN BACK screen-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nds the specified screen to the back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LOSE</w:t>
        <w:tab/>
        <w:t>- syntax: SCREEN CLOSE screen-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Closes a singl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ORWARD</w:t>
        <w:tab/>
        <w:t>- syntax: SCREEN FORWARD screen-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Makes the specified screen front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</w:t>
        <w:tab/>
        <w:tab/>
        <w:t>- syntax: SCROLL (xmin,ymin)-(xmax,ymax),delta-x,delta-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crolls bits inside the specified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Delta-x and delta-y specify motion right and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Negative delta values produce motion to the left an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*</w:t>
        <w:tab/>
        <w:t>- syntax: SERIAL(channel,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channel is a serial channel identifier from 1..255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n is a function number from 0..12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is function returns information about an open s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0</w:t>
        <w:tab/>
        <w:t>- Returns the number of characters in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read buffer. Use this value to determine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ytes to read from the buffer (see SERIAL RE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</w:t>
        <w:tab/>
        <w:t>- Unit number of serial device in use by this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see SERIAL OP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2</w:t>
        <w:tab/>
        <w:t>-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3</w:t>
        <w:tab/>
        <w:t>- Parity. Actually the ASCII value of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representing the selected parity (N,E,O,M,S)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HR$ function to recover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4</w:t>
        <w:tab/>
        <w:t>- Number of data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5</w:t>
        <w:tab/>
        <w:t>- Number of stop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6</w:t>
        <w:tab/>
        <w:t>- Number of wires for handshaking: 3 or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7</w:t>
        <w:tab/>
        <w:t>- XON/XOFF feature: 0=disabled; 1=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8 </w:t>
        <w:tab/>
        <w:t>- Shared access mode: 0=disabled; 1=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9</w:t>
        <w:tab/>
        <w:t>- Fast mode: 0=disabled; 1=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10</w:t>
        <w:tab/>
        <w:t>- Serial (read) buffer size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11</w:t>
        <w:tab/>
        <w:t>- Name of serial device. Actually, the valu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s the address in memory of the name string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CE's CSTR function to convert it to a string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12</w:t>
        <w:tab/>
        <w:t xml:space="preserve">- A 16-bit word representing the status of the s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ort lines and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it</w:t>
        <w:tab/>
        <w:t>Active</w:t>
        <w:tab/>
        <w:t>Symbol</w:t>
        <w:tab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---</w:t>
        <w:tab/>
        <w:t>------</w:t>
        <w:tab/>
        <w:t>------</w:t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0</w:t>
        <w:tab/>
        <w:t>-</w:t>
        <w:tab/>
        <w:tab/>
        <w:t>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1</w:t>
        <w:tab/>
        <w:t>-</w:t>
        <w:tab/>
        <w:tab/>
        <w:t>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2</w:t>
        <w:tab/>
        <w:t>high</w:t>
        <w:tab/>
        <w:t>(RI)</w:t>
        <w:tab/>
        <w:t>Parallel Select on A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+ Ring-indicator on A500/A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3</w:t>
        <w:tab/>
        <w:t>low</w:t>
        <w:tab/>
        <w:t>(DSR)</w:t>
        <w:tab/>
        <w:t>Data Se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4</w:t>
        <w:tab/>
        <w:t>low</w:t>
        <w:tab/>
        <w:t>(CTS)</w:t>
        <w:tab/>
        <w:t>Clear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5</w:t>
        <w:tab/>
        <w:t>low</w:t>
        <w:tab/>
        <w:t>(CD)</w:t>
        <w:tab/>
        <w:t>Carrier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6</w:t>
        <w:tab/>
        <w:t>low</w:t>
        <w:tab/>
        <w:t>(RTS)</w:t>
        <w:tab/>
        <w:t>Ready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7</w:t>
        <w:tab/>
        <w:t>low</w:t>
        <w:tab/>
        <w:t>(DTR)</w:t>
        <w:tab/>
        <w:t>Data Terminal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8</w:t>
        <w:tab/>
        <w:t>high</w:t>
        <w:tab/>
        <w:tab/>
        <w:t>Read over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9</w:t>
        <w:tab/>
        <w:t>high</w:t>
        <w:tab/>
        <w:tab/>
        <w:t>Break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10</w:t>
        <w:tab/>
        <w:t>high</w:t>
        <w:tab/>
        <w:tab/>
        <w:t>Break receive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11</w:t>
        <w:tab/>
        <w:t>high</w:t>
        <w:tab/>
        <w:tab/>
        <w:t>Transmit x-OFF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12</w:t>
        <w:tab/>
        <w:t>high</w:t>
        <w:tab/>
        <w:tab/>
        <w:t>Receive x-OFF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13</w:t>
        <w:tab/>
        <w:t>-</w:t>
        <w:tab/>
        <w:tab/>
        <w:t>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14</w:t>
        <w:tab/>
        <w:t>-</w:t>
        <w:tab/>
        <w:tab/>
        <w:t>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15</w:t>
        <w:tab/>
        <w:t>-</w:t>
        <w:tab/>
        <w:tab/>
        <w:t>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f you wanted to test for Carrier Detect,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arrier_detect = SERIAL(1,12) AND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ould store 32 in carrier_detect if CD wa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(ie. no carrier) and 0 if CD was low (ie.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etected). The value 32 is used here since C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ssociated with bit 5 and 2^5 is 32. The 1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eans serial channel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Note that the above status word is taken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rom querying the serial device associa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articular channel and the above table i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irectly from the ROM Kernel Ref. Manual: De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(1991), pg 2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For more information about the serial device modes etc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e SERIAL OPEN command below and Commodore's ROM Ker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ference Manual: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ER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CLOSE *</w:t>
        <w:tab/>
        <w:t>- syntax: SERIAL CLOSE [#]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loses a logical channel to a serial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ER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OPEN *</w:t>
        <w:tab/>
        <w:t>- syntax: SERIAL OPEN [#]channel,unit,baud,params[,size][,de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command opens a logical channel to a serial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channel parameter must be in the range 1..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unit parameter tells ACE which serial device un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pen (eg: for a multi-port serial card). Normally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ou should specify 0 for a singl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baud rate is specified by the baud parameter.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an be in the range 110..292,000 on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e next parameter is a string consisting of at least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ingle character "switches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parity </w:t>
        <w:tab/>
        <w:tab/>
        <w:t>- N,E,O,M or S. Other = 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ta bits</w:t>
        <w:tab/>
        <w:t>- usually 7 or 8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op bits</w:t>
        <w:tab/>
        <w:t>- usually 1 o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res</w:t>
        <w:tab/>
        <w:tab/>
        <w:t>- 3 or 7. Other = 7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ON/XOFF</w:t>
        <w:tab/>
        <w:t>- X = enabled. Other =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cess</w:t>
        <w:tab/>
        <w:tab/>
        <w:t xml:space="preserve">- S = shared. Other = exclus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ast mode</w:t>
        <w:tab/>
        <w:t>- F = fast mode. Other =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Parity, data bits and stop bits MUST be specifi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the order shown above, while the remaining swi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e optional and can be given in any 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Fast mode is intended for use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th peripherals which require high s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roughput, eg. a MIDI device. Higher throug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achieved by certain internal serial device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ing skipped. Fast mode should be used only w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rity checking has been disabled, XON/XOFF hand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disabled and 8 bit characters are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For a letter, upper or lower case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n the above description of switches "Other" mean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ther character (I suggest you use "?"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haracter consistently, to indicate "don't car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e optional parameter "size" specifies the siz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rial *read* buffer. At high baud rates the buffe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ll up quickly. The default is 512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final parameter (dev) is also optional. This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name of the serial device to be used. The devi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faults to "serial.device" if not specified.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rial device can be used as long as the device'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e compatible with the standard serial.device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 xml:space="preserve">  the Amiga. This device normally lives in the DEV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using another serial device, simply supply it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f it resides in the DEVS: directory, otherwise a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th must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Here's a typical example of SERIAL OPEN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  <w:tab/>
        <w:t>SERIAL OPEN 1,0,2400,"N81",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ich opens a channel (#1) to the standard serial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th a baud rate of 2400, no parity, 8 data bits and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op bit. All 7 wires will be used for handsha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serial read buffer size will be set to 1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ER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READ *</w:t>
        <w:tab/>
        <w:t>- syntax: SERIAL READ [#] channel,buffer,length</w:t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ells ACE to read length bytes from the serial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rresponding to the (open) logical channel into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buffer can be a string variable or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Note that this command will wait for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ad to complete before returning control to you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o use SERIAL(channel,0) to find out how many by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aiting on the port and make length equal to tha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- See also 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WRITE *</w:t>
        <w:tab/>
        <w:t>- syntax: SERIAL WRITE [#] channel,string,length</w:t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ells ACE to write length bytes to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rresponding to the (open) logical channel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ring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string buffer can be any string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ER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HEADING * </w:t>
        <w:tab/>
        <w:t>- syntax: SETHEADING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hanges the turtle's heading to n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XY *</w:t>
        <w:tab/>
        <w:tab/>
        <w:t>- syntax: SETXY x,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ts the x,y location for the next graphic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the current output window or ope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Its primary use is for turtle graphics. To preve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"turtle" drawing a line when SETXY is used, the PENU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mmand should first be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</w:t>
        <w:tab/>
        <w:tab/>
        <w:t>- syntax: SGN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s the sign of the number 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n&gt;0, SGN(n) returns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n=0, SGN(n) returns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n&lt;0, SGN(n) returns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</w:t>
        <w:tab/>
        <w:tab/>
        <w:t>- syntax: SHARED &lt;ident&gt;[,&lt;ident&gt; ...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Variables, arrays and structures must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 shared between the main program and sub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Only EXTERNAL variables are exempt from such sha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CE since they are global (see "Identifiers" in ace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One or more SHARED statements can appear in a sub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are usually placed before all other code in that SU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Declarations of objects to be shared must appea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ain program before the subprogram is *declared*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subprograms section in ace.doc and the ent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IM above re: DIM SH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 *</w:t>
        <w:tab/>
        <w:tab/>
        <w:t xml:space="preserve">- syntax: SHL(n,m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n is the value to be shifted and m is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 bit positions to shift.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Arithmetic shift left function. Returns a long integ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Shifting left by 1 bit (or more) is faster than multipl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y 2 (or powers thereof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 *</w:t>
        <w:tab/>
        <w:tab/>
        <w:t xml:space="preserve">- syntax: SHR(n,m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n is the value to be shifted and m is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 bit positions to shif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rithmetic shift right function. Returns a long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Shifting right by 1 bit (or more) is faster than div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y 2 (or powers thereof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INT *</w:t>
        <w:tab/>
        <w:t>- syntax: SHORTINT &lt;identifier&gt;[,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Declares and initialises one or more short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*</w:t>
        <w:tab/>
        <w:t>- syntax: SINGLE &lt;identifier&gt;[,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Declares and initialises one or more single-prec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OF *</w:t>
        <w:tab/>
        <w:t xml:space="preserve">- syntax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IZEOF(byte|shortint|longint|address|single|string|&lt;iden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&lt;ident&gt; is the name of a variable, array,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ype or structure variable (not a SUB, function or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ari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 size in bytes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intention is the same as that of C's sizeof()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IZEOF is most useful when allocating memory for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</w:t>
        <w:tab/>
        <w:tab/>
        <w:t>- syntax: SIN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s the sine of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</w:t>
        <w:tab/>
        <w:tab/>
        <w:t>- syntax: 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is command puts a program to sleep until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ouse, menu or keyboard activity.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lso be woken up by IntuiTicks (timer signal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ser-defined window or default screen window) at re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tervals (every ~0.1 of a second) so your program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erform other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SLEEP is called when the current output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CLI/shell, SLEEP returns control to you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Once a window loses the "focus" SLEEP waits indefini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f this is likely to happen, you might want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LEEP FOR comman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 FOR *</w:t>
        <w:tab/>
        <w:t>- syntax: SLEEP FOR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uspends execution of a program for the specifi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 seconds, which can be a single-precision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alue greater than 0 (including values between 0 and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command does NOT use a busy waiting method.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t relies upon the dos.library Delay() function to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ecution in a system-friendly way, without hogging CP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smallest practical value for &lt;seconds&gt; is 0.02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re are 50 ticks per second and 50*0.02 = 1 tick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alue less than 0.02 will therefore cause SLEEP F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turn immediately. This would have the same effe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usy waiting which hogs CPU time. To see the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arious values of &lt;seconds&gt; run the follo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th the system tool PerfMon run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ILE INKEY$=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LEEP FOR n</w:t>
        <w:tab/>
        <w:tab/>
        <w:t>'..where n is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You should notice that as &lt;seconds&gt; approaches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PU time looks more like it would if you ha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above loop without SLEEP FOR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</w:t>
        <w:tab/>
        <w:tab/>
        <w:t>- syntax: SOUND period,duration[,volume][,vo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Note that the syntax of this command i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rom the equivalent statement in Amiga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the sound section in ace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the WAVE command. A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se two commands in ACE allows you to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lay sound samples (see example program play.b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OUND currently uses the audio hardwar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ut a future enhanced version will use the audio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$</w:t>
        <w:tab/>
        <w:tab/>
        <w:t>- syntax: SPACE$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s a string of n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</w:t>
        <w:tab/>
        <w:tab/>
        <w:t>- syntax: SPC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function is generally used in conjunction with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returns a string of n spaces, where n is a valu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0 to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</w:t>
        <w:tab/>
        <w:tab/>
        <w:t>- syntax: SQR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s the square root of 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argument n must be &gt;=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</w:t>
        <w:tab/>
        <w:tab/>
        <w:t>- syntax: STICK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s information about joystick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t the moment, STICK(0) &amp; STICK(1) always return 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ile STICK(2) &amp; STICK(3) return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joystick in port 2 (B),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ICK(2) is joystick B in X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ICK(3) is joystick B in Y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0 = joystick is not eng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1 = movement is upward or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1 = movement is downward or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TICK currently goes straight to the hardware.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vision may use the gameport devic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</w:t>
        <w:tab/>
        <w:tab/>
        <w:t>- This is functionally equivalent to END in 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IF..[ELSE]..END I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$</w:t>
        <w:tab/>
        <w:tab/>
        <w:t>- syntax: STR$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s the string representation of the numeric value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- The string includes a leading space or "-" depending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sign of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G</w:t>
        <w:tab/>
        <w:tab/>
        <w:t>- syntax: STRIG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s information about the state of a joystick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t the moment, STRIG(0), STRIG(1) &amp; STRIG(2)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turn 0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TRIG(3) returns -1 if the port 2 joysti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re button is *currently* pressed and 0 if it is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TRIG currently goes straight to the hardware.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vision may use the gameport devic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*</w:t>
        <w:tab/>
        <w:t>- syntax: STRING &lt;ident&gt; [[ADDRESS &lt;addr&gt;] | [SIZE &lt;size&gt;]][,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Declares and initialises one or more strin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th an optional size or address. If the siz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pecified, a length of MAXSTRINGLEN bytes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an address is specified, the SIZE option can'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ince the size of the area of memory pointed to by &lt;ad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as already been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$</w:t>
        <w:tab/>
        <w:tab/>
        <w:t>- syntax: STRING$(I,J) or STRING(I,X$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TRING$ returns a string of length I consist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th ASCII code J or ASC(MID$(X$,1,1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*</w:t>
        <w:tab/>
        <w:t>- Defines a new structure data type,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RUCT &lt;id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&lt;type&gt; &lt;id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&lt;type&gt; &lt;id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&lt;type&gt; &lt;ident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ND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&lt;type&gt; can be BYTE,SHORTINT,LONGINT,ADDRESS,SI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RING and &lt;ident1&gt;..&lt;identN&gt; are structure members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 these data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 structure member may also be another structure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ase, &lt;type&gt; must be the name of a previously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ructure type. See ace.doc's "Structures" sec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ore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Where a member is of type STRING, an optional siz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pecified (STRING &lt;ident&gt; [SIZE &lt;size&gt;]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: DECLARE and the section on structures in ac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tructures have been provided in ACE primaril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mmunicating with the operating system a little n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to make dynamic data structures possible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ample programs turtle/bst.b and misc/linkedlist.b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CE structures cannot currently be array elements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re is nothing to stop you from storing structur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ddresses in array elements. For an example of this, see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rgs/misc/array_of_structs.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"Structures" section in ace.doc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*</w:t>
        <w:tab/>
        <w:tab/>
        <w:t>- syntax: STYLE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hanges the text style for the current outpu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user-defined window or she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single parameter can take on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</w:t>
        <w:tab/>
        <w:t>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</w:t>
        <w:tab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0</w:t>
        <w:tab/>
        <w:t>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</w:t>
        <w:tab/>
        <w:t>Under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2</w:t>
        <w:tab/>
        <w:t>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4</w:t>
        <w:tab/>
        <w:t>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8</w:t>
        <w:tab/>
        <w:t>Extended width</w:t>
        <w:tab/>
        <w:t>(non-shell/CLI window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se values can be added to produce cumulative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eg: n=3 gives bold and underlined t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..END SUB</w:t>
        <w:tab/>
        <w:t xml:space="preserve">- syntax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UB [&lt;type&gt;] &lt;ident&gt; [([&lt;type&gt;] &lt;param&gt; [..])] [EXTERNAL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  <w:tab/>
        <w:t>&lt;statem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>&lt;statem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>&lt;statementN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ND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the optional &lt;type&gt; is one of: LONGINT,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HORTINT,SINGLE or STRING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In ACE, subprograms are non-static, allow recursion,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ave return values and have optional parameter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Parameters are call-by-value but ACE does provide mechan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r call-by-referenc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SHARED variables are supported in ACE (see SHARED comman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Note that since ACE SUBs are non-static, the STATIC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e optional EXTERNAL keyword makes the sub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isible to other ACE modu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"Subprograms" section in ace.doc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</w:t>
        <w:tab/>
        <w:tab/>
        <w:t>- syntax: SWAP &lt;object&gt;,&lt;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&lt;object&gt; is a simple/external variable,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ray element, structure or structure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command swaps the value of the specified data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SWAP is not intended to be used for exchanging two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r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CE currently assumes a maximum length of MAXSTRIN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n swapping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</w:t>
        <w:tab/>
        <w:tab/>
        <w:t>- syntax 1: SYSTEM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n is an integer exit value (return c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YSTEM causes an ACE program to exit with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turn code. The latter can be tested in a shel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s WARN, ERROR etc. This value is hidden from a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aunched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Note that in AmigaBASIC, SYSTEM returns from th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the shell/CLI or Workbench. The same is true in 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cept that END and STOP will also do this, so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tended purpose in ACE is different to that in Amiga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yntax 2: SYSTEM command-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is version of the SYSTEM command attempts to ru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hell/CLI command. It is equivalent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os.library command: Execute(command-string,stdin,stdo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If the command writes to standard output, make su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e running the program from a shell/CLI or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at you have given the EXTERNAL stdout variable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alue corresponding to an open file's handle, typical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N: or RAW: window (see HANDLE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lso, make sure that "Run" is in your C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YSTEM "list"       '..lists files in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YSTEM "dir &gt; fred" '..runs dir command and redir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'..output to a file called f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yntax 3: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*function* returns the Exec library version, en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our program to do different things depending up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ersion of the operating system under which it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 value of 34 indicates Workbench 1.3 while 37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orkbench 2.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</w:t>
        <w:tab/>
        <w:tab/>
        <w:t>- syntax: TAB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Used in conjunction with PRINT to move the pri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the nth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AB(n) - where n=1..81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n&gt;81, wraparound will occur in a DOS window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user-defined (Intuition) window/screen will clip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utput past the last characte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if n&lt;1, the next print position will be column 1 (leftmost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</w:t>
        <w:tab/>
        <w:tab/>
        <w:t>- syntax: TAN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s the tangent of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$</w:t>
        <w:tab/>
        <w:tab/>
        <w:t>- syntax: TIME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s the current time as a string of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h:mm: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hh is hours, mm is minutes and ss is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</w:t>
        <w:tab/>
        <w:tab/>
        <w:t>- syntax: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Returns a single-precision value correspon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conds elapsed since mid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ON ..</w:t>
        <w:tab/>
        <w:t xml:space="preserve">- syntax: TIMER ON|OFF|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ese commands are used for enabling, disabl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uspending ON TIMER(n) event tr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the Event Trapping section in ac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$</w:t>
        <w:tab/>
        <w:t>- syntax: TRANSLATE$(&lt;string-expression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Returns the phoneme-string equivalent of &lt;string-expressio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the latter contains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*</w:t>
        <w:tab/>
        <w:tab/>
        <w:t>- syntax: TURN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otates the turtle by n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n is negative, the turtle will rotate counter-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ile if it is positive, the rotation will be clock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LEFT *</w:t>
        <w:tab/>
        <w:t>- syntax: TURNLEFT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otates the turtle counter-clockwise by n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n is negative, the result will b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URNRIGHT ABS(n)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RIGHT *</w:t>
        <w:tab/>
        <w:t>- syntax: TURNRIGHT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otates the turtle clockwise by n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n is negative, the result will b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URNLEFT ABS(n)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SE$</w:t>
        <w:tab/>
        <w:tab/>
        <w:t>- syntax: UCASE$(&lt;string-expression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Returns &lt;string-expression&gt; with all alphabetic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upper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</w:t>
        <w:tab/>
        <w:tab/>
        <w:t>- syntax: VAL(X$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s the numeric value of X$ as a single-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translation of integers plus fixed-point and expon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rmat single-precision values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e hexadecimal and octal prefixes (&amp;H and &amp;O) ar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cognised by 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VAL strips off leading whitespace (eg: spaces, tab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- There may be a loss of accuracy if the string contai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ARGE long integer value, due to the limitatio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ingle-precision numeric format. To overcome this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LONGINT(n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TR</w:t>
        <w:tab/>
        <w:tab/>
        <w:t>- syntax: VARPTR(&lt;data-objec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Returns the absolute address of a numeric vari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ring, array, array element, structure,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ember, external function or sub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You can safely use VARPTR to find a string variabl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ddress (SADD has also been provided for strin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express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Unlike AmigaBASIC, an object's address does not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ound in memory onc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In ACE, the symbol "@" can be used instead of VARPTR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  <w:tab/>
        <w:t xml:space="preserve">eg: addr&amp; = @n(2) '..finds address of an array elem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When used in conjunction with a structure variable x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@x will return the address of the variable itself,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start address of the structure (see "Structures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ce.doc for mo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section on indirection operators in ac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</w:t>
        <w:tab/>
        <w:tab/>
        <w:t>- syntax: WAVE voice,SIN | [waveform-address,byte-c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Defines a waveform of any length to be used by the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atement for a specified audio channel (voice: 0..3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If the SIN option is used, a sine waveform tab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llocated to the specified channel. This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aveform for the SOUND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Unlike AmigaBASIC, the number of bytes in the wave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able must be specified when SIN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the Sound section in ac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..WEND</w:t>
        <w:tab/>
        <w:t>- syntax: WHILE &lt;cond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&lt;condition&gt; is an expression which re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a boolean (true/false)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tatements inside the WHILE and WEND ar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ile the &lt;condition&gt; is true (ie: non-zero)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</w:t>
        <w:tab/>
        <w:tab/>
        <w:t>-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NDOW id,[title-string],(x1,y1)-(x2,y2)[,type][,screen-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screen-id specifies the screen to which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hould be attached and type can be a combin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llowing (31 is the default if type is not specifi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ype</w:t>
        <w:tab/>
        <w:tab/>
        <w:t>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</w:t>
        <w:tab/>
        <w:tab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</w:t>
        <w:tab/>
        <w:tab/>
        <w:t>Window size can be chang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iz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</w:t>
        <w:tab/>
        <w:tab/>
        <w:t>Window can be moved abo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</w:t>
        <w:tab/>
        <w:tab/>
        <w:t>Window can be moved from fro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ack using the Back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</w:t>
        <w:tab/>
        <w:tab/>
        <w:t>Under Release 2.x of the OS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is Type value is specified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or as a component of larger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value (eg: 7,15,23) a zoom gad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is added to the window allow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to be switched between the two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cent window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8</w:t>
        <w:tab/>
        <w:tab/>
        <w:t>Close gadget added to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6</w:t>
        <w:tab/>
        <w:tab/>
        <w:t>Contents of window reappea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t has been co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2</w:t>
        <w:tab/>
        <w:tab/>
        <w:t>Window will be border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window-id must be from 1 to 16. See also docs/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ntry for 4/12/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Note that if the rectangle as specified in th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mmand is too large (according to screen mode)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ndow won't op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ER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yntax: WINDOW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function returns information related to AC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NDOW(0)  - window-id of the selected out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NDOW(1)  - window-id of current out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NDOW(2)  - present width of current out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NDOW(3)  - present height of current out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NDOW(4)  - x-coordinate in current output window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next pixel will be plo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NDOW(5)  - y-coordinate in current output window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next pixel will be plo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 xml:space="preserve">  WINDOW(6)  - max legal colour-id for current out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NDOW(7)  - pointer to Intuition Window for current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NDOW(8)  - pointer to Rastport of current out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NDOW(9)  - pointer to AmigaDOS file handle for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output window (non-zero for shell/CLI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NDOW(10) - foreground pen in current out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NDOW(11) - background pen in current out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NDOW(12) - font width for current out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NDOW(13) - font height for current out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See the section on Windows in ace.doc for more detai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CLOSE</w:t>
        <w:tab/>
        <w:t>- syntax: WINDOW CLOS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loses the id'th window if it is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N .. *</w:t>
        <w:tab/>
        <w:t xml:space="preserve">- syntax: WINDOW ON|OFF|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ese commands are used for enabling, disabl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uspending ON WINDOW event tr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the Event Trapping section in ac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OUTPUT </w:t>
        <w:tab/>
        <w:t xml:space="preserve">- syntax: WINDOW OUTPUT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Makes the id'th open window the current out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#</w:t>
        <w:tab/>
        <w:tab/>
        <w:t>- syntax: WRITE #filenumber,expression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filenumber corresponds to an op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expression-list can contain any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 data items (constants, variables) of an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parated 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Note that the form of WRITE allowing f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utput is not supported by 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See PRINT# re: the treatment of CHR$(0) in file I/O by 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See also INPUT# and the section on files in ace.do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- See also 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R *</w:t>
        <w:tab/>
        <w:tab/>
        <w:t>- Returns the turtle's current x-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R *</w:t>
        <w:tab/>
        <w:tab/>
        <w:t>- Returns the turtle's current y-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</w:t>
        <w:tab/>
        <w:tab/>
        <w:t>- Boolean operator: X XOR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 Y</w:t>
        <w:tab/>
        <w:t>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 T</w:t>
        <w:tab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 F</w:t>
        <w:tab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 T</w:t>
        <w:tab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 F</w:t>
        <w:tab/>
        <w:t>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