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* Monolith.scm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* Caio Pontes ( caiop@netgo.com.br )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* Multiplayer Scenario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* 4 player only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Well, this is a multiplayer map for 4 people only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This is a scenario entirely based on Mark  'Shmitz'  Major (e-mail: mmajor@dibbs.net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idea, wich, I must say, is very cool 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The goal is to destroy the Crysalis of your quadrant of the map, while protecting the Stasis Pri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that is shared by all play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If the Stasis Prision is destroyed, everyone loses instant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To install, just Unzip it on the Starcraft directory 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Inside the Multiplayer dialogue, go to the Scenarios folder and chose monolith 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Any comments are welcom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Caio 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caiop@netgo.com.b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