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tterScreenInterLaced   by   Voodoo Chile  of 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5-1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original blitterscre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"Rally" Fi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ischerj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routine that convert a 8 bit Chunky screen on an Amiga plan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mplified the usage a lot, I spent two days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litterscreen.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original archiv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anded the routine that now use a big "FAKE" to avoid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 hole" effect that appear in the origin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two parameters for the Inizialization (BScreenIn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(BScreenConvert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ir of Routines to simplify the usage (BScreenWait and BScreenR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ll unusefull data allocation, only needed ds.x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lear interrupt routine in a separate include f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datas to be placed in your code ready in BScreenDat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Interlaced mode to avoid black pixels. (Fak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unky source screen must be in chip m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Optimization ... NO WAY!!! ... I Haven't understand a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mod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x1 mode. I worked only on the 2x2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go to explain what I have understand.. maybe something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itterscreen is a method to convert a 8 bit chunky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planar mode using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original text of the author for speed and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blitter need 3 pass to convert the image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to put in blitter register is stored in a speci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be used by the interrupt routine to reinitialize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the successiv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't use the $dff002 to wait the blitter because 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ed by the interrupt routine, use the BScreenWait rout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isadvantage is that the sprites are needed to cover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wo.  All 8 spri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terlaced Meth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dded this feature to avoid the black holes in te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already seen the original blitter screen, you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y two lines the first is normal, and the second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y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odified the coplist handling and the IntLev3 routine s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the shift condition of all lines is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 the screen ti have a little flickering (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interlaced one) and a little loose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creen.i</w:t>
        <w:tab/>
        <w:t>there are all the subroutin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creenInt3.i is the interrupt subroutine, I used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 because you can insert your ow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 routin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creenData.txt</w:t>
        <w:tab/>
        <w:t>Here there are all the storage definition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cutted and pasted in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 to edit the initials EQU's in the BScreen.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ready for a 2x2 160x128 screen (i.e. 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modify them maybe you'll need to change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 in BScreenData.txt and copy all the specified section in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in the copper list the bank color selection for th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ll conver the screen with their color 1 (0 is trans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ind the right section in your ow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l BScreenInit pa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itialize the copperlists inserting sprites pointers and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supplied Interrupt Level 3 routine and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call BScreen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.l</w:t>
        <w:tab/>
        <w:t>pointer to 8 bit chunky scree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.l</w:t>
        <w:tab/>
        <w:t>pointer to plan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little calculation (about 5-6 rastlines on a basic 120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ter will start to mak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BScreenWait to wait for the conversion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!!! DO NOT USE THE NORMAL BLITTER WAIT UING $dff00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itter is restarted three times by the interrup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probably you'll go to wait the end of the wrong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function is just 3 instructions and wait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BScreenReStart to make the same conversion you just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creenConvert.  This avoid to repeat the calculation a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instruction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all before the first use of BScreen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use BScreenWait fir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think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teps made in main.s for help, is ver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use DevPac 3, so kill the first line if you use AsmOne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zio Nun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Vittime di Bologn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 Brandizzo 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ari.fabrizio@educ.di.unit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 Chile /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 with : A1200 KS3.0 - 420M HD - External low densit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for our last music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.in death of disco'  on 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dDisk1.lha      demo/sound 594K  28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isk2.lha      demo/sound 641K  28+A MeTaL MuSiC DiSk By DeGeNe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