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olor config file has changed.  Delete AMCOLOR.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aster now supports complete program color configuration via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dialog box.  Users with color systems will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ox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 ArcMaster Color Selection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 � Fore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ktop            #   Frame passive      #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tatus/Msg bars    �   Frame active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us              �   Frame icons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eft Main Window   �   Slider bar 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ight Main Window  �   Scroll bar symbols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mpress Dialogs   �   Normal text        �  � Backgroun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Compress Dialogs �   Current day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 View/Zoom Win  �                      �  �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ag List Dialog    �                      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ditor Windows     �                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#                 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ackground Pattern Select                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�    (#) �    ( ) �    ( ) �       �������� 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th monochrome systems will see the mono selection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�� ArcMaster Mono Selection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roup                  Item                  � Color 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sktop            #   Frame passive      # � ( ) Normal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enus              �   Frame active       � � ( ) Highligh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eft Main Window   �   Frame icons        � � ( ) Underli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ight Main Window  �   Slider bar         � � ( ) Invers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mpress Dialogs   �   Slider bar sybols  �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Compress Dialogs �   Normal text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c Viewer         �   Current day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ag List Dialog    �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Editor Windows     �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Help Window        �                      �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lendar           #                      #  Text Text Tex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ackground Pattern Select                OK   �    Cancel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 ) �    (#) �    ( ) �    ( ) �       �������� 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alog box contains two list boxes named Group and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Item list will be a function of which Group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planatory list of the items for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all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attern character determines the backgroun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in AM windows.  The last character (�) will create a soli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if you want no background at all, simply chang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nactive          frame color when window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kgnd/Frame Sel        background and frame color when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icons             frame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bar              vertical and horizontal scroll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symbol           vertical and horizontal scroll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ext             normal window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ormal            cluster or control labe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elected          color when label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hortcut         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normal           normal push-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efault          color when push-button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elected         color when push-butt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isabled         color when push-butt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ortcut         button label shortcut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shadow           button 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normal          normal clu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elected        cluster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hortcut        cluster label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normal            input edit field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elected          input edit field color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rrow             history down arr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utton          history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sides           history arrow sid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page        history bar p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bar icons       histor bar symbo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normal             select (file) li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ursor           cursor bar color when wind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cursor         cursor bar color when window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                Zoom list divi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 Set           Color for files with a non-zer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ll AM dialog boxes, movement around the box is ef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r via the Tab and Shift+Tab keys.  The Tab key mov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in control clusters and the Shift+Tab key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order.  Cursor movement inside a cluster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and other keyboard cursor 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colors is accompished by selecting Group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n item from the Item list. 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of the "Text Text Text" lines will change as a guid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's colors by setting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lors of a Group have been set, you may check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t of the new colors by pressing the "OK" button (or Enter ke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color select dialog.  Then select the window 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 whose colors were ju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lor set may be saved to a disk file at any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lor set will be saved to a file named AMCOL.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in the directory from which AM was launched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the file named AMCOL.SET when executed and lo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.  You may also load the file from any directory and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olor set when desired by keeping different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feasible to individually tailor every one of the di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which appear when running AM, so some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list affect multiple windows/dialogs. 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ich windows/dialogs are controlled by the group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alogs not specified here are controlled by the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/Msg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Program Menu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rchive Syste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EX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windows/dialog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File Cop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mment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Configur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on the same colors as the window active when Zoo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laptop portables that have problems with the defaul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should ensure that AMCOL.SET does not exist and th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M with the command line switch "/m".  From that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point you can save the colors and not need to use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sample color files are included.  To try these out, ren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MCOL.SET and place it in the same directory with A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.OVR.  The sample files are COLORS.SET, BW.SET, and MONO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New-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