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  <w:t>Ŀ �� �Ŀ ������Ŀ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 �� ��� �� �</w:t>
      </w:r>
      <w:r>
        <w:rPr/>
        <w:t>Ŀ �� ��   � �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</w:t>
      </w:r>
      <w:r>
        <w:rPr>
          <w:rtl w:val="true"/>
        </w:rPr>
        <w:t>ٳ ����ٳ</w:t>
      </w:r>
      <w:r>
        <w:rPr/>
        <w:t xml:space="preserve"> ��� �� �� �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������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fessional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323 Station A, Kingston, Ontario, 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 Point Nodes and Boss nodes, 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PPoint - Design Objectives,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)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)  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) 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) 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)  USERS GUIDE (Typical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i) 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author o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DB = Generic dBASE III+ Manager / Contact Mgr., PIM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DBQ = Message based Query system for dBASE III file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RAD = dBASE III file compatible, BBS or REMOTE online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Databas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LIST = HLIST File List Compiler for files.bbs systems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MENU = oMENU the Ultimate disk Menu System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ARVEY = Harvey the Robot message mailer *.PKT format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FFLINE = The easy to use, QWK offline reader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o i n t   N o d e s   &amp;   B o s s   N o d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is a network node, a computer system which is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cessary software to connect to anoth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and transfer e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work structure PPoint is designed for is FidoN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xtremely efficient structure developed by hobby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world.  FidoNet has been around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PC, and there are currently 30000 plu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 (not including Point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doNet node is a node that is online 24 hours a d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with other nodes in the same manner.  This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is registered in an international node list as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 Mailer or CM (accessible any time)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into the details, a typical FidoNet node is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official Network node, which is connected to a reg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 which is connected to a Zone nod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 that represent geographical areas of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node is a node which is connected to a FidoNet nod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is Point get's it's mail from th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alled a Boss node, or a Host node.  The Poin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it's mail to the Host for insertion into th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therefore does not have to be online or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, instead it is only network active when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onnects to the host to transfer (send/receive) e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mail management is done off-line at the Poin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odes are not in the international node list which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l part of the FidoNet structure.  They are authoriz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, serviced, and the responsibility of the Host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fficial FidoNet node.  All activity from the Point n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d by the Host, so in fact the Point is like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ranch of that node.  The Point's address becom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's address, with an extension of .x where x is the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A typical address is (my address) 1:249/114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, Network 249, and node 114.  One of my point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 of 1:249/114.7 which is my point numb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IGN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bjective behind the development of PPoint w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system that was easy to setup, easy to use, and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.  The user interface has been designed to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 navigation thought the various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  There are certain forced paths, and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paths, all intended to make emai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able, efficient and effortless.  The hardware requir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al.  Any PC with 512k memory and 1.2m of disk sp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tructure for the email database is an advance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where each message area has 2 files contain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lated information (some older systems created en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s for each message taking 512 to 2048 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space for each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a professional network EMAIL management syste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f installing, FidoNet compatible, and is comple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it's functionality, and automatically installs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lex systems it transparently integrates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ccomplishes all of the tasks required to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nd transfer email and files all withou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be a computer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int system is usually a complex assortment of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nd utilities, driven by a sophisticated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akes an experienced person to setup. 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utilities and processors are only used to 30%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capacities, whose design were inten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complex data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email requires the ability to manag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ly, and transfer it to/from the Host.  PPoint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except the mail packet transfer itself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data from PPoint, we suggest you use the Binkley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system.  PPoint operates Binkley quite trasnpa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PPoint will automatically do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up of BinkleyTerm for you.  BinkleyTerm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and most efficient system to use, especiall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is a system which is freely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commercial use (&lt;=3 commercial sites at one time -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BinkleyTerm) and is the smallest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of all the various mail processor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that are in some ways easier to setup,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eatures, BUT, Binkley was our choice since WE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it internally via PPoint, so you don't even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art of BinkleyTerm's efficiency is size.  Some mai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600k to 2megs in disk size, where Binkley i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250k.  The additional features available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re simply not needed for managing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also allows you to use your favorite edito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get use to an editor, and prefer to stick with it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prefer QEDIT or TDE.  QEDIT is a professional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editor.  If you don't have an editor, use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cluded with PPoint called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NODES - see Setup Info in the back of USER.DOC + HOS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PPoint on disk, then simply type A: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It will handle the enti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ed an archive of PPoint, unarchive i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you don't have one in mind, may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:\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up, just run PPOINT.EXE, and read the screen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INSTRUCTIONS in USER.DOC, your Users Guide.  WE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"PRINT USERS MANUAL"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required to operate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EXE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P    Help fi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X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HLT    Help fil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EXE        (or any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in an archive named POIN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created by PPo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CFG         PPoint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CFG        Binkley'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ADD        User's Binkley modif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.EVT        Binkley's ev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         Batch file used internally to call Bink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\PPOINT.ARE    Are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dditional files you will need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as your mailer.  These should either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or on your PPoi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QEDIT or ED, or any other TEXT EDITOR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 a word processor unless it can take a file 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and save files in TEXT or ASCII format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trol characters which most word processor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ditor called ED comes with PPoint.  It has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required, and is limited to 312 line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ssages should never excee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DIT.EXE An editor (Usually in an archive named QEDIT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  An unarchiver (Usually in an archiv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???.EXE [this is a self extracting archiv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unarchiver needed]).  Other archiv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lso.  PPoint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ing method used for incom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: PKUNZIP, LHA, ARJ, ZOO, PAK, PKUN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ould be in your PPoint directory.  Note: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Binkley is 2.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       EXE    232686 09-15-91  11:39p  This is th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  LNG     13328 09-15-91  10:13p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EXE_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COM     11232 10-26-89   1:56a  This is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ually in an archive named BNU???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sically, you need the following for a complete setup...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OINT???.ZIP, PK??????.EXE, BEXE_???.ZIP, and BNU???.ZIP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(bnu can be substituted with OPUSCOMn or X00)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 ONLY NEED THE FILES LISTED ABOVE OUT OF EACH ARCHIV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 different mailer, then just al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reates called mailer.bat to accommodate.  However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commend using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Point - Professional 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your REFERENCE GUIDE or ONLINE HELP INDEX f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not docum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supports modern 4d Point addressing (type 2+). 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mpile a version 6 nodelis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controls:  /P  initiates an immediate pol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poin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E  exits to dos after the first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OUT  process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IN  process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OUT/IN  proces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has one unique feature that is designed to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s like Binkley.  If you Poll your Host and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the mailer will not exit back to PPoint.  To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to exit, have your Host put a small tex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.$$$ in a requestable position.  The Host might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 name of HOST which locates PPOINT.$$$.  This can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oint's autofreq list, causing it to arrive every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is polled.  If PPoint detects a file called PPOINT.$$$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bound directory, it will delete it making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ver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Boss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can be used for managing multiple boss address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re than one boss, you might consider this replace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BAT.  This is the batch file ppoint uses to oper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 (binkl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0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exist out\*.* go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WOR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Access - if you have a text file called PPOINT.PW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point directory with one line in it containing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 20 charactors), Ppoint will prompt you for access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e, but effective as low security to keep out people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know where to look, and simple enough for people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heir passwords to manage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marketed as shareware.  It may be used for a 20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, and then must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is fully functional.  There are no timers, or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.  There are no keys required for installation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esty is our only protection against insufficient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funds, and we have learned to trust in t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ccess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fill out the REGISTER.TXT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it into your word processor or editor,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or copy it to your printer and do it by hand (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 323 Stati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PPoint is only necessary once, and entitl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w versions of PPoint as they are released. 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PPoint will be available on your favorite S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or directly from FidoNet 1:24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 COMMERCIAL users may register for $ 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s $85.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Group rate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feel free to contact me via NETMAIL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POINT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nd enclosed my registration fe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$15.00us NON COMMERCIAL USE...   [ ] $85.00us COMMERCIAL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per installation by [ ] cash, [ ] check, [ ] money order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        (Ontario orders add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-or- Fido Address: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PPOINT VERSION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 tru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Message                     Code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NEXT without FOR             52     Bad file name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Syntax error                 53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RETURN without GOSUB         54     Bad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Out of DATA                  55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Illegal function call        56   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Overflow                     57     Device I/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Out of memory                58     File already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Label not defined            59     Bad record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Subscript out of range       61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Duplicate definition         62   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Division by zero             63     Bad rec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Illegal in direct mode       64     Bad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Type mismatch                6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Out of string space          68     Devic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String formula too complex   69     Communication-buffer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Cannot continue              70     Permission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Function not defined         71     Disk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No RESUME                    72     Disk-media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RESUME without error         73     Feature un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Device timeout               74     Rename across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Device fault                 75   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FOR without NEXT             76     Path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Out of paper                 80     Featur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WHILE without WEND           81     Inval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WEND without WHILE           82     Tab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Duplicate label              83     Index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Subprogram not defined       84     Invali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Argument-count mismatch      85     No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Array not defined            86     Duplicate value uniqu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Variable required            87     Invalid operation null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FIELD overflow               88     Database needs re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Internal error               89     Insufficient ISAM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PPOINT is available from the following nodes, o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avorite SDS site.  PPOINT Support Sites use F/req name of: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Bill Cassidy, Kingston, Ontario     (NEC)  1:249/1   HST/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Harvey Parisien, Kingston, Ontario         1:249/114 ZyXEL 16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   Matthew Lewis, Calgary, Alberta            1:134/32  V32Bis/V4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01 (H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38 (V32/PE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50 (V32bis/ZYX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Y     Giancarlo Cairella, Milano, Italy          2:331/355 (V32b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ks by Harvey Parisi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ic FREQ names for  1:249/1 HST/DS  -or-  1:249/114 ZyXEL 16.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B = Generic dBASE III+ Database Manager / Contact Mgr., PIM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D = dBASE III file compatible, BBS or remote online database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BQ = Message based Query system for dBASE III files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INT = PPoint - Professional Point System - easy and automatic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= The easy to use, QWK offline reader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VEY = "Harvey the Robot" automated message mailer *.PKT forma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LIST = HLIST File List Compiler for files.bbs systems.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MENU = oMENU the Ultimate disk Menu System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QWK???.ZIP or with</w:t>
      </w:r>
    </w:p>
    <w:p>
      <w:pPr>
        <w:pStyle w:val="PreformattedText"/>
        <w:bidi w:val="0"/>
        <w:jc w:val="left"/>
        <w:rPr/>
      </w:pPr>
      <w:r>
        <w:rPr/>
        <w:t>a file request name of PPQWK.  Freq PPQWK from 1:249/114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QWK, feel free to delete pp-qwk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jc w:val="left"/>
        <w:rPr/>
      </w:pPr>
      <w:r>
        <w:rPr/>
        <w:t>managed in a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is automatic, just run PPoint.  PPoint will prompt you for your</w:t>
      </w:r>
    </w:p>
    <w:p>
      <w:pPr>
        <w:pStyle w:val="PreformattedText"/>
        <w:bidi w:val="0"/>
        <w:jc w:val="left"/>
        <w:rPr/>
      </w:pPr>
      <w:r>
        <w:rPr/>
        <w:t>name and your host address (a standard fidonet address) and your log on</w:t>
      </w:r>
    </w:p>
    <w:p>
      <w:pPr>
        <w:pStyle w:val="PreformattedText"/>
        <w:bidi w:val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jc w:val="left"/>
        <w:rPr/>
      </w:pPr>
      <w:r>
        <w:rPr/>
        <w:t>1:249/114, 634-6125, sport</w:t>
      </w:r>
    </w:p>
    <w:p>
      <w:pPr>
        <w:pStyle w:val="PreformattedText"/>
        <w:bidi w:val="0"/>
        <w:jc w:val="left"/>
        <w:rPr/>
      </w:pPr>
      <w:r>
        <w:rPr/>
        <w:t>Fred's BBS, 555-1212, stuff</w:t>
      </w:r>
    </w:p>
    <w:p>
      <w:pPr>
        <w:pStyle w:val="PreformattedText"/>
        <w:bidi w:val="0"/>
        <w:jc w:val="left"/>
        <w:rPr/>
      </w:pPr>
      <w:r>
        <w:rPr/>
        <w:t>1:249/124, 555-1234,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jc w:val="left"/>
        <w:rPr/>
      </w:pPr>
      <w:r>
        <w:rPr/>
        <w:t>included with PPoint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QWKT.CNF is a configuration file created by PP-QWKT the first time</w:t>
      </w:r>
    </w:p>
    <w:p>
      <w:pPr>
        <w:pStyle w:val="PreformattedText"/>
        <w:bidi w:val="0"/>
        <w:jc w:val="left"/>
        <w:rPr/>
      </w:pPr>
      <w:r>
        <w:rPr/>
        <w:t>you run it.  It is a text file that can be edited to change certain</w:t>
      </w:r>
    </w:p>
    <w:p>
      <w:pPr>
        <w:pStyle w:val="PreformattedText"/>
        <w:bidi w:val="0"/>
        <w:jc w:val="left"/>
        <w:rPr/>
      </w:pPr>
      <w:r>
        <w:rPr/>
        <w:t>modem parameters.  Read the comment lines preceeded with a ; in that</w:t>
      </w:r>
    </w:p>
    <w:p>
      <w:pPr>
        <w:pStyle w:val="PreformattedText"/>
        <w:bidi w:val="0"/>
        <w:jc w:val="left"/>
        <w:rPr/>
      </w:pPr>
      <w:r>
        <w:rPr/>
        <w:t>configuratio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QW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.BAT Det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jc w:val="left"/>
        <w:rPr/>
      </w:pPr>
      <w:r>
        <w:rPr/>
        <w:t>packet to *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jc w:val="left"/>
        <w:rPr/>
      </w:pPr>
      <w:r>
        <w:rPr/>
        <w:t>@CLS</w:t>
      </w:r>
    </w:p>
    <w:p>
      <w:pPr>
        <w:pStyle w:val="PreformattedText"/>
        <w:bidi w:val="0"/>
        <w:jc w:val="left"/>
        <w:rPr/>
      </w:pPr>
      <w:r>
        <w:rPr/>
        <w:t>@PP-QWK /OUT /Nprivate:~mail</w:t>
      </w:r>
    </w:p>
    <w:p>
      <w:pPr>
        <w:pStyle w:val="PreformattedText"/>
        <w:bidi w:val="0"/>
        <w:jc w:val="left"/>
        <w:rPr/>
      </w:pPr>
      <w:r>
        <w:rPr/>
        <w:t>@PP-QWKT</w:t>
      </w:r>
    </w:p>
    <w:p>
      <w:pPr>
        <w:pStyle w:val="PreformattedText"/>
        <w:bidi w:val="0"/>
        <w:jc w:val="left"/>
        <w:rPr/>
      </w:pPr>
      <w:r>
        <w:rPr/>
        <w:t>@PP-QWK /IN /Nprivate:~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4 Harvey Parisien, all rights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P-QWK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>or download a file called OFFHOOK.ZIP from 1:249/114 (613) 634-6125</w:t>
      </w:r>
    </w:p>
    <w:p>
      <w:pPr>
        <w:pStyle w:val="PreformattedText"/>
        <w:bidi w:val="0"/>
        <w:jc w:val="left"/>
        <w:rPr/>
      </w:pPr>
      <w:r>
        <w:rPr/>
        <w:t>which will take your 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P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4 Harvey Parisien, Kingst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is available from distribution sites as PPLAN???.ZIP or with</w:t>
      </w:r>
    </w:p>
    <w:p>
      <w:pPr>
        <w:pStyle w:val="PreformattedText"/>
        <w:bidi w:val="0"/>
        <w:jc w:val="left"/>
        <w:rPr/>
      </w:pPr>
      <w:r>
        <w:rPr/>
        <w:t>a file request name of PPLAN.  Freq PPLAN from 1:249/114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oint now let's you connect to a host server on your network using</w:t>
      </w:r>
    </w:p>
    <w:p>
      <w:pPr>
        <w:pStyle w:val="PreformattedText"/>
        <w:bidi w:val="0"/>
        <w:jc w:val="left"/>
        <w:rPr/>
      </w:pPr>
      <w:r>
        <w:rPr/>
        <w:t>PP-LAN.  This makes PPoint an excellent choice for private email</w:t>
      </w:r>
    </w:p>
    <w:p>
      <w:pPr>
        <w:pStyle w:val="PreformattedText"/>
        <w:bidi w:val="0"/>
        <w:jc w:val="left"/>
        <w:rPr/>
      </w:pPr>
      <w:r>
        <w:rPr/>
        <w:t>systems within your company, and branches o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jc w:val="left"/>
        <w:rPr/>
      </w:pPr>
      <w:r>
        <w:rPr/>
        <w:t>for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p-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-LAN has one command line switch /C.  If you run pp-lan /c it will</w:t>
      </w:r>
    </w:p>
    <w:p>
      <w:pPr>
        <w:pStyle w:val="PreformattedText"/>
        <w:bidi w:val="0"/>
        <w:jc w:val="left"/>
        <w:rPr/>
      </w:pPr>
      <w:r>
        <w:rPr/>
        <w:t>check the host server to see if mail is waiting.  If mail is there,</w:t>
      </w:r>
    </w:p>
    <w:p>
      <w:pPr>
        <w:pStyle w:val="PreformattedText"/>
        <w:bidi w:val="0"/>
        <w:jc w:val="left"/>
        <w:rPr/>
      </w:pPr>
      <w:r>
        <w:rPr/>
        <w:t>it will exit with an errorlevel of 0, if there is no mail, it will exit</w:t>
      </w:r>
    </w:p>
    <w:p>
      <w:pPr>
        <w:pStyle w:val="PreformattedText"/>
        <w:bidi w:val="0"/>
        <w:jc w:val="left"/>
        <w:rPr/>
      </w:pPr>
      <w:r>
        <w:rPr/>
        <w:t>with an errorlevel of 1.  This was designed so that network nodes can</w:t>
      </w:r>
    </w:p>
    <w:p>
      <w:pPr>
        <w:pStyle w:val="PreformattedText"/>
        <w:bidi w:val="0"/>
        <w:jc w:val="left"/>
        <w:rPr/>
      </w:pPr>
      <w:r>
        <w:rPr/>
        <w:t>constantly check for mail in a routine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:       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-lan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.zip can be freq'd from 1:249/114 for various audio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