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April 9, 1932, from Feigin to Ordzhonikidze (a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of Stalin's), about conditions on the kolkhozes (col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s), and Dr. Kiselev's memorandum of March 25, 1932,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1932 letter documents in great detail the devastating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ization in the Novosibirsk area of Siberia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physician's report describes the deleterious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the famine has produced.  This document is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etailed descriptions of the collectivization and its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ergo [Ordzhonikidze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m writing you from Novosibirsk.  I have drive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llective farms [kolkhozes] and consider i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 you about a few items.  I was in various kolkhozes--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e and relatively unproductive ones, but every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ly one sight--that of a huge shortage of seed, fam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 emaciation of live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kolkhozes which I observed I attempted to lear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he livestock had diminished in comparison with th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-28.  It turns out that kolkhoz Ziuzia has 507 milch cow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while there were 2000 in '28; kolkhoz Ust'-Tandovs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ely and individually has 203 head, earlier they ha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600; kolkhoz Kruglo-Ozernyi at present has 418 head of b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le and 50 held by kolkhozniks, in 1928 there were 1800 h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hoz Goldoba collectively and individually has 275 hea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 there were 1000 plus head, this kolkhoz now has 350 sh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29 there were 1500.  Approximately the same cor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found also in the kolkhozes Ol'gino and Novo-Spas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aion which I visited (Barabinskii) is known for its b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, but even in the other raions of Western Siberia the dec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vestock farming during this period is not much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are facts that I myself checked, and on this basis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ata in the general census recently carried out by Gos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embellish the real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ituation of the kolkhoz livestock farms is a bad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because of lack of feed.  Milk production ha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low levels of 1, 2 or 3 liters per day instead of the 5-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s normal for this region in a high-yield year [crossed out: "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by kolkhozniks and individual farmers"].  The poor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vestock cannot be blamed on poor care or poor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since in most of the kolkhozes I visited,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rms of care and labor organization, relatively speaking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(although it could be much better), but in any case it is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ably better than in the butter-producing state f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vkhozes] of the raion, which I also vis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o, undoubtedly, if the collectivized livest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ly fed every year, we can increase greatly the y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production, but this still does not remedy the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the sovkhozes and kolkhozes will not be able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of the country for meat and butter in the next 2-3 yea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t is now necessary, when the socialistic s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s has been strengthened, to speed up the growth of live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ing in the private households of the kolkhozniks and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ers.  The resolution of the Central Committee forbi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ization of the last cow is somewhat of a plus in this reg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is not the main issue.  The main issue is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all of the kolkhoznik's livestock is contracted and rem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vestock consists of the last cows and last sheep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livestock is contracted, the kolkhoznik and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er slaughter off the rest.  As a result, in the villages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bserved this situation, not more than 20-3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hozniks have one cow each and a few sheep, but as a ru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hoznik and individual farmer not only do not raise livest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try to get rid of or slaughter those they do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is situation continues, then in my opinion, next y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age of meat, leather, and fats will be greater than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onal [Party] workers firmly believe that the sovkho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-modity farms of the kolkhozes will be able to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ion already this year with the necessary prod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the idea that private ownership of livestock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hozniks should c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think we should undertake all measures to increas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 of livestock by the kolkhoznik or else there i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present periodic shortage of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ond item concerns the sowing campaig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 is such that there is not enough seed in the kolkhoz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y that we will be able to fulfill the plan for g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, and the shortfall in the krai will probably be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.  Besides this, horses are quite emaciated,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m have already died, and in addition, the peopl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provisions.  And so the spring planting will occ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ally tight circumstances, but I figure that with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-ganization of seed distribution within the krai and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hozes we can achieve such a level that the gross yield in 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ise above not only the gross yield of last year, but ev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igh-yield year of 19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can we accomplish this?  Here is the situation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hozes have been given a plan for sowing. [crossed out: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were given state subsidies in order to carry out this plan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ult] some kolkhozes have enough or nearly enough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the state subsidy), but other kolkhozes have bare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.  Since the planting will be carried out according to plan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kolkhozes will sow all fields, but another group wit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d will be faced with a large underfulfillment of the sowing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this relate to crop capacity?  The point is that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fields which may yield an extremely in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st will be sown in the first group of kolkhozes; that i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allow and autumn fields will be sown, but if the pl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lindly even the salt-marshes, on which absolutely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s, will be sown (as was done last year); whereas fal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 fields in the second group of kolkhozes which that rea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year and have proven to be productive will remain uns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rder to prevent this situation it is necessary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plan, but no one wants to do this, even 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perfectly well that it is imperative to review the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tuation I discovered in the kolkhozes that I observed las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at at least 30% of all the sown fields were sow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hozes at too late a date, merely to carry out the sowing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one of the reasons for the crop failure);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known to produce a less than decent harvest were sown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to carry out the plan.  This year the same epis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if instructions on behalf of the Central Committe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ssued accordingly--in a time of acute seed deficienc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amount of seed will be wasted on worthless l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ng will occur at a time when the land is already drying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when it is too late to sow, but the fallow and autumn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cond group of kolkhozes will remain underutilize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guarantee a meager harvest, and in some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crop failure, only because a plan was given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 of spring planting, consisting of as many fav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g indicators as possible, not considering that the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st will result in extremely unfavorable qualitativ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o I come to my second conclusion--that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 give the order to all regional organizations (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there is little time left before the spring plan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conditions of each raion and kolkhoz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be changed in such a way as to produce the best quali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 For this it is imperative to conduct a review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point of 1) sowing all prepared fields (fallow and aut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) without exception; 2) redistribution of seed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hozes in the time remaining before the planting dat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ting be completed within 15 days, and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more than 17 days; 3) and finally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of fallow land be stipulated for 19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fulfilling these conditions, given average or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able climatic conditions, the gross yield, and consequ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commodity output of bread may yield not less b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in 1930, even if the sown area declines.  But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in reality the sown area will not decline becaus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and the year before all agricultural agencies an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pushed madly for quantitative indicators, the pl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 was extremely lengthy, they sowed worthless land and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, only lands that were suitable and were sown a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ere productive.  If in following this course (to conce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nature of things with quantitative indicators)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start and propose to review the pla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point of achieving the best qualitative indicators [crossed 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] (taking into account the seed shortage), then we can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ary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rd issue--the peasant's at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attitude is utterly bad in light of the famine and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re losing their last cows through contracting--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olkhoznik has neither bread nor milk.  I saw all this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eyes and am not exaggerating.  People are starving, liv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substitutes, they grow weaker, and naturally, und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, their mood is hostile.  I have not seen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tude as is now found in the villages, due to famine and the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st cows and sheep through contrac-ting, in a long tim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inform you of the facts that substantiate this when we m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arriving in Moscow, I will try to see Stalin and inform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he cannot spare the time, I will write him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seems that you told me in 1926-27 (in Morozovka)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sition was making quite furious attacks on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 that Stalin sees farther than the rest of you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ubtedly so and was substantiated during the period from 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 especially since the establishment of the five-year plan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him to see beyond everyone, one must, with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ity, relate to him those facts which are based on realit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ttempt to do this upon my arrival in Moscow, and I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what I have seen with my own eyes.  Maybe I am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conclusions, but I acquainted myself thorough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ual situation and it seems to me that it is utterly imperat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in take up this matter.  This sounds like those argu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Social Democrats made in Marx's lifetime, saying, "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ual situation, but let "papa" Marx draw the conclusion."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hing new to say besides what I have already related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just repeat what the German Social Democrats used to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t 'papa' Stalin draw the conclusions, and I will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ual situation as it 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ke care.  Fei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/9 April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same time I am sending you the doctor's state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mine in peasant families and in turn I corroborat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 a simila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op Sec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EAD OF THE WESTERN SIBERIA REGIONAL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 Comrade  TRAK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o POKROV REGIONAL COMMITTEE OF THE ALL-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ST PARTY (Bosheviks), REGIONAL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 and RUSSIAN COMMUNIST LEA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MORAND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instructions of the Regional Committee of the 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Communist Party (Bolsheviks) issued to Kiselev on 24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 on the subject of finding hunger-caused illness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 of the Kartsovskii village soviet were observ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as found:  as stated by soviet chairman Com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anov and secretary of the First Party Organization Com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edev, a series of written and oral stateme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hozniks of this village, that they and their families suf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ation, wer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tatements were made by the following peo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okhova Mariia, Pautova Malan'ia, Rogozina Irina, Logach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n'ia, and others.  The soviet chairman, the secretary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Organization and other communists substantiate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olkhozniks use animals that have died as f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ether with the soviet chairman and other citizens I vi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rters of the above-mentioned kolkhozniks and also a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ish I observed a series of homes besides the afore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be convinced that the worst family cases were not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my observation of 20 homes in first and second Karpov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only in one home, that of a Red Army veteran,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of nourishment, some flour and bread, but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st on food substitutes.  Almost in every home either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thers were ill, undoubtably due to starvation, since their 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ire bodies were sw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especially horrible picture of the following familie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he family of Konstantin Sidel'nikov who had gone to trad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's remaining shirts, skirts, and scarves for bread. The wife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, having given birth 5 days earlier, and 4 very small childr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 as wax with swollen cheeks sat at the filthy tab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ots, and with spoons ate, from a common cup, hot wat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d been added from a bottle a white liquid of questi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 and sour smell, which turned out to be skim milk (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ssing milk through a separator).  Konstantin Sidel'niko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ife are excellent kolkhozniks--prime workers, ex-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hozni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IAkov Sidel'nikov has 2 children and elderly parents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, living in one room, but they eat separately; that is, the el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ir own food substitutes with their savings; the son, IA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l'nikov, with his own; they hide their food substitu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 outside (I have attached examples of these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s to this memorandum).  The elderly in tears ask: "Do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us death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Filipp Borodin has earned 650 work-days, has a wife 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ranging from one-and-a-half to nine years of 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 lies ill on the oven, 3 children sit on the oven, they are as 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ax with swollen faces, the one-and-a-half year old sits pa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, swollen, the 9 year old lies ill on the earthen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with rags, and Filipp Borodin himself sits on a ben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 smokes cigarettes made of repulsively pu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cco, cries like a babe, asks death for his children.  In tear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Comrade Sukhanov: "Give us at least 1 kilo of potatoes,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t least 1 liter of milk, after all, I worked all summer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 work unceasingly (now he takes care of the bulls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 he tends the grazing c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rding the the statement by Comrade Sukhanov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adier of the kolkhoz "Red Partisan," Borodin was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ing wo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rodin does not even have food substitutes for nourish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ays ago he and his family ate two sickly piglets throw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farmyard.  In the Borodin home there is unbelie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h, dampness, and stench, mixed with the smell of tobacc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din swears at the children: "The devils don't die, I wish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look at you!"  Having objectively investigated th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rodin himself I ascertain that he (Borodin) is starting to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sychosis due to starvation, which can lead to his eat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inspection of the series of families took place at the d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, where they use those same food substitutes which they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ot water, but in several homes (2) on the table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wed bones from a sickly horse.  According to the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olkhozniks, they themselves prepare foo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: they grind sunflower stems, flax and hemp seeds, cha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, colza, goosefoot, and dried potato peelings, and they bake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s.  Of the food substitutes listed above, the oily see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tious, which are healthy in combined foods since the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mins, by themselves the vegetable oils do not contain vita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 not com-bining them with other food products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nourishment and caloric value they are found to be tox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rm the body.  Based on:  General Course on Hygie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. G. V. Khotopin, p. 301-4--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omes are filthy, the area around the homes is poll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uman waste, by diarrhea caused by these substitutes.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around like shadows, silent, vacant; empty h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ed-up windows (about 500 homeowners have left their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arpov village for destinations unknown); one rarely se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 on the street (apparently the last ones have been ea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entire village of 1000 yards I found only 2 chick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oster.  Occasionally one meets an emaciated d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mpression is that Karpov village seems to be h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iosis (hibernation, a freeze, falling aslee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vestock is free to feed on thatched roofs of ho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reporting the above-related to the Pokrov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 of the All-Union Communist Party (Bolshevik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 Executive Committee, Russian Com-munist League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as the regional health inspector and doctor of the Pok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, I beg of you to undertake immediate measures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ing and to notify me of the practical measure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25, 1932     Regional health inspector--doctor--KISEL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 co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