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 Lenin to communists in Penza, August 11, 19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ing that they publicly hang at least 100 kul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scate their grain, to set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8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Send to Pen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 Comrades Kurae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osh, Mink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ther P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mmun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rades!  The revolt by the five kulak volost's must b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ercy.  The interest of the entire revolution demand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have now before us our final decisive battle "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ks."  We need to set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) You need to hang (hang without fail, so that the publi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es) at least 100 notorious kulaks, the rich, and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odsu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Publish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ake away all of their g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Execute the hostages - in accordance with yesterday'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eeds to be accomplished in such a way, that peo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miles around will see, tremble, know and scream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hoke and strangle those blood-sucking kul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graph us acknowledging receipt and execu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ours, Len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Use your toughest peopl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'S COMMENTS:  Lenin uses the derogativ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ch'e in reference to the class of prosperous peasants.  A volo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territorial/administrative unit consisting of a few vill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[not numbered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