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GU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viet system of forced labor camps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1919 under the Cheka, but it was no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1930s that the camp population reached significa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934 the GULAG, or Main Directorate for Correctiv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s, then under the Cheka's successor organization the NKV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veral million inmates.  Prisoners included murde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, and other common criminals--along with pol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dissenters.  The GULAG, whose camps were locat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regions of Siberia and the Far North, mad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e Soviet economy in the period of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in.  GULAG prisoners constructed the White Sea-Baltic Ca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cow-Volga Canal, the Baikal-Amur main railroa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hydroelectric stations, and strategic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enterprises in remote regions.  GULAG manpo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for much of the country's lumbering and for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al, copper, and g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in constantly increased the number of projec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KVD, which led to an increasing reliance on its lab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LAG also served as a source of workers f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dependent of the NKVD, which contracted its pris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various economic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in the camps were extremely harsh.  Pris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adequate food rations and insufficient cloth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difficult to endure the severe weather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ours; sometimes the inmates were physically ab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guards.  As a result, the death rate from exhau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in the camps was high.  After Stalin died in 195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G population was reduced significantly, and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tes somewhat improved.  Forced labor camps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although on a small scale, into the Gorbachev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even opened some camps to scrutiny by journ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man rights activists.  With the advance of democrat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prisoners and prisoners of conscience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from the c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esidium of the Central Executive Committe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l-Union Communist Party (Bolshev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ppeal to you, asking you to pay a minimum of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prisoners who are returning from the Solove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camp because of our poor health.  We w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energy and good health, and now we are retur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s, broken and crippled emotionally and physicall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draw your attention to the arbitrary us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olence that reign at the Solovetsky concentration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mi and in all sections of the concentration cam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a human being even to imagine such terror, tyra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, and lawlessness.  When we went there, w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 of such a horror, and now we, crippled our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several thousands who are still there, app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ing center of the Soviet state to curb the t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s there.  As though it weren't enough that the Unifi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Directorate [OGPU] without oversight and du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workers and peasants there who are by and large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are not talking about criminals who deserve to be punish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tsarist penal servitude system in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vky had 99% more humanity, fairness, and legality.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die like flies, i.e., they die a slow and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; we repeat that all this torment and suffering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 the shoulders of the proletariat without money, i.e.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who, we repeat, were unfortunate to find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hunger and destruction accompanying the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tober Revolution, and who committed crimes onl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 their families from death by starvation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orne the punishment for these crimes, and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of them subsequently chose the path of honest lab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cause of their past, for whose crime the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, they are fired from their jobs.  Yet, the main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tire weight of this scandalous abuse of power, 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, and lawlessness that reign at Solovk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OGPU concentration camp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of workers and peasants; oth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revolutionaries, profiteers and so on, have full wa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set themselves up and live in clover in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while next to them, in the literal meaning of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niless proletariat dies from hunger, cold,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14-16 hour days under the tyranny and lawless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tes who are the agents and collaborator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Directorate [GPU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mplain or write anything ("Heaven forbid"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rame you for an attempted escape or for something e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hoot you like a dog.  They line us up na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foot at 22 degrees below zero and keep us outsid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.  It is difficult to describe all the chaos and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oing on in Kemi, Solovky, and the other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camp.  All annual inspections uncove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s.  But what they discover in comparison to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s only a part of the horror and abuse of power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accidently uncovers.  (One example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one of a thousand, which is registered in GPU an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ty have been punished: THEY FORCED THE INMATES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FECES.  "Comrades," if we dare to use this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is is a fact from reality, about which, we 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 has the official evidence, and judge for yoursel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effrontery and humiliation in the supervision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nt to make a career for themselves.  [..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sure and we hope that in the All-Union Comm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here are people, as we have been told, who are hum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; it is possible, that you might think that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, but we swear to you all, by ever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 to us, that this is only one small part of the nightma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because it makes no sense to make this up.  We repe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eat 100 times, that yes, indeed there are some g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but the majority suffer innocently, a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word law, according to the law of the 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camps, does not exist; what does exist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atic power of petty tyrants, i.e., collaborators,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o have power over life and death.  Everything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the truth and we, ourselves, who are close to the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 years in Solovky and Kemi and other sections,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mprove the pathetic, tortured existence of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o languish under the yoke of the OGPU's tyra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, and complete lawlessnes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we subscribe: G. Zheleznov, Vinogradov, F. Belinsk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. 14, 1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'S COMMENTS: The letter is written in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   For the sake of clarity, the translator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and substituted a few w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